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665"/>
        <w:gridCol w:w="1674"/>
      </w:tblGrid>
      <w:tr>
        <w:trPr/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29"/>
      </w:tblGrid>
      <w:tr>
        <w:trPr/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8"/>
                <w:szCs w:val="28"/>
              </w:rPr>
              <w:t>О проведении в 2024 году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на территории Слободского района опроса – голосования граждан 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36"/>
          <w:sz w:val="28"/>
        </w:rPr>
        <w:tab/>
        <w:t>В целях формирования перечня автомобильных дорог находящихся в муниципальной собственности муниципального образования Слободской муниципальный район Кировской области, подлежащих ремонту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со статьями 7, 31, 43 Федерального закона от 06.10.2003 № 131-ФЗ «Об общих принципах организации местного самоуправления в Российской Федерации», на основании Протокола заседания по оценке технического состояния автомобильных дорог общего пользования местного значения, для формирования предварительного перечня объектов автомобильных дорог, находящихся в муниципальной собственности администрации Слободского района, подлежащих ремонту в 2025 году от 27.05.2024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1. Назначить проведение на территории Слободского муниципального района опроса – голосования граждан для выбора ими объектов ремонта дорог (пообъектно), включенных в предварительный перечень объектов для ремонта в 2025 году  и находящихся в муниципальной собственности (далее  опрос - голосование). Срок проведения опроса - голосования с 01.06. 2024  по 31.07.2024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2.Способом проведения опроса - голосования определить опрос - голосование в модуле «Общественное голосование» Платформы обратной связи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3. В срок до 10.08.2024 комиссии по оценке технического состояния автомобильных дорог общего пользования местного значения вне границ населенных пунктов подвести итоги голосования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4.</w:t>
      </w:r>
      <w:r>
        <w:rPr/>
        <w:t xml:space="preserve"> </w:t>
      </w:r>
      <w:r>
        <w:rPr>
          <w:rStyle w:val="36"/>
          <w:sz w:val="28"/>
        </w:rPr>
        <w:t>Разместить настоящее постановление на официальном сайте администрации Слободского района в информационно-телекоммуникационной сети «Интернет».</w:t>
        <w:tab/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5. Контроль за исполнением постановления возложить на заместителя главы администрации по вопросам жизнеобеспечения Лопаткина С.В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3:00Z</dcterms:created>
  <dc:creator>Admin</dc:creator>
  <dc:description/>
  <cp:keywords/>
  <dc:language>en-US</dc:language>
  <cp:lastModifiedBy>Пользователь</cp:lastModifiedBy>
  <cp:lastPrinted>2024-05-27T16:07:00Z</cp:lastPrinted>
  <dcterms:modified xsi:type="dcterms:W3CDTF">2025-01-29T06:00:00Z</dcterms:modified>
  <cp:revision>25</cp:revision>
  <dc:subject/>
  <dc:title> </dc:title>
</cp:coreProperties>
</file>