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02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3.07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862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05.06.2024№ 78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05.06.2024 № 786 «Об утверждении стандарта уровня платежей граждан на коммунальные услуги с 01.07.2024 по 31.12.2024 года»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Утвердить изменения в «Стандарт уровня платежей граждан на услуги горячего водоснабжения с 01.07.2024 по 31.12.2024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водоотведения с 01.07.2024 по 31.12.2024 года» по указанным категориям домов согласно приложению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Утвердить изменения в «Стандарт уровня платежей граждан на услуги теплоснабжения с 01.07.2024 по 31.12.2024 года» по указанным категориям домов согласно приложению №3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7.2024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Считать утратившими силу с 01.07.2024 постановления администрации Слободского района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1. от 14.06.2024 №847 «О внесении изменений в стандарт уровня платежей граждан коммунальные услуги с 01.07.2024 по 31.12.2024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2. от 14.06.2024 №854 «О внесении изменений в стандарт уровня платежей граждан на коммунальные услуги с 01.07.2024 по 31.12.2024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993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tbl>
      <w:tblPr>
        <w:tblW w:w="12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554"/>
      </w:tblGrid>
      <w:tr>
        <w:trPr>
          <w:trHeight w:val="1902" w:hRule="atLeast"/>
        </w:trPr>
        <w:tc>
          <w:tcPr>
            <w:tcW w:w="12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от 03.07.2024    № 922 </w:t>
            </w:r>
          </w:p>
        </w:tc>
      </w:tr>
      <w:tr>
        <w:trPr>
          <w:trHeight w:val="8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9"/>
        <w:gridCol w:w="4641"/>
        <w:gridCol w:w="1701"/>
      </w:tblGrid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24 по 31.12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33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361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401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422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19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8</w:t>
            </w:r>
          </w:p>
        </w:tc>
      </w:tr>
      <w:tr>
        <w:trPr>
          <w:trHeight w:val="5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355</w:t>
            </w:r>
          </w:p>
        </w:tc>
      </w:tr>
      <w:tr>
        <w:trPr>
          <w:trHeight w:val="5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64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3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19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Лен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258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160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333</w:t>
            </w:r>
          </w:p>
        </w:tc>
      </w:tr>
      <w:tr>
        <w:trPr>
          <w:trHeight w:val="11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ьское поселение)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ли жилые дома с водоснабжением из водоразборных колоно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 с  водопользованием из  водозаборных 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748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457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39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568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38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 жилые дома, в т.ч. с 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эл.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39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711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60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25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397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43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726</w:t>
            </w:r>
          </w:p>
        </w:tc>
      </w:tr>
      <w:tr>
        <w:trPr>
          <w:trHeight w:val="50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22</w:t>
            </w:r>
          </w:p>
        </w:tc>
      </w:tr>
      <w:tr>
        <w:trPr>
          <w:trHeight w:val="19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995</w:t>
            </w:r>
          </w:p>
        </w:tc>
      </w:tr>
      <w:tr>
        <w:trPr>
          <w:trHeight w:val="16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Ленина д.2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Кирова ,26а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861</w:t>
            </w:r>
          </w:p>
        </w:tc>
      </w:tr>
      <w:tr>
        <w:trPr>
          <w:trHeight w:val="11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334</w:t>
            </w:r>
          </w:p>
        </w:tc>
      </w:tr>
      <w:tr>
        <w:trPr>
          <w:trHeight w:val="3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Кар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с душем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448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Закар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710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4"/>
            </w:tblGrid>
            <w:tr>
              <w:trPr>
                <w:trHeight w:val="2218" w:hRule="atLeast"/>
              </w:trPr>
              <w:tc>
                <w:tcPr>
                  <w:tcW w:w="9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1" w:hanging="0"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 с холодным водоснабжением, с местной канализацией (в том числе выгребные ямы), оборудованные водонагревателями и без них, раковиной, мойкой кухонной, унитазом</w:t>
                  </w:r>
                </w:p>
                <w:p>
                  <w:pPr>
                    <w:pStyle w:val="Normal"/>
                    <w:ind w:left="-111" w:hanging="0"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холодным водоснабжением, без водоотведения, оборудованные раковиной</w:t>
                  </w:r>
                </w:p>
                <w:p>
                  <w:pPr>
                    <w:pStyle w:val="Normal"/>
                    <w:ind w:left="-111" w:hanging="0"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35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359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424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3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029</w:t>
            </w:r>
          </w:p>
        </w:tc>
      </w:tr>
      <w:tr>
        <w:trPr>
          <w:trHeight w:val="66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 с холодным водоснабжением, без водоотведения, оборудованные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8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72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979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45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оборудованные раковинами, унитазами,   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870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156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455</w:t>
            </w:r>
          </w:p>
        </w:tc>
      </w:tr>
      <w:tr>
        <w:trPr>
          <w:trHeight w:val="453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8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338</w:t>
            </w:r>
          </w:p>
        </w:tc>
      </w:tr>
      <w:tr>
        <w:trPr>
          <w:trHeight w:val="2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866</w:t>
            </w:r>
          </w:p>
        </w:tc>
      </w:tr>
      <w:tr>
        <w:trPr>
          <w:trHeight w:val="2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22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, ваннами без душа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22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250</w:t>
            </w:r>
          </w:p>
        </w:tc>
      </w:tr>
      <w:tr>
        <w:trPr>
          <w:trHeight w:val="17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к» (Озерниц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Светозаре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373</w:t>
            </w:r>
          </w:p>
        </w:tc>
      </w:tr>
      <w:tr>
        <w:trPr>
          <w:trHeight w:val="1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БУСО «Подлевский дом-интернат»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,  без  водоотведения, оборудованные  раковинам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36"/>
        <w:gridCol w:w="2309"/>
        <w:gridCol w:w="2031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03.07.2024  № 922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ы уровня платежей граждан на услуги водоот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914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55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415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"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993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90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274</w:t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803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41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</w:tr>
      <w:tr>
        <w:trPr>
          <w:trHeight w:val="6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058</w:t>
            </w:r>
          </w:p>
        </w:tc>
      </w:tr>
      <w:tr>
        <w:trPr>
          <w:trHeight w:val="3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 (по 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22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914</w:t>
            </w:r>
          </w:p>
        </w:tc>
      </w:tr>
      <w:tr>
        <w:trPr>
          <w:trHeight w:val="3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70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За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49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902</w:t>
            </w:r>
          </w:p>
        </w:tc>
      </w:tr>
      <w:tr>
        <w:trPr>
          <w:trHeight w:val="3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238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189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</w:tr>
      <w:tr>
        <w:trPr>
          <w:trHeight w:val="5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97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385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64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8"/>
        <w:gridCol w:w="244"/>
        <w:gridCol w:w="2388"/>
        <w:gridCol w:w="1952"/>
        <w:gridCol w:w="2448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3.07.2024  № 9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ы уровня платежей граждан на услуги тепл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3-этажные дома после 1999г.(ул.Ленина. д.23, принят в эксплуатацию </w:t>
            </w:r>
            <w:r>
              <w:rPr>
                <w:bCs/>
                <w:color w:val="000000"/>
                <w:sz w:val="24"/>
              </w:rPr>
              <w:t>с 02</w:t>
            </w:r>
            <w:r>
              <w:rPr>
                <w:bCs/>
                <w:i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>06.2023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both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user</dc:creator>
  <dc:description/>
  <dc:language>en-US</dc:language>
  <cp:lastModifiedBy>Юрист</cp:lastModifiedBy>
  <cp:lastPrinted>2024-06-25T16:25:00Z</cp:lastPrinted>
  <dcterms:modified xsi:type="dcterms:W3CDTF">2024-07-08T10:24:00Z</dcterms:modified>
  <cp:revision>2</cp:revision>
  <dc:subject/>
  <dc:title>СЛОБОДСКАЯ РАЙОННАЯ ДУМА КИРОВСКОЙ ОБЛАСТИ</dc:title>
</cp:coreProperties>
</file>