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12.2023 № 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ходатайства администрации КОГПОБУ «Вятский аграрно-промышленный техникум»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график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 на 2024 год, утвержденным постановлением администрации района от 18.12.2023 № 1831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вижение автобусов по маршрутам № 118 и №119 с 24.01.2024 по 30.01.2024 осуществлять по расписанию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9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zh-CN" w:bidi="hi-IN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Mangal"/>
                <w:kern w:val="2"/>
                <w:sz w:val="28"/>
                <w:lang w:eastAsia="zh-CN" w:bidi="hi-IN"/>
              </w:rPr>
              <w:t>УТВЕРЖДЕНЫ</w:t>
              <w:tab/>
              <w:tab/>
              <w:tab/>
              <w:tab/>
              <w:t xml:space="preserve">         постановлением администрации                                                                                 Слободского района                                                       от  23.01.2024     № 92</w:t>
            </w:r>
          </w:p>
          <w:p>
            <w:pPr>
              <w:pStyle w:val="Normal"/>
              <w:spacing w:before="280" w:after="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0"/>
          <w:lang w:eastAsia="zh-CN" w:bidi="hi-IN"/>
        </w:rPr>
        <w:t>ИЗМЕНЕНИЯ В ГРАФИК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движения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лободского района</w:t>
      </w: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 на 2024 год с 24.01.2024 по 30.01.2024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9  Слободской – Бобино</w:t>
      </w:r>
    </w:p>
    <w:tbl>
      <w:tblPr>
        <w:tblW w:w="98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551"/>
        <w:gridCol w:w="2125"/>
        <w:gridCol w:w="206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3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3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и учебным субботам ( с 1 сентября по 30 июня), с 01.01.2024 г. по 09.01.2024 г. выполняться не будет, с 24.01.2024 по 30.01.2024 выполнятся не будет.</w:t>
      </w:r>
      <w:r>
        <w:rPr>
          <w:rFonts w:eastAsia="Lucida Sans Unicode" w:cs="Mang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 xml:space="preserve">118  Слободской – Волково </w:t>
      </w:r>
    </w:p>
    <w:tbl>
      <w:tblPr>
        <w:tblW w:w="64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51"/>
        <w:gridCol w:w="1494"/>
        <w:gridCol w:w="1816"/>
      </w:tblGrid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25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( с 1 сентября по 30 июня), с 01.01.2024 г. по 08.01.2024 г. выполня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right="-185" w:hanging="0"/>
        <w:rPr>
          <w:sz w:val="36"/>
          <w:szCs w:val="28"/>
        </w:rPr>
      </w:pPr>
      <w:r>
        <w:rPr>
          <w:sz w:val="36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2:00Z</dcterms:created>
  <dc:creator>Pasha ZZZ</dc:creator>
  <dc:description/>
  <cp:keywords/>
  <dc:language>en-US</dc:language>
  <cp:lastModifiedBy>Пользователь</cp:lastModifiedBy>
  <cp:lastPrinted>2024-01-23T15:04:00Z</cp:lastPrinted>
  <dcterms:modified xsi:type="dcterms:W3CDTF">2024-01-23T12:23:00Z</dcterms:modified>
  <cp:revision>30</cp:revision>
  <dc:subject/>
  <dc:title>Российская   Федерация</dc:title>
</cp:coreProperties>
</file>