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81"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8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81" w:hanging="0"/>
        <w:jc w:val="center"/>
        <w:rPr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АДМИНИСТРАЦИЯ слободского МУНИЦИПАЛЬНОГО района </w:t>
      </w:r>
    </w:p>
    <w:p>
      <w:pPr>
        <w:pStyle w:val="Normal"/>
        <w:suppressAutoHyphens w:val="false"/>
        <w:spacing w:lineRule="auto" w:line="360"/>
        <w:ind w:right="-79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spacing w:lineRule="auto" w:line="360"/>
        <w:ind w:right="-79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right="-79" w:hanging="0"/>
        <w:jc w:val="center"/>
        <w:rPr/>
      </w:pPr>
      <w:r>
        <w:rPr/>
        <w:t>ПОСТАНОВЛЕ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750"/>
        <w:gridCol w:w="1698"/>
      </w:tblGrid>
      <w:tr>
        <w:trPr/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5.12.2024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877</w:t>
            </w:r>
          </w:p>
        </w:tc>
      </w:tr>
    </w:tbl>
    <w:p>
      <w:pPr>
        <w:pStyle w:val="Normal"/>
        <w:suppressAutoHyphens w:val="false"/>
        <w:ind w:right="-81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right="-81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г. Слободской</w:t>
      </w:r>
    </w:p>
    <w:p>
      <w:pPr>
        <w:pStyle w:val="Normal"/>
        <w:suppressAutoHyphens w:val="false"/>
        <w:ind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муниципальной программы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Энергосбережение и повышение энергетическ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ффективности Слободск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 2025-20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</w:rPr>
        <w:t xml:space="preserve">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rFonts w:eastAsia="Calibri"/>
          <w:sz w:val="28"/>
        </w:rPr>
        <w:t xml:space="preserve"> </w:t>
      </w:r>
      <w:r>
        <w:rPr>
          <w:rStyle w:val="36"/>
          <w:rFonts w:eastAsia="Calibri"/>
          <w:sz w:val="28"/>
        </w:rPr>
        <w:t>на  основании  Решения   Слободской   районной  Думы   от   25.07.2024   № 35/357 «</w:t>
      </w:r>
      <w:r>
        <w:rPr>
          <w:spacing w:val="-1"/>
          <w:sz w:val="28"/>
          <w:szCs w:val="28"/>
        </w:rPr>
        <w:t xml:space="preserve">О внесении изменений в решение районной Думы от 14.12.2023  № </w:t>
      </w:r>
      <w:r>
        <w:rPr>
          <w:bCs/>
          <w:sz w:val="28"/>
          <w:szCs w:val="28"/>
        </w:rPr>
        <w:t>28/29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Об утверждении бюджета </w:t>
      </w:r>
      <w:r>
        <w:rPr>
          <w:sz w:val="28"/>
          <w:szCs w:val="28"/>
        </w:rPr>
        <w:t>Слобод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плановый период 2025 и 2026 годов», </w:t>
      </w:r>
      <w:r>
        <w:rPr>
          <w:rStyle w:val="36"/>
          <w:rFonts w:eastAsia="Calibri"/>
          <w:sz w:val="28"/>
        </w:rPr>
        <w:t>постановления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от 12.07.2024 № 953 «Об утверждении перечня муниципальных программ Слободского района Кировской области» Администрация Слободского муниципального района ПОСТАНОВЛЯЕТ: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«Энергосбережение и повышение энергетической эффективности Слободского района» на 2025-2030 годы согласно прилож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убликовать настоящее  постановление в информационном  бюллетене органов местного самоуправления Слободского района и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851"/>
        <w:jc w:val="both"/>
        <w:rPr>
          <w:rFonts w:ascii="Times New Roman CYR" w:hAnsi="Times New Roman CYR" w:eastAsia="Times New Roman CYR" w:cs="Times New Roman CYR"/>
          <w:color w:val="000000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>4.</w:t>
        <w:tab/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  <w:t>Контроль за выполнением постановления возложить на врио заместителя главы администрации  района по  вопросам  жизнеобеспечения  Никонову А.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13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84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84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84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5040" w:hanging="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5.12.2024    № 1877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СЛОБОДСКОГО РАЙОНА» </w:t>
        <w:br/>
        <w:t>на 2025 - 2030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Слободского район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- 2030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52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Слободского район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управляющие компании и ресурсоснабжающие предприятия Слободского райо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/направл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86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нергосбережения и повышения энергоэффективности муниципального образования Слободской район Кировской област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ельного расхода электрической и тепловой энергии, в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становка датчиков движения и замена ламп накаливания </w:t>
            </w:r>
            <w:r>
              <w:rPr>
                <w:rFonts w:eastAsia="Calibri"/>
                <w:lang w:eastAsia="en-US"/>
              </w:rPr>
              <w:t>за счет платы за содержание и текущий ремонт общего имущества в МКД (управляющие компани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изоляция трубопроводов современными материалами, опрессовка и промывка в составе общего имущества (теплоснабжающие организаци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рка приборов учета тепловой энергии в МКД (управляющие компани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на изношенных водопроводных сетей (ресурсоснабжающие организ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одосчетчиков  на скважинах для учета поднятой воды (ресурсоснабжающие организ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приборами учета холодной воды индивидуальных жилых домов (владельцы жилых дом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приборами учета холодной воды МКД (управляющие компа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МИ и распространение листовок с информацией  в области энергосбереж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удельного расхода электрической энергии на снабжение потребителей (в расчете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снижение удельного расхода тепловой энергии на снабжение потребителей (в расчете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яжённость трубопроводов теплотрасс, в двухтрубном исполнении подлежащих тепловой изоля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истем отопления подлежащих опрессовке и промывке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 тепловой энергии в МКД подлежащих повер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нижение удельного расхода воды на снабжение потребителей (в расчете на 1 человек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ветхих сетей водопровода подлежащих заме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кважин подлежащих оснащению водосчетчиками для учета поднятой 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ндивидуальных жилых домов подлежащих оборудованию водосчетчиками холодной 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КД подлежащих оборудованию водосчетчиками холодной в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мероприятий по информированию организаций и населения в области энергосбереж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, разделение на этапы не предусматривается</w:t>
            </w:r>
          </w:p>
        </w:tc>
      </w:tr>
      <w:tr>
        <w:trPr>
          <w:trHeight w:val="135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ассигнован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граммы на весь период действия 0,0 тыс. рублей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областного бюджета 0,0 тыс. руб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0,0 тыс. 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К концу 2030 года будут достигнуты следующие результат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объектов коммунальной инфраструктуры до 5,8 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потребителей снизится до 38,28 кВт*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потребителей снизится до 0,224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а тепловая изоляция трубопроводов теплотрасс в двух трубном исчислении современными материалами на протяженности 1200 п.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будет проводиться опрессовка и промывка систем отопления 23 е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оверка приборов учета тепловой энергии в МКД 19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снабжение потребителей снизится до 1,7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 водозабора будут оборудованы водосчетчиками для учета поднятой воды 110 ед. (полностью) к 2026 г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а замена ветхих сетей водопровода протяженностью 810 п.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ндивидуальных жилых домов будут оборудованы водосчетчиками холодной вод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КД будут оборудованы водосчетчиками холодной воды общего пользова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одиться агитационные мероприятия по экономии энергоресурсов по 4 мероприятия в год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5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  <w:color w:val="000000"/>
          <w:lang w:eastAsia="ru-RU"/>
        </w:rPr>
        <w:t>1. Общая характеристика сферы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 том числе формулировки основных проблем в указанной сфере и прогноз ее развития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о статьей 15 Федерального закона от 06.10.2003 № 131- ФЗ «Об общих принципах организации местного самоуправления в Российской Федерации». Закона Кировской области от 29.12.2004 № 292-ЗО «О местном самоуправлении в Кировской области» к вопросам местного значения Слободского муниципального района отнесена организация тепло-, водо-, газо-, электроснабжения, водоотвед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/>
        <w:t>Одним из приоритетов жилищной политики Слободского муниципального района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/>
        <w:t>В настоящее время, в целом, деятельность коммунального комплекса Слободского муниципального района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>Причинами возникновения этих проблем являю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>-</w:t>
        <w:tab/>
        <w:t>высокий уровень износа объектов коммунальной инфраструктуры и их технологическая отсталость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>-</w:t>
        <w:tab/>
        <w:t xml:space="preserve">недостаточное финансирование инфраструктуры водоснабжения и водоотведения, вследствие чего технический уровень системы водоснабжения и водоотведения значительно отстал от потребностей настоящего времени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снижению благоустроенности территорий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>Отсутствие на ряде артезианских скважин приборов учет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>Реконструкция и модернизация объектов коммунальной инфраструктуры Слободского  муниципального района позволит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</w:t>
        <w:tab/>
        <w:t>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</w:t>
        <w:tab/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</w:t>
        <w:tab/>
        <w:t>обеспечивать рациональное использование природных ресурсо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</w:t>
        <w:tab/>
        <w:t>улучшить экологическое состояние территории Слобод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/>
        <w:t>В коммунальном комплексе необходимо активнее внедрять энергосберегающие технологии, позволяющие снижать расходы ресурсоснабжающих организаций на собственные нужды при обеспечении необходимого уровня и качества коммунальных услу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/>
        <w:t>В целом энергосбережение и повышение энергетической эффективности следует рассматривать, как один из основных источников будущего экономического роста, который до настоящего времени был задействован не в полной ме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/>
        <w:t>Решение проблемы энергосбережения и повышения энергетической эффективности носит долгосрочный характер, что обусловлено необходимостью,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/>
        <w:t>Также, одним из важнейших факторов, влияющих на качество жизни, является газификация населенных пунктов на территории района. Наличие газа значительно снизит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color w:val="000000"/>
          <w:lang w:eastAsia="ru-RU"/>
        </w:rPr>
        <w:t>Теплоснабжение потребителей Слободского  муниципального района Кировской области в настоящее время централизованное теплоснабжение осуществляется от 23 котельных, 7 котельных из которых на природном газе, 3 отапливаются углем, одна котельная на работает на торфе, одна на древесном опиле, остальные на дровах. 9 котельных подают горячую воду. В связи с этим жилищные объекты не все обеспечены ГВС. Основное теплогенерирующее оборудование котельных - водогрейные котлы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lang w:eastAsia="ru-RU"/>
        </w:rPr>
        <w:t>Протяженность тепловых сетей в двухтрубном исчислении составляет 66,520 к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тельные муниципального района оборудованы коммерческими узлами учёта отпускаемой тепловой энерг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обходимо проводить своевременное техническое обслуживание энергетического оборудования, замену изношенных частей и механизмов, своевременную поверку приборов учет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 xml:space="preserve">Одним из вопросов остается выявление бесхозяйных объектов недвижимого имущества, используемого для передачи энергетических ресурсов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и организацию управления бесхозяйными объектами, с момента выявления </w:t>
      </w:r>
      <w:r>
        <w:rPr/>
        <w:t>, в том числе определению источника компенсации воз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 Приоритеты муниципальной политики в сфере реализаци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8"/>
        </w:rPr>
        <w:t>муниципальной программы</w:t>
      </w:r>
      <w:r>
        <w:rPr/>
        <w:t xml:space="preserve">, </w:t>
      </w:r>
      <w:r>
        <w:rPr>
          <w:b/>
        </w:rPr>
        <w:t>цели, задачи, целевые показатели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эффективности реализации муниципальной программы,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писание ожидаемых конечных результатов муниципальной программы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сроков и этапов реализации муниципальной программы </w:t>
      </w:r>
    </w:p>
    <w:p>
      <w:pPr>
        <w:pStyle w:val="Normal"/>
        <w:spacing w:lineRule="auto" w:line="276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/>
        <w:t xml:space="preserve">Приоритеты муниципальной политики в развитии Слободского района Кировской области базируются на положениях следующих правовых ак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color w:val="000000"/>
          <w:lang w:eastAsia="ru-RU"/>
        </w:rPr>
      </w:pPr>
      <w:r>
        <w:rPr/>
        <w:t>-</w:t>
        <w:tab/>
      </w:r>
      <w:r>
        <w:rPr>
          <w:color w:val="000000"/>
          <w:lang w:eastAsia="ru-RU"/>
        </w:rPr>
        <w:t>Статья 24, 25 Федерального закона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spacing w:val="-4"/>
        </w:rPr>
      </w:pPr>
      <w:r>
        <w:rPr>
          <w:color w:val="000000"/>
          <w:lang w:eastAsia="ru-RU"/>
        </w:rPr>
        <w:t>-</w:t>
        <w:tab/>
      </w:r>
      <w:hyperlink r:id="rId3">
        <w:r>
          <w:rPr>
            <w:rStyle w:val="InternetLink"/>
            <w:spacing w:val="-4"/>
          </w:rPr>
          <w:t>Указа</w:t>
        </w:r>
      </w:hyperlink>
      <w:r>
        <w:rPr>
          <w:spacing w:val="-4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</w:t>
        <w:tab/>
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</w:t>
        <w:tab/>
        <w:t>Постановление Правительства РФ от 07.10.2019 № 1289 «Требования к снижению государственными (муниципальными) учреждениями в сопоставимых условиях суммарного объема, потребляемых ими дизельного и иного топлива, мазута, природного газа, тепловой энергии, электрической энергии, а также объема потребляемой ими вод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/>
        <w:t>-</w:t>
        <w:tab/>
        <w:t>Постановление Правительства РФ от 09.09.2023 № 1473 «Об утверждении комплексной государственной программы Российской Федерации «Энергосбережение и повышение энергетической эффективно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color w:val="000000"/>
          <w:lang w:eastAsia="ru-RU"/>
        </w:rPr>
      </w:pPr>
      <w:r>
        <w:rPr/>
        <w:t>-</w:t>
        <w:tab/>
        <w:t>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lang w:eastAsia="ru-RU"/>
        </w:rPr>
        <w:t>-</w:t>
        <w:tab/>
      </w:r>
      <w:r>
        <w:rPr>
          <w:rStyle w:val="36"/>
          <w:rFonts w:eastAsia="Calibri"/>
          <w:sz w:val="24"/>
          <w:szCs w:val="24"/>
        </w:rPr>
        <w:t>Стратегии социально-экономического развития Слободского муниципального района Кировской области на период до 2035 годы, утвержденной решением Слободской районной Думы от 20.02.2019 № 35/35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right="29" w:firstLine="851"/>
        <w:rPr>
          <w:rStyle w:val="36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right="29" w:firstLine="851"/>
        <w:rPr/>
      </w:pPr>
      <w:r>
        <w:rPr/>
        <w:t>Цель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/>
        <w:t>-</w:t>
        <w:tab/>
        <w:t>обеспечение энергосбережения и повышения энергоэффективности муниципального образования Слободской район Киров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Для достижения поставленных цели необходимо решить следующую задач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-</w:t>
        <w:tab/>
        <w:t>снижение удельного расхода электрической и тепловой энергии, вод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Сведения о целевых показателях эффективности муниципальной Программы представлены в приложение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Источники получения информации о целевых показателях муниципальной программы: 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нижение аварийности объектов коммунальной инфраструктуры – ресурсоснабжающие организац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меньшение удельного расхода электрической энергии на снабжение потребителей (из расчета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) – статотчетность 23-Н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нижение удельного расхода тепловой энергии на снабжение потребителей (в расчете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 площади) – статотчетность 1-ТЭР, ресурсоснабжающие организац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тяженность трубопроводов теплотрасс, в двухтрубном исполнении подлежащих  тепловой изоляции – ресурсоснабжающие организац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оличество систем отопления подлежащих опрессовке и промывке – ресурсоснабжающие организац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оличество ПУ тепловой энергии в МКД подлежащих поверке – ресурсоснабжающие организации и управляющие компан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нижение удельного расхода воды на снабжение потребителей (в расчете на 1 человека) – 1-водопровод,  ресурсоснабжающие организац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яженность ветхих сетей водопровода подлежащих замене – ресурсоснабжающие организац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личество скважин подлежащих оснащению водосчетчиками для учета поднятой воды – ресурсоснабжающие организац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личество индивидуальных жилых домов подлежащих оборудованию водосчетчиками холодной воды – ресурсоснабжающие организац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личество МКД подлежащих оборудованию водосчетчиками холодной воды – ресурсоснабжающие организации, управляющие компании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количество мероприятий по информированию организаций и населения в области энергосбережения –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right="29" w:firstLine="851"/>
        <w:jc w:val="both"/>
        <w:rPr/>
      </w:pPr>
      <w:r>
        <w:rPr/>
        <w:t>Срок реализации муниципальной программы 2025-2030 год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right="29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left="709" w:hanging="0"/>
        <w:jc w:val="center"/>
        <w:rPr/>
      </w:pPr>
      <w:r>
        <w:rPr>
          <w:b/>
        </w:rPr>
        <w:t>3. Обобщенная характеристика основных мероприятий</w:t>
      </w:r>
    </w:p>
    <w:p>
      <w:pPr>
        <w:pStyle w:val="Normal"/>
        <w:spacing w:lineRule="auto" w:line="276"/>
        <w:ind w:left="720" w:hanging="0"/>
        <w:jc w:val="center"/>
        <w:rPr>
          <w:szCs w:val="28"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276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bCs/>
        </w:rPr>
        <w:t>Для решения задачи «</w:t>
      </w:r>
      <w:r>
        <w:rPr/>
        <w:t xml:space="preserve">Снижение удельного расхода электрической и тепловой энергии, воды» будет реализованы следующие мероприятия: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/>
        <w:t xml:space="preserve">«Установка датчиков движения и замена ламп накаливания </w:t>
      </w:r>
      <w:r>
        <w:rPr>
          <w:rFonts w:eastAsia="Calibri"/>
          <w:lang w:eastAsia="en-US"/>
        </w:rPr>
        <w:t xml:space="preserve">за счет платы за содержание и текущий ремонт общего имущества в МКД». Мероприятие будет проводиться в рамках </w:t>
      </w:r>
      <w:r>
        <w:rPr>
          <w:lang w:eastAsia="ru-RU"/>
        </w:rPr>
        <w:t xml:space="preserve">договоров на управление МКД управляющими компаниями за счет платы за содержание и текущий ремонт общего имущества в МКД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Тепловая изоляция трубопроводов современными материалами трубопроводов, опрессовка и промывка в составе общего имущества». Мероприятие будет проводиться в рамках защищенных теплоснабжающими организациями тарифов на отпуск  тепловой энергии в региональной службе по тарифам Кир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lang w:eastAsia="ru-RU"/>
        </w:rPr>
      </w:pPr>
      <w:r>
        <w:rPr/>
        <w:t xml:space="preserve">Проведение опрессовки и промывка систем отопления. </w:t>
      </w:r>
      <w:r>
        <w:rPr>
          <w:rFonts w:eastAsia="Calibri"/>
          <w:lang w:eastAsia="en-US"/>
        </w:rPr>
        <w:t xml:space="preserve">Мероприятие будет проводиться на наружных сетях теплоснабжающими организациями в рамках защищенных тарифов на отпуск тепловой энергии в региональной службе по тарифам Кировской области. Внутри зданий в МКД в </w:t>
      </w:r>
      <w:r>
        <w:rPr>
          <w:lang w:eastAsia="ru-RU"/>
        </w:rPr>
        <w:t xml:space="preserve">соответствии с договорами управления управляющими компаниями с МКД за счет платы за содержание и текущий ремонт общего имущества в МКД. Внутри зданий муниципальной и частной собственности за счет средств на содержание имуще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/>
      </w:pPr>
      <w:r>
        <w:rPr>
          <w:lang w:eastAsia="ru-RU"/>
        </w:rPr>
        <w:t xml:space="preserve">Опрессовка внутри зданий проводится </w:t>
      </w:r>
      <w:r>
        <w:rPr>
          <w:rFonts w:eastAsia="Calibri"/>
          <w:lang w:eastAsia="en-US"/>
        </w:rPr>
        <w:t xml:space="preserve">в соответствии с Приказом Минстроя России от 30.12.2020 № 921/пр «Об утверждении </w:t>
      </w:r>
      <w:r>
        <w:rPr>
          <w:lang w:eastAsia="ru-RU"/>
        </w:rPr>
        <w:t xml:space="preserve">СП 60.13330.2020 «СНиП 41-01-2003 Отопление, вентиляция и кондиционирование воздуха». Опрессовка наружных трубопроводов проводится в соответствии с п. 8 </w:t>
      </w:r>
      <w:r>
        <w:rPr>
          <w:bCs/>
          <w:color w:val="000000"/>
          <w:kern w:val="2"/>
          <w:lang w:eastAsia="ru-RU"/>
        </w:rPr>
        <w:t>СНиП 3.05.03-85. «Тепловые сети. Строительство новых, расширение и реконструкция действующих тепловых сетей».</w:t>
      </w:r>
    </w:p>
    <w:p>
      <w:pPr>
        <w:pStyle w:val="Normal"/>
        <w:autoSpaceDE w:val="false"/>
        <w:spacing w:lineRule="auto" w:line="276"/>
        <w:ind w:firstLine="851"/>
        <w:jc w:val="both"/>
        <w:rPr>
          <w:lang w:eastAsia="ru-RU"/>
        </w:rPr>
      </w:pPr>
      <w:r>
        <w:rPr/>
        <w:t xml:space="preserve">«Поверка приборов учета тепловой энергии в МКД». Мероприятие будет проводиться </w:t>
      </w:r>
      <w:r>
        <w:rPr>
          <w:rFonts w:eastAsia="Calibri"/>
          <w:lang w:eastAsia="en-US"/>
        </w:rPr>
        <w:t xml:space="preserve">в </w:t>
      </w:r>
      <w:r>
        <w:rPr>
          <w:lang w:eastAsia="ru-RU"/>
        </w:rPr>
        <w:t xml:space="preserve">соответствии с договорами управления управляющими компаниями с МКД за счет платы за содержание и текущий ремонт общего имущества в МКД. </w:t>
      </w:r>
    </w:p>
    <w:p>
      <w:pPr>
        <w:pStyle w:val="Normal"/>
        <w:autoSpaceDE w:val="false"/>
        <w:spacing w:lineRule="auto" w:line="276"/>
        <w:ind w:firstLine="851"/>
        <w:jc w:val="both"/>
        <w:rPr>
          <w:lang w:eastAsia="ru-RU"/>
        </w:rPr>
      </w:pPr>
      <w:r>
        <w:rPr>
          <w:lang w:eastAsia="ru-RU"/>
        </w:rPr>
        <w:t>Поверка приборов учета осуществляется в соответствии с положениями законодательства Российской Федерации об обеспечении единства измерений. Основные нормативы, касающиеся тепловому обслуживанию жилья.</w:t>
      </w:r>
      <w:r>
        <w:rPr/>
        <w:t xml:space="preserve"> </w:t>
      </w:r>
      <w:r>
        <w:rPr>
          <w:lang w:eastAsia="ru-RU"/>
        </w:rPr>
        <w:t>Федеральный закон от 26.06.2008 № 102-ФЗ «Об обеспечении единства измерений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«Замена изношенных водопроводных сетей» </w:t>
      </w:r>
      <w:r>
        <w:rPr>
          <w:rFonts w:eastAsia="Calibri"/>
          <w:lang w:eastAsia="en-US"/>
        </w:rPr>
        <w:t>Мероприятие будет проводиться с применением современных материалов в рамках защищенных ресурсоснабжающими организациями тарифов на отпуск  холодной воды в региональной службе по тарифам Киров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«Установка водосчетчиков  на скважинах для учета поднятой воды». </w:t>
      </w:r>
      <w:r>
        <w:rPr>
          <w:rFonts w:eastAsia="Calibri"/>
          <w:lang w:eastAsia="en-US"/>
        </w:rPr>
        <w:t>Мероприятие будет проводиться в рамках защищенных ресурсоснабжающими организациями тарифов на отпуск холодной воды в региональной службе по тарифам Киров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shd w:fill="FFFFFF" w:val="clear"/>
        </w:rPr>
      </w:pPr>
      <w:r>
        <w:rPr>
          <w:rFonts w:eastAsia="Calibri"/>
          <w:lang w:eastAsia="en-US"/>
        </w:rPr>
        <w:t xml:space="preserve">«Оснащение приборами учета холодной воды индивидуальных жилых домов». Мероприятие будет проводиться за счет владельцев жилых домов </w:t>
      </w:r>
      <w:r>
        <w:rPr>
          <w:shd w:fill="FFFFFF" w:val="clear"/>
        </w:rPr>
        <w:t>согласно Федерального закона от 23.11.2009 № 261 «Об энергосбережении и о повышении энергетической эффективности».</w:t>
      </w:r>
    </w:p>
    <w:p>
      <w:pPr>
        <w:pStyle w:val="Normal"/>
        <w:autoSpaceDE w:val="false"/>
        <w:spacing w:lineRule="auto" w:line="276"/>
        <w:ind w:firstLine="851"/>
        <w:jc w:val="both"/>
        <w:rPr>
          <w:lang w:eastAsia="ru-RU"/>
        </w:rPr>
      </w:pPr>
      <w:r>
        <w:rPr>
          <w:shd w:fill="FFFFFF" w:val="clear"/>
        </w:rPr>
        <w:t xml:space="preserve">«Оснащение приборами учета холодной воды МКД». </w:t>
      </w:r>
      <w:r>
        <w:rPr/>
        <w:t xml:space="preserve">Мероприятие будет проводиться </w:t>
      </w:r>
      <w:r>
        <w:rPr>
          <w:rFonts w:eastAsia="Calibri"/>
          <w:lang w:eastAsia="en-US"/>
        </w:rPr>
        <w:t xml:space="preserve">в </w:t>
      </w:r>
      <w:r>
        <w:rPr>
          <w:lang w:eastAsia="ru-RU"/>
        </w:rPr>
        <w:t xml:space="preserve">соответствии с договорами управления управляющими компаниями с МКД за счет платы за содержание и текущий ремонт общего имущества в МКД. </w:t>
      </w:r>
    </w:p>
    <w:p>
      <w:pPr>
        <w:pStyle w:val="Normal"/>
        <w:autoSpaceDE w:val="false"/>
        <w:spacing w:lineRule="auto" w:line="276"/>
        <w:ind w:firstLine="851"/>
        <w:jc w:val="both"/>
        <w:rPr>
          <w:lang w:eastAsia="ru-RU"/>
        </w:rPr>
      </w:pPr>
      <w:r>
        <w:rPr>
          <w:lang w:eastAsia="ru-RU"/>
        </w:rPr>
        <w:t>«Размещение в СМИ и распространение листовок с информацией в области энергосбережения». Мероприятие будет проводиться администрацией Слободского района и администрациями поселений путем размещения информации в соцсетях и распространением листовок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color w:val="212121"/>
          <w:sz w:val="25"/>
          <w:szCs w:val="25"/>
          <w:shd w:fill="FFFFFF" w:val="clear"/>
          <w:lang w:eastAsia="ru-RU"/>
        </w:rPr>
      </w:pPr>
      <w:r>
        <w:rPr>
          <w:rFonts w:cs="Arial" w:ascii="Arial" w:hAnsi="Arial"/>
          <w:color w:val="212121"/>
          <w:sz w:val="25"/>
          <w:szCs w:val="25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Ресурсное обеспечение муниципальной программы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bCs/>
        </w:rPr>
        <w:t>Общий объем ресурсного обеспечения муниципальной программы представлен в приложении 2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bCs/>
        </w:rPr>
        <w:t>План реализации муниципальной программы ежегодно разрабатывается и утверждается на очередной  финансовый год (приложения 4)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Налоговые расходы программой не предусмотрены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right="29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5. Основные меры правового регулирова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Слободского муниципального района  от 02.08.2016  № 1043 «О разработке, реализации и оценке эффективности реализации муниципальных программ Слободского района Кировской области» исполнитель разрабатывает и утверждает муниципальную программу, обеспечивает своевременное внесение изменений в нее.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hd w:fill="FFFFFF" w:val="clear"/>
        </w:rPr>
      </w:pPr>
      <w:r>
        <w:rPr/>
        <w:t>Нормативные правовые акты администрации Слободского муниципального района, принятие которых необходимо в рамках реализации муниципальной программы, представлены в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приложении № </w:t>
      </w:r>
      <w:r>
        <w:rPr>
          <w:color w:val="000000"/>
          <w:shd w:fill="FFFFFF" w:val="clear"/>
        </w:rPr>
        <w:t>3 к программе.</w:t>
      </w:r>
    </w:p>
    <w:p>
      <w:pPr>
        <w:pStyle w:val="Style4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6. Анализ рисков реализации муниципальной программы 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b/>
        </w:rPr>
        <w:t>и описание мер управления рискам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иски реализации мероприятий программы, которыми может управлять ответственный исполнитель, уменьшая вероятность их возникновения, и мероприятия, направленные на их минимизацию, приведены в таблице 1.</w:t>
      </w:r>
    </w:p>
    <w:p>
      <w:pPr>
        <w:pStyle w:val="Normal"/>
        <w:autoSpaceDE w:val="false"/>
        <w:spacing w:lineRule="auto" w:line="360"/>
        <w:ind w:left="778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788" w:hanging="0"/>
        <w:jc w:val="both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гативный фа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минимизации рис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оэкономические риски, включающие рост цен на топливо и материально-технические средства, потребляемые в отрасли, что ограничивает возможности значительной части предоставления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гнозирования развития ситуации в сфере предоставления коммунальных услуг с учетом возможного ухудшения экономической ситуаци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редоставление областной поддержки предприятиям ЖК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риски, обусловленные тем, что ресурсоснабжающие предприятия, в значительной степени зависящим от погодно-климатических условий, а также тем, что колебания погодных условий оказывают серьезное влияние на объемы предоставления коммунальных услуг, которые могут существенно повлиять на степень достижения прогнозируемых показ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гнозирования развития ситуации в сфере коммунального комплекса с учетом возможного колебания погодных услов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беспечение перехода к новым технологиям, своевременной технической модерниз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управленческие (внутренние) риски, связанные с управлением реализацией муниципальной программы, связанные с ценовой политикой при защите тарифов. Не 100-процентная собираемость платежей с потребителей коммун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ресурсоснабжающими организациями полных затрат при защите тариф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отребителями коммунальных услуг о взыскании 100-процентной оплаты за потребленные коммунальные услуг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дготовка предложений о корректировке муниципальной программ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Таким образом, вышеперечисленная система рисков может оказать существенное отрицательное влияние на реализацию муниципальной программы, проводимой в области энергоэффективности и энергосбережения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7. Методика оценки эффективности и реализации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Для оценки эффективности реализации муниципальной программы применяется Методика оценки эффективности реализации муниципальной программы Слободского муниципального района, утвержденной постановлением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76" w:before="73" w:after="0"/>
        <w:ind w:right="452" w:firstLine="851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</w:rPr>
        <w:t xml:space="preserve">8. Участие муниципальных образований Слобод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</w:rPr>
        <w:t>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</w:rPr>
        <w:t xml:space="preserve">Муниципальные образования Слободского района принимают участие в реализации программы. Мероприятия, осуществляемые органами местного самоуправления в рамках реализации программы, обеспечивают достижение ее целей и задач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</w:rPr>
        <w:t>Муниципальные образования разрабатывают и утверждают в установленном порядке муниципальные программы, предусматривающие аналогичные мероприятия, осуществляют контроль за их выполнением, работой ресурсоснабжающих организаций и управляющих компаний, осуществляющих свою деятельность на их территории, а также за муниципальными учреждениями, с целью ими выполнения работ по энергосбережению.</w:t>
      </w:r>
    </w:p>
    <w:p>
      <w:pPr>
        <w:sectPr>
          <w:footerReference w:type="default" r:id="rId5"/>
          <w:type w:val="nextPage"/>
          <w:pgSz w:w="11906" w:h="16838"/>
          <w:pgMar w:left="1418" w:right="91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851"/>
        <w:jc w:val="both"/>
        <w:rPr/>
      </w:pPr>
      <w:r>
        <w:rPr/>
        <w:t>Администрацией Слободского района заключается Соглашение  с администрацией Вахрушевского городского поселения о передаче полномочий по обеспечению тепло- водо- газоснабжению (п. 4 ст. 11 161-ФЗ), в рамках которого из бюджета Вахрущевскому городскому поселению предоставляются  межбюджетные трансферты на выполнение переданных полномочий.</w:t>
      </w:r>
    </w:p>
    <w:p>
      <w:pPr>
        <w:pStyle w:val="Normal"/>
        <w:ind w:left="12036" w:hanging="0"/>
        <w:rPr/>
      </w:pPr>
      <w:r>
        <w:rPr/>
        <w:t>Приложение № 1</w:t>
      </w:r>
    </w:p>
    <w:p>
      <w:pPr>
        <w:pStyle w:val="Normal"/>
        <w:ind w:left="12036" w:hanging="0"/>
        <w:rPr/>
      </w:pPr>
      <w:r>
        <w:rPr/>
        <w:t>к программе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«Энергосбережение и повышение энергетической эффективности Слободского района» на 2025-2030 год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"/>
        <w:gridCol w:w="4098"/>
        <w:gridCol w:w="11"/>
        <w:gridCol w:w="18"/>
        <w:gridCol w:w="1387"/>
        <w:gridCol w:w="13"/>
        <w:gridCol w:w="1369"/>
        <w:gridCol w:w="6"/>
        <w:gridCol w:w="32"/>
        <w:gridCol w:w="10"/>
        <w:gridCol w:w="1102"/>
        <w:gridCol w:w="11"/>
        <w:gridCol w:w="11"/>
        <w:gridCol w:w="10"/>
        <w:gridCol w:w="1254"/>
        <w:gridCol w:w="12"/>
        <w:gridCol w:w="14"/>
        <w:gridCol w:w="1115"/>
        <w:gridCol w:w="16"/>
        <w:gridCol w:w="1285"/>
        <w:gridCol w:w="1418"/>
        <w:gridCol w:w="22"/>
        <w:gridCol w:w="1396"/>
      </w:tblGrid>
      <w:tr>
        <w:trPr>
          <w:trHeight w:val="15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/направления, отдельного мероприятия, мероприятия, 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эффективности показателя (прогноз, факт)</w:t>
            </w:r>
          </w:p>
        </w:tc>
      </w:tr>
      <w:tr>
        <w:trPr>
          <w:trHeight w:val="717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еспечение энергосбережения и повышения энергоэффективности муниципального образования Слободской район Киров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снижение удельного расхода электрической и тепловой энергии,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 объектов коммунальной инфраструк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</w:rPr>
              <w:t xml:space="preserve">установка датчиков движения и замена ламп накали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за счет платы за содержание и текущий ремонт общего имущества в МКД (управляющие компани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:</w:t>
            </w:r>
          </w:p>
        </w:tc>
      </w:tr>
      <w:tr>
        <w:trPr>
          <w:trHeight w:val="98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ьшение удельного расхода электрической энергии на снабжение потребителей (в расчете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,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8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пловая изоляция трубопроводов современными материалами, опрессовка и промывка в составе общего имущества (теплоснабжающие организации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удельного расхода тепловой энергии на снабжение потребителей (в расчете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)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ённость трубопроводов теплотрасс, в двухтрубном исполнении подлежащих тепловой изоляци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истем отопления подлежащих опрессовке и промывк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16" w:hRule="atLeast"/>
        </w:trPr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ерка приборов учета тепловой энергии в МКД (управляющие компании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 тепловой энергии в МКД подлежащих повер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</w:rPr>
              <w:t>замена изношенных водопроводных сетей (ресурсоснабжающие организац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дельного расхода воды на снабжение потребителей (в расчете на 1 человека)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етхих сетей водопровода подлежащих заме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</w:rPr>
              <w:t>установка водосчетчиков  на скважинах для учета поднятой воды (ресурсоснабжающие организац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:</w:t>
            </w:r>
          </w:p>
        </w:tc>
      </w:tr>
      <w:tr>
        <w:trPr>
          <w:trHeight w:val="8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важин подлежащих оснащению водосчетчиками для учета поднятой в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</w:rPr>
              <w:t>оснащение приборами учета холодной воды индивидуальных жилых домов  (владельцы жилых д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жилых домов подлежащих оборудованию водосчетчиками холодной в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</w:rPr>
              <w:t>оснащение приборами учета холодной воды МКД (управляющие компа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Д подлежащих оборудованию водосчетчиками холодной в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</w:rPr>
              <w:t xml:space="preserve">размещение в СМИ и распространение листовок с информацией  в области энергосбере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по информированию организаций и населения в области энергосбереж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before="0" w:after="480"/>
        <w:rPr/>
      </w:pPr>
      <w:r>
        <w:rPr>
          <w:rFonts w:eastAsia="Symbol" w:cs="Symbol" w:ascii="Symbol" w:hAnsi="Symbol"/>
        </w:rPr>
        <w:t></w:t>
      </w:r>
      <w:r>
        <w:rPr/>
        <w:t>Значения целевых показателей будут корректироваться исходя из объема финансирования на соответствующий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ind w:left="12036" w:hanging="0"/>
        <w:rPr/>
      </w:pPr>
      <w:r>
        <w:rPr/>
        <w:t>Приложение № 2</w:t>
      </w:r>
    </w:p>
    <w:p>
      <w:pPr>
        <w:pStyle w:val="Normal"/>
        <w:ind w:left="12036" w:hanging="0"/>
        <w:rPr/>
      </w:pPr>
      <w:r>
        <w:rPr/>
        <w:t>к программе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126"/>
        <w:gridCol w:w="2416"/>
        <w:gridCol w:w="1276"/>
        <w:gridCol w:w="1282"/>
        <w:gridCol w:w="1276"/>
        <w:gridCol w:w="1275"/>
        <w:gridCol w:w="1276"/>
        <w:gridCol w:w="1134"/>
        <w:gridCol w:w="1276"/>
      </w:tblGrid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лан, факт)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 Слободского района» 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становка датчиков движения и замена ламп накалив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платы за содержание и текущий ремонт общего имущества в МКД (управляющие компан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вая изоляция современными материалами трубопроводов, опрессовка и промывка в составе общего имущества (теплоснабжающие организац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ерка приборов учета тепловой энергии в МКД (управляющие компани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зношенных водопроводных сетей (ресурсоснабжающие организаци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счетчиков  на скважинах для учета поднятой воды (ресурсоснабжающие организаци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иборами учета холодной воды индивидуальных жилых домов  (владельцы жилых домов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иборами учета холодной воды МКД (управляющие компани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МИ и распространение листовок с информацией  в области энергосбереж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ind w:left="12036" w:hanging="0"/>
        <w:rPr/>
      </w:pPr>
      <w:r>
        <w:rPr/>
        <w:t>Приложение № 3</w:t>
      </w:r>
    </w:p>
    <w:p>
      <w:pPr>
        <w:pStyle w:val="Normal"/>
        <w:ind w:left="12036" w:hanging="0"/>
        <w:rPr/>
      </w:pPr>
      <w:r>
        <w:rPr/>
        <w:t>к програм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22"/>
        <w:gridCol w:w="2958"/>
        <w:gridCol w:w="3185"/>
        <w:gridCol w:w="385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правового акта (в разрезе подпрограмм, мероприят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ые сроки принятия правового ак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 администрации Слобод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О внесении изменений в муниципальную программу </w:t>
            </w:r>
            <w:r>
              <w:rPr>
                <w:bCs/>
              </w:rPr>
              <w:t xml:space="preserve">«Энергоэффективности и повышение эффективности  Слободского района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Слободского муниципальн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 муниципального хозяйств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24"/>
                <w:sz w:val="24"/>
              </w:rPr>
              <w:t xml:space="preserve">в соответствии с постановлением администрации Слобод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24"/>
                <w:sz w:val="24"/>
              </w:rPr>
              <w:t xml:space="preserve">от 02.08.2016 №104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24"/>
                <w:sz w:val="24"/>
              </w:rPr>
              <w:t>«</w:t>
            </w:r>
            <w:r>
              <w:rPr/>
              <w:t>О разработке, реализации и оценке эффективности муниципальных программ Слободского района Кир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ind w:left="12036" w:hanging="0"/>
        <w:rPr/>
      </w:pPr>
      <w:r>
        <w:rPr/>
        <w:t>Приложение № 4</w:t>
      </w:r>
    </w:p>
    <w:p>
      <w:pPr>
        <w:pStyle w:val="Normal"/>
        <w:ind w:left="12036" w:hanging="0"/>
        <w:rPr/>
      </w:pPr>
      <w:r>
        <w:rPr/>
        <w:t>к программе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24"/>
          <w:b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jc w:val="center"/>
        <w:rPr/>
      </w:pPr>
      <w:r>
        <w:rPr>
          <w:b/>
          <w:bCs/>
        </w:rPr>
        <w:t xml:space="preserve">«Энергосбережение и повышение энергетической эффективности Слобод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161"/>
        <w:gridCol w:w="1276"/>
        <w:gridCol w:w="1275"/>
        <w:gridCol w:w="2127"/>
        <w:gridCol w:w="1417"/>
        <w:gridCol w:w="23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Слободского района» 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Заместитель  главы администрации района по вопросам жизнеобеспече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ин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становка датчиков движения и замена ламп накалив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платы за содержание и текущий ремонт общего имущества в МКД (управляющие компании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дельного расхода электрической энергии на снабжение потребителей до 38,38 кВт*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вая изоляция современными материалами трубопроводов, опрессовка и промывка в составе общего имущества (теплоснабжающие организации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 снижение удельного расхода тепловой энергии на снабжение потребителей до 0,229 Гкал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ерка приборов учета тепловой энергии в МКД (управляющие компании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большего  учета потребления тепловой энергии</w:t>
            </w:r>
          </w:p>
        </w:tc>
      </w:tr>
      <w:tr>
        <w:trPr>
          <w:trHeight w:val="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на изношенных водопроводных сетей (ресурсоснабжающие организации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игнуто снижение удельного расхода воды на снабжение потребителей до 1,79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новка водосчетчиков  на скважинах для учета поднятой воды (ресурсоснабжающие организации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полный учет поднятой питьевой воды</w:t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ащение приборами учета холодной воды индивидуальных жилых домов  (владельцы жилых домов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 большего учета потребления холодной воды собственниками  жилых домов</w:t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ащение приборами учета холодной воды МКД (управляющие компании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 большего учета потребления холодной воды в МКД</w:t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мещение в СМИ и распространение листовок с информацией  в области энергосбереж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больший охват потребителей энергоресурсов о необходимости проведения мероприятий в области энергосбережения</w:t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МСписок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 Narrow" w:hAnsi="Arial Narrow" w:eastAsia="Arial Narrow" w:cs="Arial Narrow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от таб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Стиль Абзац + 13 пт Знак"/>
    <w:qFormat/>
    <w:rPr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WW8Num2z8">
    <w:name w:val="WW8Num2z8"/>
    <w:qFormat/>
    <w:rPr/>
  </w:style>
  <w:style w:type="character" w:styleId="36">
    <w:name w:val="36пт"/>
    <w:qFormat/>
    <w:rPr>
      <w:sz w:val="72"/>
      <w:szCs w:val="2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5160"/>
      <w:ind w:left="0" w:right="0" w:hanging="720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32">
    <w:name w:val="ТексТабл"/>
    <w:basedOn w:val="Style30"/>
    <w:qFormat/>
    <w:pPr>
      <w:spacing w:before="0" w:after="0"/>
      <w:jc w:val="left"/>
    </w:pPr>
    <w:rPr>
      <w:sz w:val="22"/>
      <w:szCs w:val="20"/>
    </w:rPr>
  </w:style>
  <w:style w:type="paragraph" w:styleId="Style33">
    <w:name w:val="НомерСтолб"/>
    <w:basedOn w:val="Style31"/>
    <w:qFormat/>
    <w:pPr/>
    <w:rPr>
      <w:sz w:val="16"/>
      <w:szCs w:val="18"/>
    </w:rPr>
  </w:style>
  <w:style w:type="paragraph" w:styleId="Style34">
    <w:name w:val="Ном табл нов стр"/>
    <w:basedOn w:val="Normal"/>
    <w:qFormat/>
    <w:pPr>
      <w:suppressAutoHyphens w:val="false"/>
      <w:spacing w:before="0" w:after="20"/>
      <w:jc w:val="right"/>
    </w:pPr>
    <w:rPr>
      <w:b/>
      <w:sz w:val="18"/>
      <w:szCs w:val="18"/>
    </w:rPr>
  </w:style>
  <w:style w:type="paragraph" w:styleId="Style35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36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7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новая стр"/>
    <w:basedOn w:val="Style30"/>
    <w:qFormat/>
    <w:pPr>
      <w:spacing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</w:pPr>
    <w:rPr>
      <w:rFonts w:ascii="Arial Narrow" w:hAnsi="Arial Narrow" w:eastAsia="Arial Narrow" w:cs="Arial Narrow"/>
      <w:sz w:val="28"/>
      <w:szCs w:val="20"/>
    </w:rPr>
  </w:style>
  <w:style w:type="paragraph" w:styleId="Style3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40">
    <w:name w:val="Абзац от табл"/>
    <w:basedOn w:val="Style30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uppressAutoHyphens w:val="false"/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uppressAutoHyphens w:val="false"/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uppressAutoHyphens w:val="false"/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30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41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32">
    <w:name w:val="Стиль НомерТабл + 13 пт"/>
    <w:basedOn w:val="Style35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spacing w:before="240" w:after="120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suppressAutoHyphens w:val="false"/>
      <w:ind w:left="720" w:hanging="0"/>
    </w:pPr>
    <w:rPr/>
  </w:style>
  <w:style w:type="paragraph" w:styleId="Isnp">
    <w:name w:val="i-snp"/>
    <w:basedOn w:val="Normal"/>
    <w:qFormat/>
    <w:pPr>
      <w:suppressAutoHyphens w:val="false"/>
      <w:spacing w:before="280" w:after="280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4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4">
    <w:name w:val="k4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4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shd w:fill="FFFFFF" w:val="clear"/>
      <w:suppressAutoHyphens w:val="false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53F2EDA777B2F44F3B0824D4A384D21D836F9560C8696A68DC816DF0D6BCD9B8BB754FBB9222BD07A96B9686HDY3P" TargetMode="External"/><Relationship Id="rId4" Type="http://schemas.openxmlformats.org/officeDocument/2006/relationships/hyperlink" Target="consultantplus://offline/ref=0EB8A0ED77D5C1A272D57904A045188D5EF9B1F3E95174965AFB0C819A398D8607w5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0:00Z</dcterms:created>
  <dc:creator>Компьютер</dc:creator>
  <dc:description/>
  <dc:language>en-US</dc:language>
  <cp:lastModifiedBy>Юрист</cp:lastModifiedBy>
  <cp:lastPrinted>2024-12-10T15:33:00Z</cp:lastPrinted>
  <dcterms:modified xsi:type="dcterms:W3CDTF">2024-12-12T06:50:00Z</dcterms:modified>
  <cp:revision>2</cp:revision>
  <dc:subject/>
  <dc:title>ПРОГРАММА ЭНЕРГОСБЕРЕЖЕНИЯ</dc:title>
</cp:coreProperties>
</file>