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40"/>
        <w:ind w:right="-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>
          <w:trHeight w:val="321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center" w:pos="2772" w:leader="none"/>
                <w:tab w:val="right" w:pos="55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ободской</w:t>
      </w:r>
    </w:p>
    <w:p>
      <w:pPr>
        <w:pStyle w:val="Normal"/>
        <w:spacing w:before="0" w:after="0"/>
        <w:jc w:val="center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>
          <w:trHeight w:val="941" w:hRule="atLeast"/>
        </w:trPr>
        <w:tc>
          <w:tcPr>
            <w:tcW w:w="8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        <w:br/>
              <w:t>на 2025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31.07.2020 № 248-ФЗ                                        «О государственном контроле (надзоре) и муниципальном контроле в Российской Федерации», на основании постановления Правительства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лободск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Слободской муниципальный район Кировской области на 2025 год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Слободского муниципального района Кировской области, уполномоченным на осуществление муниципального контроля обеспечить в пределах своей компетенции выполнение Программы профилактики нару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района и разместить в информационно-телекоммуникационной сети «Интернет» на официальном сайте администрации Слобод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по вопросам жизнеобеспечения </w:t>
        <w:br/>
        <w:t xml:space="preserve">Лопаткина С.В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78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лободского района</w:t>
            </w:r>
          </w:p>
        </w:tc>
        <w:tc>
          <w:tcPr>
            <w:tcW w:w="5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ind w:right="-18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left="538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8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spacing w:before="0" w:after="0"/>
        <w:ind w:left="538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остановлением администрации Слободского района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т  06.11.2024  № 1687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 и в дорожном хозяйстве на территории муниципального образования Слободской муниципальны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Слободской муниципальный район Кировской области, описание текущего развития профилактической деятельности, характеристика проблем, на решение которых направлена Программа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Слободской муниципальный район» Кировской области  на 2025 год (далее - Программа) разработана в соответствии с Федеральным законом        от 31.07.2020 № 248-ФЗ "О государственном контроле (надзоре) и муниципальном контроле в Российской Федерации" (далее - Федеральный закон № 248-ФЗ), постановлением Правительства Российской Федерации                            от 25.06.2021 № 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Слободской муниципальный район Кировской области (далее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sub_1002"/>
      <w:r>
        <w:rPr>
          <w:rFonts w:cs="Times New Roman" w:ascii="Times New Roman" w:hAnsi="Times New Roman"/>
          <w:sz w:val="28"/>
          <w:szCs w:val="28"/>
        </w:rPr>
        <w:t>1.2 Программа профилактики определяет цели и задачи реализации Программы профилактики, профилактические мероприятия, направленные на профилактику нарушений обязательных требований в сфере автомобильного транспорта, городского наземного электрического транспорта и в дорожном хозяйстве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осуществляется в соответствии с положением о данном виде контроля, утвержденным представительным орган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 учетом Постановления Правительства Российской Федерации от 10.03.2022 № 336 « Об особенностях организации и осуществления государственного контроля (надзора), муниципального контроля» в 2024 году плановые, внеплановые проверки и мероприятия по профилактике нарушений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bookmarkEnd w:id="0"/>
      <w:r>
        <w:rPr>
          <w:rFonts w:cs="Times New Roman" w:ascii="Times New Roman" w:hAnsi="Times New Roman"/>
          <w:sz w:val="28"/>
          <w:szCs w:val="28"/>
        </w:rPr>
        <w:t xml:space="preserve">1.5. </w:t>
      </w:r>
      <w:bookmarkStart w:id="2" w:name="sub_1004"/>
      <w:bookmarkEnd w:id="1"/>
      <w:r>
        <w:rPr>
          <w:rFonts w:cs="Times New Roman" w:ascii="Times New Roman" w:hAnsi="Times New Roman"/>
          <w:sz w:val="28"/>
          <w:szCs w:val="28"/>
        </w:rPr>
        <w:t>Срок реализации Программы - 2025 год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sub_1200"/>
      <w:bookmarkEnd w:id="3"/>
      <w:r>
        <w:rPr>
          <w:rFonts w:cs="Times New Roman" w:ascii="Times New Roman" w:hAnsi="Times New Roman"/>
          <w:b/>
          <w:sz w:val="28"/>
          <w:szCs w:val="28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200"/>
      <w:bookmarkStart w:id="5" w:name="sub_100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5"/>
      <w:bookmarkEnd w:id="6"/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                               до контролируемых лиц, повышение информированности о способах                          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150"/>
      <w:bookmarkStart w:id="8" w:name="sub_1150"/>
      <w:bookmarkEnd w:id="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4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566"/>
        <w:gridCol w:w="1842"/>
        <w:gridCol w:w="2891"/>
      </w:tblGrid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1"/>
                <w:szCs w:val="21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осредством размещения (поддержания в актуальном состоянии)                       на официальном сайт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ов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                    и в дорожном хозя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б изменениях, внесенных                           в нормативные правовые акты, регулирующие осуществление муниципального контроля                        на автомобильном транспорте, городском наземном электрическом транспорте                             и в дорожном хозяйстве, о сроках и порядке         вступления их в с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ормативных правовых актов                       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черпывающего перечня сведений, которые могут запрашиваться контрольным органом            у контролируем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е муниципального хозяйства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 способах получения консультаций                   по вопросам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а о муниципальном контроле                         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луча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усмотр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одатель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7"/>
        <w:gridCol w:w="3402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та информации, размещенной на официальном сайте               в соответствии со статьей 46 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контролируемых лиц, удовлетворенных консультированием,                  в общем количестве контролируемых лиц, обратившихся                         за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150"/>
      <w:bookmarkEnd w:id="9"/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8">
    <w:name w:val="18 пт"/>
    <w:qFormat/>
    <w:rPr>
      <w:rFonts w:cs="Times New Roman"/>
      <w:sz w:val="36"/>
    </w:rPr>
  </w:style>
  <w:style w:type="character" w:styleId="24">
    <w:name w:val="24 пт"/>
    <w:qFormat/>
    <w:rPr>
      <w:rFonts w:cs="Times New Roman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4:00Z</dcterms:created>
  <dc:creator>$</dc:creator>
  <dc:description/>
  <dc:language>en-US</dc:language>
  <cp:lastModifiedBy>Юрист</cp:lastModifiedBy>
  <cp:lastPrinted>2023-12-13T14:37:00Z</cp:lastPrinted>
  <dcterms:modified xsi:type="dcterms:W3CDTF">2024-11-15T06:14:00Z</dcterms:modified>
  <cp:revision>2</cp:revision>
  <dc:subject/>
  <dc:title/>
</cp:coreProperties>
</file>