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0"/>
        <w:gridCol w:w="168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4.11.2019    № 1869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В соответствии решениями Слободской районной Думы от 25.07.2024 № 35/357  «О внесении изменений в решение Слободской районной Думы от 14.12.2023 № 28/291 «Об утверждении бюджета Слободской района на 2024 год и плановый период 2025 и 2026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постановление администрации Слободского района от 14.11.2019 № 1869 «Об утверждении  муниципальной программы «Развитие транспортной системы в Слободском районе на 2020 - 2026 годы»»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0-2026 годы»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1 к Программе утвердить в новой редакции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13.08.2024  № 1136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в Слободском районе</w:t>
      </w:r>
    </w:p>
    <w:p>
      <w:pPr>
        <w:pStyle w:val="Normal"/>
        <w:autoSpaceDE w:val="false"/>
        <w:ind w:left="1714" w:hanging="0"/>
        <w:jc w:val="center"/>
        <w:rPr/>
      </w:pPr>
      <w:r>
        <w:rPr>
          <w:b/>
          <w:sz w:val="28"/>
          <w:szCs w:val="28"/>
        </w:rPr>
        <w:t>на 2020-2026 годы"</w:t>
      </w:r>
    </w:p>
    <w:p>
      <w:pPr>
        <w:pStyle w:val="Normal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/>
              <w:t xml:space="preserve"> </w:t>
            </w:r>
            <w:r>
              <w:rPr/>
              <w:t>Управление муниципального хозяйства администрации Слобод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об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Боб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Ден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е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зерницко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ветоз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т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ест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и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Муниципальной         </w:t>
              <w:br/>
              <w:t xml:space="preserve">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мероприятий по повышению безопасности дорожного движения на территории Слободского района, а также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-    Организация мероприятий, направленных на сокращение детского дорожно 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  Существенное 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ТП.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уровня удовлетворенности граждан состоянием автомобильных дорог.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тяжённость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монт автомобильных дорог общего пользования местного значения вне границ населенных пунктов;                   </w:t>
              <w:br/>
              <w:t>5) доля дорожно-транспортных  происшествий  (далее  -  ДТП),</w:t>
              <w:br/>
              <w:t>совершению      которых       сопутствовало       наличие неудовлетворительных дорожных условий, в общем количестве</w:t>
              <w:br/>
              <w:t>ДТП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мест концентрации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/>
              <w:t>7) доля количества лиц, погибших в результате ДТП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 погибших в результате дорожно- транспортных происшествиях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исло происшествий с пострадавшими в дорожно-транспортных происшествиях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число детей, пострадавших в результате дорожно - транспортных происшествий по собственной неосторожности 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020 – 2026 годы. Этапы реализации Муниципальной программы не выделяютс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финансового обеспечения Муниципальной программы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Муниципальной программы составит                676 573,103 тыс. руб., в том числе: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40 812,350 тыс. рублей (по соглаше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81 216,15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37 966,2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5 853,6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4 745,400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50 926,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40 970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 бюджета -  135 760,753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20 г. –   17 848,95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18 300,4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  19 414,400 тыс. руб.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  22 318,200 тыс. руб.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00.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6 167,8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16 040,5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небюджетных  источников финансирования –  0 тыс. рублей (по соглашению)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– 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–  0 тыс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содержание сети автомобильных дорог общего пользования местного значения 409,7 к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- эксплуатационным показателям на 31.12.2026, до 8,3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1,7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автомобильных    дорог    общего    пользования знач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 границ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кращение доли  ДТП,  совершению  которых сопутствовало наличие неудовлетворительных дорожных  условий,  в общем количестве ДТП до 14,8 %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Сокращение мест концентрации дорожно-транспортных происшествий до 50%;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7) Сокращение количества погибших в результате ДТП  в 2026 г. к уровню 2020г. до 7,9 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количества ДТП, в которых пострадали люди, в 2026 г. к уровню 2020г. на 28 %.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 количества детей, пострадавших в результате ДТП до 50%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 – 12 маршру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>Admin</dc:creator>
  <dc:description/>
  <dc:language>en-US</dc:language>
  <cp:lastModifiedBy>Юрист</cp:lastModifiedBy>
  <cp:lastPrinted>2024-08-13T15:17:00Z</cp:lastPrinted>
  <dcterms:modified xsi:type="dcterms:W3CDTF">2024-08-16T06:32:00Z</dcterms:modified>
  <cp:revision>2</cp:revision>
  <dc:subject/>
  <dc:title/>
</cp:coreProperties>
</file>