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427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5.10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3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проведения антикоррупционной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пертизы муниципальных нормативных правовых актов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проектов муниципальных нормативных правовых акт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25.12.2008 № 273-ФЗ           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       № 365-ЗО «О противодействии коррупции в Кировской области»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на официальном сайте администрации  Слобод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постановления возложить на первого заместителя главы  администрации Слободского муниципального района, управляющего делами Шишкину Е.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 </w:t>
      </w:r>
      <w:r>
        <w:rPr/>
        <w:t>4. Постановление вступает в силу со дня его официального опубликования.</w:t>
      </w:r>
    </w:p>
    <w:p>
      <w:pPr>
        <w:pStyle w:val="TextBody"/>
        <w:ind w:hanging="993"/>
        <w:rPr/>
      </w:pPr>
      <w:r>
        <w:rPr/>
      </w:r>
    </w:p>
    <w:p>
      <w:pPr>
        <w:pStyle w:val="TextBody"/>
        <w:ind w:hanging="993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>Глава Слободского района         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8"/>
        <w:gridCol w:w="1074"/>
        <w:gridCol w:w="1032"/>
        <w:gridCol w:w="2151"/>
        <w:gridCol w:w="4896"/>
        <w:gridCol w:w="132"/>
      </w:tblGrid>
      <w:tr>
        <w:trPr>
          <w:trHeight w:val="284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ind w:left="33" w:hanging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3" w:type="dxa"/>
            <w:gridSpan w:val="6"/>
            <w:tcBorders/>
          </w:tcPr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4266"/>
            </w:tblGrid>
            <w:tr>
              <w:trPr/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6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становлением администрации                                                                                           Слободского района                                                                                    от  15.10.2024     № 155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АНТИКОРРУПЦИОННОЙ ЭКСПЕРТИЗЫ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НОРМАТИВНЫХ ПРАВОВЫХ АКТОВ И ПРОЕКТОВ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НОРМАТИВНЫХ ПРАВОВЫХ АКТОВ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ind w:left="-851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Слободского муниципального района Кировской области (далее - администрация).</w:t>
      </w:r>
    </w:p>
    <w:p>
      <w:pPr>
        <w:pStyle w:val="Normal"/>
        <w:spacing w:lineRule="auto" w:line="276"/>
        <w:ind w:left="-284" w:firstLine="710"/>
        <w:jc w:val="both"/>
        <w:rPr>
          <w:szCs w:val="28"/>
        </w:rPr>
      </w:pPr>
      <w:r>
        <w:rPr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rmal"/>
        <w:spacing w:lineRule="auto" w:line="276"/>
        <w:ind w:left="-284" w:firstLine="710"/>
        <w:jc w:val="both"/>
        <w:rPr>
          <w:szCs w:val="28"/>
        </w:rPr>
      </w:pPr>
      <w:r>
        <w:rPr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N 273-ФЗ "О противодействии коррупции", Федеральном законе от 17.07.2009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76"/>
        <w:ind w:left="-284" w:firstLine="710"/>
        <w:jc w:val="both"/>
        <w:rPr>
          <w:szCs w:val="28"/>
        </w:rPr>
      </w:pPr>
      <w:r>
        <w:rPr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- Методика), утвержденная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76"/>
        <w:ind w:left="-28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2. Виды антикоррупционной экспертизы.</w:t>
      </w:r>
    </w:p>
    <w:p>
      <w:pPr>
        <w:pStyle w:val="Normal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2.1. К видам антикоррупционной экспертизы относятся: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2.1.1. Антикоррупционная экспертиза, осуществляемая при проведении правовой экспертизы проектов муниципальных нормативных правовых актов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2.1.2. Антикоррупционная экспертиза действующих муниципальных нормативных правовых актов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2.1.3. Независимая антикоррупционная экспертиза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Cs w:val="28"/>
        </w:rPr>
        <w:t>2.2. В соответствии с настоящим Порядком управление организационной и кадрово-правовой работы (далее - ответственное управление) проводит антикоррупционную экспертизу муниципальных нормативных правовых актов и их проектов, предусмотренную подпунктами 2.1.1, 2.1.2 пункта 2.1 настоящего Порядка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2.3. Поступившие на антикоррупционную экспертизу муниципальные нормативные правовые акты и их проекты в день поступления регистрируются ответственным отделом 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- журнал), согласно приложению. Журнал ведется на бумажном носителе или в электронном виде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>3. Порядок проведения антикоррупционной экспертизы проектов муниципальных нормативных правовых актов.</w:t>
      </w:r>
    </w:p>
    <w:p>
      <w:pPr>
        <w:pStyle w:val="Normal"/>
        <w:ind w:left="-426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Cs w:val="28"/>
        </w:rPr>
        <w:t>3.1. Антикоррупционная экспертиза проектов муниципальных нормативных правовых актов проводится сотрудниками управления организационной и кадрово-правовой работы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управления осуществляется подготовка заключения по результатам антикоррупционной экспертизы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3.4.2. Основания для проведения антикоррупционной экспертизы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3.4.3. Наименование и реквизиты нормативных правовых актов, которые использовались для выявления коррупциогенных норм, и положений права, определений судов, научной литературы и т.п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руководителем ответственного отдела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 не позднее рабочего дня, следующего за днем его подписания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управление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Normal"/>
        <w:ind w:left="-851" w:firstLine="142"/>
        <w:jc w:val="center"/>
        <w:rPr>
          <w:b/>
          <w:b/>
          <w:szCs w:val="28"/>
        </w:rPr>
      </w:pPr>
      <w:r>
        <w:rPr>
          <w:b/>
          <w:szCs w:val="28"/>
        </w:rPr>
        <w:t>4. Порядок проведения антикоррупционной экспертизы муниципальных нормативных правовых актов.</w:t>
      </w:r>
    </w:p>
    <w:p>
      <w:pPr>
        <w:pStyle w:val="Normal"/>
        <w:ind w:left="-851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Cs w:val="28"/>
        </w:rPr>
        <w:t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управление на антикоррупционную экспертизу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Cs w:val="28"/>
        </w:rPr>
        <w:t>4.3. 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в ответственное управление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отдел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Normal"/>
        <w:ind w:left="-851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jc w:val="center"/>
        <w:rPr>
          <w:b/>
          <w:b/>
          <w:szCs w:val="28"/>
        </w:rPr>
      </w:pPr>
      <w:r>
        <w:rPr>
          <w:b/>
          <w:szCs w:val="28"/>
        </w:rPr>
        <w:t>5. Независимая антикоррупционная экспертиза.</w:t>
      </w:r>
    </w:p>
    <w:p>
      <w:pPr>
        <w:pStyle w:val="Normal"/>
        <w:ind w:left="-851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5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"Интернет"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"Интернет" должна быть размещена следующая информация: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почтовый адрес и адрес электронной почты для направления заключений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"Интернет"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ю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ind w:left="-851" w:firstLine="142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07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851" w:firstLine="142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рядку</w:t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ind w:left="-851" w:firstLine="142"/>
        <w:jc w:val="center"/>
        <w:rPr>
          <w:b/>
          <w:b/>
          <w:szCs w:val="28"/>
        </w:rPr>
      </w:pPr>
      <w:r>
        <w:rPr>
          <w:b/>
          <w:szCs w:val="28"/>
        </w:rPr>
        <w:t>регистрации проектов муниципальных нормативных правовых</w:t>
      </w:r>
    </w:p>
    <w:p>
      <w:pPr>
        <w:pStyle w:val="Normal"/>
        <w:ind w:left="-851" w:firstLine="142"/>
        <w:jc w:val="center"/>
        <w:rPr>
          <w:b/>
          <w:b/>
          <w:szCs w:val="28"/>
        </w:rPr>
      </w:pPr>
      <w:r>
        <w:rPr>
          <w:b/>
          <w:szCs w:val="28"/>
        </w:rPr>
        <w:t>актов и муниципальных нормативных правовых актов,</w:t>
      </w:r>
    </w:p>
    <w:p>
      <w:pPr>
        <w:pStyle w:val="Normal"/>
        <w:ind w:left="-851" w:firstLine="142"/>
        <w:jc w:val="center"/>
        <w:rPr>
          <w:b/>
          <w:b/>
          <w:szCs w:val="28"/>
        </w:rPr>
      </w:pPr>
      <w:r>
        <w:rPr>
          <w:b/>
          <w:szCs w:val="28"/>
        </w:rPr>
        <w:t>поступивших на антикоррупционную экспертизу</w:t>
      </w:r>
    </w:p>
    <w:p>
      <w:pPr>
        <w:pStyle w:val="Normal"/>
        <w:ind w:left="-851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928"/>
        <w:gridCol w:w="3685"/>
        <w:gridCol w:w="1644"/>
        <w:gridCol w:w="170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оступления проекта муниципального нормативного правового акта, муниципального нормативного правового акта на антикоррупционную экспертиз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екта муниципального нормативного правового акта, муниципального нормативного правового акта, его реквиз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труктурного подразделения, отраслевого (функционального) органа, должность и Ф.И.О. (последнее -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о наличии (отсутствии) коррупци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и дата заключения по результатам антикоррупционной экспертизы (в случае его подготовк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нициалы, подпись 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56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0:00Z</dcterms:created>
  <dc:creator>user</dc:creator>
  <dc:description/>
  <dc:language>en-US</dc:language>
  <cp:lastModifiedBy>Юрист</cp:lastModifiedBy>
  <cp:lastPrinted>2024-10-15T09:12:00Z</cp:lastPrinted>
  <dcterms:modified xsi:type="dcterms:W3CDTF">2024-10-16T07:00:00Z</dcterms:modified>
  <cp:revision>2</cp:revision>
  <dc:subject/>
  <dc:title>СЛОБОДСКАЯ РАЙОННАЯ ДУМА КИРОВСКОЙ ОБЛАСТИ</dc:title>
</cp:coreProperties>
</file>