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drawing>
          <wp:inline distT="0" distB="0" distL="0" distR="0">
            <wp:extent cx="5511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  <w:sz w:val="24"/>
        </w:rPr>
      </w:pPr>
      <w:r>
        <w:rPr/>
      </w:r>
    </w:p>
    <w:p>
      <w:pPr>
        <w:pStyle w:val="Normal"/>
        <w:ind w:left="-851" w:right="-5" w:firstLine="425"/>
        <w:jc w:val="center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640"/>
        <w:gridCol w:w="1680"/>
      </w:tblGrid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  <w:t>О внесении изменений в постановление администрации Слободского района от 14.11.2019    № 1869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07" w:leader="underscore"/>
        </w:tabs>
        <w:spacing w:lineRule="auto" w:line="360" w:before="259" w:after="0"/>
        <w:ind w:left="43" w:firstLine="666"/>
        <w:jc w:val="both"/>
        <w:rPr/>
      </w:pPr>
      <w:r>
        <w:rPr>
          <w:sz w:val="28"/>
          <w:szCs w:val="28"/>
        </w:rPr>
        <w:t>В соответствии решениями Слободской районной Думы от 25.07.2024 № 35/357  «О внесении изменений в решение Слободской районной Думы от 14.12.2023 № 28/291 «Об утверждении бюджета Слободской района на 2024 год и плановый период 2025 и 2026 годов», на основании постановления администрации Слободского района от 02.08.2016 № 1043 «О разработке, реализации и оценке эффективности реализации муниципальных программ Слободского района», Администрация Слобод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pacing w:val="4"/>
          <w:sz w:val="28"/>
          <w:szCs w:val="28"/>
        </w:rPr>
        <w:t>Внести в постановление администрации Слободского района от 14.11.2019 № 1869 «Об утверждении  муниципальной программы «Развитие транспортной системы в Слободском районе на 2020 - 2026 годы»» (далее – Программа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аспорт муниципальной Программы «Развитие транспортной системы в Слободском районе на 2020-2026 годы» утвердить в новой редакции согласно приложению №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иложение № 3 к Программе утвердить в новой редакции согласно приложению № 2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spacing w:val="4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pacing w:val="4"/>
          <w:sz w:val="28"/>
          <w:szCs w:val="28"/>
        </w:rPr>
        <w:t>. Опубликовать постановление в информационном бюллетене органов местного самоуправления Слободского муниципального  района и информационно - телекоммуникационной сети «Интернет».</w:t>
      </w:r>
    </w:p>
    <w:p>
      <w:pPr>
        <w:pStyle w:val="Normal"/>
        <w:spacing w:lineRule="auto" w:line="3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</w:t>
      </w:r>
      <w:r>
        <w:rPr>
          <w:spacing w:val="4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вопросам жизнеобеспечения Лопаткина С.В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511" w:hRule="atLeast"/>
        </w:trPr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Глава Слободского района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4"/>
                <w:sz w:val="28"/>
                <w:szCs w:val="28"/>
              </w:rPr>
              <w:t xml:space="preserve">                                                     </w:t>
            </w:r>
            <w:r>
              <w:rPr>
                <w:spacing w:val="4"/>
                <w:sz w:val="28"/>
                <w:szCs w:val="28"/>
              </w:rPr>
              <w:t>А.И. Костылев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___________________.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700"/>
        <w:gridCol w:w="2406"/>
      </w:tblGrid>
      <w:tr>
        <w:trPr/>
        <w:tc>
          <w:tcPr>
            <w:tcW w:w="5385" w:type="dxa"/>
            <w:tcBorders/>
          </w:tcPr>
          <w:p>
            <w:pPr>
              <w:pStyle w:val="Normal"/>
              <w:snapToGrid w:val="false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804" w:leader="none"/>
          <w:tab w:val="left" w:pos="6946" w:leader="none"/>
          <w:tab w:val="left" w:pos="7513" w:leader="none"/>
        </w:tabs>
        <w:autoSpaceDE w:val="false"/>
        <w:spacing w:lineRule="auto" w:line="276"/>
        <w:jc w:val="right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513" w:leader="none"/>
        </w:tabs>
        <w:autoSpaceDE w:val="false"/>
        <w:spacing w:lineRule="auto" w:line="276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6946" w:leader="none"/>
          <w:tab w:val="left" w:pos="7513" w:leader="none"/>
        </w:tabs>
        <w:autoSpaceDE w:val="false"/>
        <w:spacing w:lineRule="auto" w:line="276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>постановлением       администрации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 xml:space="preserve">Слободского района 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513" w:leader="none"/>
        </w:tabs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 xml:space="preserve">от 22.08.2024  № 1181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714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1714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звитие транспортной системы в Слободском районе</w:t>
      </w:r>
    </w:p>
    <w:p>
      <w:pPr>
        <w:pStyle w:val="Normal"/>
        <w:autoSpaceDE w:val="false"/>
        <w:ind w:left="1714" w:hanging="0"/>
        <w:jc w:val="center"/>
        <w:rPr/>
      </w:pPr>
      <w:r>
        <w:rPr>
          <w:b/>
          <w:sz w:val="28"/>
          <w:szCs w:val="28"/>
        </w:rPr>
        <w:t>на 2020-2026 годы"</w:t>
      </w:r>
    </w:p>
    <w:p>
      <w:pPr>
        <w:pStyle w:val="Normal"/>
        <w:autoSpaceDE w:val="false"/>
        <w:ind w:left="17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Ответственный исполнитель муниципальной программы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/>
              <w:t xml:space="preserve"> </w:t>
            </w:r>
            <w:r>
              <w:rPr/>
              <w:t>Управление муниципального хозяйства администрации Слободского район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исполнител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лобод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Боб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 администрация Денис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Зака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Иль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Ка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Лен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Озерницкое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Октябрь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Светозар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Сту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Шеста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Ших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ли Муниципальной программ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сети автомобильных дорог общего пользования местного знач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современной и эффективной транспортной инфраструктуры Слободского района, повышение уровня безопасности движения              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дачи Муниципальной         </w:t>
              <w:br/>
              <w:t xml:space="preserve">программы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приведение автомобильных дорог Слободского района в нормативное транспортно-эксплуатационное состояние;</w:t>
            </w:r>
          </w:p>
          <w:p>
            <w:pPr>
              <w:pStyle w:val="ConsPlusCel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рганизация мероприятий по повышению безопасности дорожного движения на территории Слободского района, а также формированию безопасного поведения участников дорожного движения и предупреждению дорожно-транспортного травматизма;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/>
            </w:pPr>
            <w:r>
              <w:rPr/>
              <w:t>-    Организация мероприятий, направленных на сокращение детского дорожно транспортного травматизма;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/>
              <w:t>-   Существенное повышение эффективности функционирования органов государственного управления и надзора, органов местного самоуправления в области обеспечения безопасности дорожного движения;</w:t>
            </w:r>
          </w:p>
          <w:p>
            <w:pPr>
              <w:pStyle w:val="ConsPlusCell"/>
              <w:widowControl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времени прибытия соответствующих служб на место дорожно-транспортного происшествия, повышение эффективности их деятельности по оказанию помощи лицам, пострадавшим в результате ДТП.</w:t>
            </w:r>
          </w:p>
          <w:p>
            <w:pPr>
              <w:pStyle w:val="ConsPlusCell"/>
              <w:tabs>
                <w:tab w:val="clear" w:pos="708"/>
                <w:tab w:val="left" w:pos="4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повышение уровня удовлетворенности граждан состоянием автомобильных дорог.</w:t>
            </w:r>
          </w:p>
          <w:p>
            <w:pPr>
              <w:pStyle w:val="ConsPlusCell"/>
              <w:tabs>
                <w:tab w:val="clear" w:pos="708"/>
                <w:tab w:val="left" w:pos="4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орядка (соглашения) о предоставлении субсидии из районного бюджета юридическим лицам, индивидуальным предпринимателям, осуществляющим перевозку пассажиров автомобильным транспортом на пригородных маршрутах в границах М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левые показатели эффективности реализации Муниципальной программы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протяжённость сети автомобильных дорог общего пользования местного значения;</w:t>
            </w:r>
          </w:p>
          <w:p>
            <w:pPr>
              <w:pStyle w:val="ConsPlusCell"/>
              <w:widowControl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протяжё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ConsPlusCell"/>
              <w:widowControl/>
              <w:tabs>
                <w:tab w:val="clear" w:pos="708"/>
                <w:tab w:val="left" w:pos="4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доля протяженности  автомобильных дорог местного значения, не отвечающих нормативным требованиям, в общей протяженности автомобильных дорог местного значения.  </w:t>
            </w:r>
          </w:p>
          <w:p>
            <w:pPr>
              <w:pStyle w:val="ConsPlusCell"/>
              <w:widowControl/>
              <w:tabs>
                <w:tab w:val="clear" w:pos="708"/>
                <w:tab w:val="left" w:pos="4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емонт автомобильных дорог общего пользования местного значения вне границ населенных пунктов;</w:t>
            </w:r>
          </w:p>
          <w:p>
            <w:pPr>
              <w:pStyle w:val="ConsPlusCell"/>
              <w:widowControl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восстановления изношенных верхних слоев с устранением деформаций и повреждений асфальтобетонного покрытия автомобильных дорог                   </w:t>
              <w:br/>
              <w:t>6) доля дорожно-транспортных  происшествий  (далее  -  ДТП),</w:t>
              <w:br/>
              <w:t>совершению      которых       сопутствовало       наличие неудовлетворительных дорожных условий, в общем количестве</w:t>
              <w:br/>
              <w:t>ДТП;</w:t>
            </w:r>
          </w:p>
          <w:p>
            <w:pPr>
              <w:pStyle w:val="ConsPlusCell"/>
              <w:widowControl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количество мест концентрации дорожно-транспортных происшествий;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>
                <w:sz w:val="28"/>
                <w:szCs w:val="28"/>
              </w:rPr>
            </w:pPr>
            <w:r>
              <w:rPr/>
              <w:t>8) доля количества лиц, погибших в результате ДТП;</w:t>
            </w:r>
          </w:p>
          <w:p>
            <w:pPr>
              <w:pStyle w:val="ConsPlusCell"/>
              <w:widowControl/>
              <w:tabs>
                <w:tab w:val="clear" w:pos="708"/>
                <w:tab w:val="left" w:pos="4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лиц погибших в результате дорожно- транспортных происшествиях;</w:t>
            </w:r>
          </w:p>
          <w:p>
            <w:pPr>
              <w:pStyle w:val="ConsPlusCell"/>
              <w:widowControl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число происшествий с пострадавшими в дорожно-транспортных происшествиях;</w:t>
            </w:r>
          </w:p>
          <w:p>
            <w:pPr>
              <w:pStyle w:val="ConsPlusCel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число детей, пострадавших в результате дорожно - транспортных происшествий по собственной неосторожности </w:t>
            </w:r>
          </w:p>
          <w:p>
            <w:pPr>
              <w:pStyle w:val="ConsPlusCel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соблюдение порядка (соглашения) о предоставлении субсидии из районного бюджета юридическим лицам, индивидуальным предпринимателям, осуществляющим перевозку пассажиров автомобильным транспортом на пригородных маршрутах в границах МО;</w:t>
            </w:r>
          </w:p>
          <w:p>
            <w:pPr>
              <w:pStyle w:val="ConsPlusCell"/>
              <w:tabs>
                <w:tab w:val="clear" w:pos="708"/>
                <w:tab w:val="left" w:pos="4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) количество детей, получивших право бесплатного проезда; </w:t>
            </w:r>
          </w:p>
          <w:p>
            <w:pPr>
              <w:pStyle w:val="ConsPlusCell"/>
              <w:tabs>
                <w:tab w:val="clear" w:pos="708"/>
                <w:tab w:val="left" w:pos="4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количество муниципальных маршрутов регулярных перевозок по регулируемым тарифам в границах Слободского района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2020 – 2026 годы. Этапы реализации Муниципальной программы не выделяются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ъемы финансового обеспечения Муниципальной программы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 финансирования Муниципальной программы составит                676 573,103 тыс. руб., в том числе:                                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540 812,350 тыс. рублей (по соглашению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  81 216,150 тыс. руб.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  37 966,200 тыс. руб.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125 853,600 тыс. руб.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104 745,400тыс. руб.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–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1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0 тыс. руб.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  50 926,000 тыс. руб.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  40 970,000 тыс. руб.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местного  бюджета -  135 760,753 тыс. рубле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  <w:br/>
              <w:t>2020 г. –   17 848,953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  18 300,400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 –   19 414,400 тыс. руб.   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–   22 318,200 тыс. руб.               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–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 100.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  16 167,800 тыс. руб.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  16 040,500 тыс. руб.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внебюджетных  источников финансирования –  0 тыс. рублей (по соглашению), в том числе по годам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0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0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0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0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–  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–  0 тыс. руб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жидаемые      </w:t>
              <w:br/>
              <w:t xml:space="preserve">конечные       </w:t>
              <w:br/>
              <w:t xml:space="preserve">результаты     </w:t>
              <w:br/>
              <w:t xml:space="preserve">реализации     </w:t>
              <w:br/>
              <w:t xml:space="preserve">Муниципальной программ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Муниципальной программы предполагается достичь следующих результатов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ить содержание сети автомобильных дорог общего пользования местного значения 409,7 км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еспечить долю протяжённости автомобильных дорог общего пользования местного значения, соответствующим нормативным требованиям к транспортно- эксплуатационным показателям на 31.12.2026, до 8,3 %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кратить долю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91,7 %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существить ремонт автомобильных    дорог    общего    пользования значения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 границ населенных пунктов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м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Сокращение доли  ДТП,  совершению  которых сопутствовало наличие неудовлетворительных дорожных  условий,  в общем количестве ДТП до 14,8 %;  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 Сокращение мест концентрации дорожно-транспортных происшествий до 50%;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7) Сокращение количества погибших в результате ДТП  в 2026 г. к уровню 2020г. до 7,9 %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Сокращение количества ДТП, в которых пострадали люди, в 2026 г. к уровню 2020г. на 28 %.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Сокращение  количества детей, пострадавших в результате ДТП до 50%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Соблюдение порядка (соглашения) о предоставлении субсидии из районного бюджета юридическим лицам, индивидуальным предпринимателям, осуществляющим перевозку пассажиров автомобильным транспортом на пригородных маршрутах в границах МО – 100 %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количество муниципальных маршрутов регулярных перевозок по регулируемым тарифам в границах Слободского района – 12 маршрут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58:00Z</dcterms:created>
  <dc:creator>Admin</dc:creator>
  <dc:description/>
  <dc:language>en-US</dc:language>
  <cp:lastModifiedBy>Юрист</cp:lastModifiedBy>
  <cp:lastPrinted>2024-08-23T07:55:00Z</cp:lastPrinted>
  <dcterms:modified xsi:type="dcterms:W3CDTF">2024-08-29T06:58:00Z</dcterms:modified>
  <cp:revision>2</cp:revision>
  <dc:subject/>
  <dc:title/>
</cp:coreProperties>
</file>