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644"/>
        <w:gridCol w:w="1679"/>
      </w:tblGrid>
      <w:tr>
        <w:trPr/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0.11.2024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Развитие архивного дела в Слободском райо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5-2030 годы»</w:t>
            </w:r>
          </w:p>
          <w:p>
            <w:pPr>
              <w:pStyle w:val="Normal"/>
              <w:shd w:fill="FFFFFF" w:val="clear"/>
              <w:spacing w:lineRule="exact" w:line="322"/>
              <w:ind w:right="33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36"/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10.2004 № 125-ФЗ «Об архивном деле в Российской Федерации», </w:t>
      </w:r>
      <w:r>
        <w:rPr>
          <w:rFonts w:eastAsia="Microsoft YaHei"/>
          <w:sz w:val="28"/>
          <w:szCs w:val="28"/>
        </w:rPr>
        <w:t xml:space="preserve">Законом Кировской области  от 02.03.2005 № 313-ЗО «Об архивном деле в Кировской области», решением   Слободской   районной  Думы  от  25.07.2024  № 35/357 «О внесении изменений в решение районной Думы от 14.12.2023  № 28/291 «Об утверждении бюджета Слободского района на 2024 год и плановый период 2025 и 2026 годов», </w:t>
      </w:r>
      <w:r>
        <w:rPr>
          <w:rStyle w:val="36"/>
          <w:sz w:val="28"/>
        </w:rPr>
        <w:t>постановлений администрации Слободского района от 02.08.2016 № 1043 «О разработке, реализации и оценке эффективности муниципальных программ Слободского района Кировской области», от 12.07.2024 № 953 «Об утверждении перечня муниципальных программ Слободского района Кировской области» Администрация Слободского муниципального района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rStyle w:val="36"/>
          <w:sz w:val="28"/>
        </w:rPr>
        <w:t xml:space="preserve">Утвердить муниципальную программу </w:t>
      </w:r>
      <w:r>
        <w:rPr>
          <w:sz w:val="28"/>
          <w:szCs w:val="28"/>
        </w:rPr>
        <w:t>«Развитие архивного дела в Слободском районе на 2025-2030 годы» согласно приложению.</w:t>
      </w:r>
    </w:p>
    <w:p>
      <w:pPr>
        <w:pStyle w:val="Normal"/>
        <w:spacing w:lineRule="auto" w:line="360"/>
        <w:ind w:firstLine="567"/>
        <w:jc w:val="both"/>
        <w:rPr>
          <w:rStyle w:val="36"/>
          <w:sz w:val="28"/>
        </w:rPr>
      </w:pPr>
      <w:r>
        <w:rPr>
          <w:rStyle w:val="36"/>
          <w:sz w:val="28"/>
        </w:rPr>
        <w:t xml:space="preserve">2. Опубликовать постановление в информационном бюллетене органов местного самоуправления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rStyle w:val="36"/>
          <w:sz w:val="28"/>
        </w:rPr>
        <w:t>Слободского муниципального района Кировской области</w:t>
      </w:r>
      <w:r>
        <w:rPr>
          <w:color w:val="000000"/>
          <w:sz w:val="28"/>
          <w:szCs w:val="28"/>
        </w:rPr>
        <w:t xml:space="preserve"> и в информационно-теле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>
          <w:rStyle w:val="36"/>
          <w:sz w:val="28"/>
        </w:rPr>
      </w:pPr>
      <w:r>
        <w:rPr>
          <w:rStyle w:val="36"/>
          <w:sz w:val="28"/>
        </w:rPr>
        <w:t>3. Контроль за исполнением постановления возложить на первого заместителя главы администрации, управляющего делами Шишкину Е.В.</w:t>
      </w:r>
    </w:p>
    <w:p>
      <w:pPr>
        <w:pStyle w:val="Normal"/>
        <w:spacing w:lineRule="auto" w:line="360"/>
        <w:ind w:firstLine="567"/>
        <w:jc w:val="both"/>
        <w:rPr>
          <w:rStyle w:val="36"/>
          <w:sz w:val="28"/>
        </w:rPr>
      </w:pPr>
      <w:r>
        <w:rPr>
          <w:rStyle w:val="36"/>
          <w:sz w:val="28"/>
        </w:rPr>
        <w:t>4. Настоящее постановление вступает в силу после официального опубликования, с 01.01.2025.</w:t>
      </w:r>
    </w:p>
    <w:p>
      <w:pPr>
        <w:pStyle w:val="Normal"/>
        <w:spacing w:lineRule="auto" w:line="360"/>
        <w:ind w:left="1065" w:hanging="0"/>
        <w:jc w:val="both"/>
        <w:rPr>
          <w:rStyle w:val="36"/>
          <w:sz w:val="28"/>
        </w:rPr>
      </w:pPr>
      <w:r>
        <w:rPr/>
      </w:r>
    </w:p>
    <w:p>
      <w:pPr>
        <w:pStyle w:val="Normal"/>
        <w:spacing w:lineRule="auto" w:line="360"/>
        <w:ind w:left="1065" w:hanging="0"/>
        <w:jc w:val="both"/>
        <w:rPr>
          <w:rStyle w:val="36"/>
          <w:sz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лободского района</w:t>
        <w:tab/>
        <w:t xml:space="preserve">                    </w:t>
        <w:tab/>
        <w:tab/>
        <w:t xml:space="preserve">          </w:t>
        <w:tab/>
        <w:t xml:space="preserve">     </w:t>
        <w:tab/>
        <w:t xml:space="preserve">     А.И. Косты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Слободского района 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 xml:space="preserve">от 20.11.2024    № 1761 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Развитие архивного дела в Слободском районе на 2025 - 2030 годы»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Слободского района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рхивного дела в Слободском районе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– 2030 годы»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>
          <w:trHeight w:val="6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лобод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ь муниципальной 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Архив Слободского район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0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приумножение Архивного фонда Российской Федерации, находящегося на территории Слободского муниципального района Кировской области, как  неотъемлемой части историко-культурного наследия Слободского района и обеспечение доступа населения района к его использован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документов Архивного фонда Российской Федерации и других архивных документов, находящихся в муниципальной собственности, а также документов областной собственности хранящихся в муниципальном архиве Слободского район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ения услуг и создание условий для обеспечения доступа к архивной информац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, учета, комплектования и использования документов архивного фонда Слободского  район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хранению и комплектованию муниципального архива документами Архивного фонда РФ и другими архивными документами, относящимися к муниципальной собственности области и находящимися на территории муниципального образования, государственному учету, оказанию государственных услуг по использованию документов Архивного фонда РФ и других архивных документов, относящихся к государственной собственности области и  временно хранящихся в муниципальном архив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го формирования (комплектования) муниципального архива документами Архивного фонда Российской Федерации, а также документами по личному составу ликвидированных и обанкротившихся организаций и предприят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кументов муниципального архива, находящихся в нормативных условия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кументов, включённых в состав Архивного фонда Российской Федерации находящихся на хранении в муниципальном архиве в год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кументов, включённых в состав Архивного фонда Российской Федерации по результатам экспертизы ценности документов в год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содержание муниципального архи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архивных документов, находящихся в собственности области и на хранении в муниципальном архив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исполненных в законодательно установленные сроки запросов социально-правового характера, поступивших в муниципальный  архи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снованных жалоб на качество предоставления муниципальных услуг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 архивной информацией муниципального архи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 гг., выделение этапов не предусмотре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ассигнований муниципальной программы составит 16658,1 тыс. рублей, в том числе за счёт муниципального бюджета 16014,6 тыс. рублей: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2669,1 тыс. рублей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2669,1 тыс.рублей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2669,1 тыс.рублей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2669,1 тыс.рублей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2669,1 тыс.рублей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2669,1 тыс.рублей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областного бюджета 643,5 тыс. рублей: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107,0 тыс. рублей;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6 году –107,3 тыс. рублей.  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7 году –107,3 тыс. рублей.  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8 году –107,3 тыс. рублей.  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9 году –107,3 тыс. рублей.  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30 году –107,3 тыс. рублей.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реализации муниципальной программы предусматривается достижение следующих конечных результатов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кументов муниципального архива, находящихся в нормативных условиях 100 %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кументов, включённых в состав Архивного фонда Российской Федерации находящихся на хранении в муниципальном архиве от 250 до 268 в год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кументов, включённых в состав Архивного фонда Российской Федерации по результатам экспертизы ценности документов до 282 в год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содержание муниципального архива до 7680 в год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архивных документов, находящихся в собственности области и на хранении в муниципальном архиве до 15590 в год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исполненных в законодательно установленные сроки запросов социально-правового характера, поступивших в муниципальный  архив до 2060 в год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снованных жалоб на качество предоставления муниципальных услуг должно соответствовать нулевому показателю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 архивной информацией муниципального архива до 2000 в год.</w:t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архиве Слободского района обеспечивается постоянное (вечное) хранение 22 710  единиц хранения архивных документов, являющихся неотъемлемой частью историко-культурного, информационного и интеллектуального достояния Слободского район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рхивное дело, как деятельность по хранению, комплектованию, учету и использованию архивных документов, обеспечивает информационную основу разработки и реализации муниципальной политики, развития науки и культуры, проведения пенсионной реформы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МКУ Архив Слободского района использует разработанную управлением по делам архивов Кировской области нормативную правовую базу деятельности архивов, полномочия органов муниципальной власти Кировской области и органов местного самоуправления муниципальных образований в сфере архивного дел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охранности документального наследия Слободского района, отражающего исторический опыт развития Слободского района, и других архивных документов в интересах граждан, общества и государства реализован комплекс мероприятий по укреплению и модернизации материально-технической базы архива, способствовавший усилению его пожарной безопасности и антитеррористической защищенности, а также улучшению технической оснащенности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архиве Слободского района установлены системы охранной и пожарной сигнализации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степень загруженности муниципального архива архивными документами составляет 83%, что свидетельствует о нарастающей проблеме обеспеченности площадями (объема свободных  площадей будет недостаточно при передаче в архив документов от крупных предприятий района, в случае их ликвидации)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Архив Слободского района в 2024 году осуществлен прием  на хранение 950 единиц хранения. Следует отметить, что величина данного показателя зависит от передачи в архив документов ликвидирующихся предприятий Слободского района (не всегда возможно долгосрочное прогнозирование) и плановым приемом документов постоянного срока хранения от организаций-источников комплектования архива.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восстановления свойств и долговечности оригиналов архивных документов в 2024 году улучшено физическое состояние 458 дел, хранящихся в муниципальном архиве Слободского район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модернизации экономики и социальной сферы, глобальной информатизации общества стабильно высоким остается число обращений граждан в архивы области за получением информации социально-правового характера. В 2024 году архивная информация предоставлена 1065 пользователям. Следует отметить, что рост данного показателя происходит постоянно по причине увеличения числа запросов социально-правового характера  вследствие изменений пенсионного законодательства, и остается стабильно высоким в течение последних лет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электронных услуг, связанных с социальной защитой граждан, создана страница архива на официальном сайте администрации Слободского района, где предоставлена контактная информация архива, в том числе и адрес электронной почты, и справочная информация по имеющимся на хранении в архиве документам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, что отмеченная тенденция повышения социальной значимости архива  сохранится на период реализации программы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высокого уровня востребованности архивной информации для подтверждения конституционных прав граждан и удовлетворения потребностей социально-экономического развития области формирование интегрированной архивной инфраструктуры позволяет значительно повысить производительность труда и эффективность информационно-справочной работы сотрудников архива. Реализуя задачи по обеспечению инновационного развития архивного дела в архивной отрасли района, формируется современная информационная инфраструктур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глашения между управлением по делам архивов и  Социальным фондом РФ по Кировской области, заключенного в 2011 году, организована система электронного документооборота между муниципальным архивом  и органами ПФР для информационного взаимодействия, направленного на получение архивных справок в целях пенсионного обеспечения граждан, исключающего личное обращение граждан в архивы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факторами, сдерживающими модернизацию и инновационное развитие архивного дела в Слободском районе продолжает оставаться несовершенство нормативной базы деятельности архивов Российской Федерации и дефицит бюджетных средств. В связи с этим остаются нерешенными следующие проблемы:</w:t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ласти обеспечения сохранности документов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ует современная система кондиционирования воздуха в архивохранилищах МКУ Архив Слободского района;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а реконструкция системы отопления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ый объем  свободных площадей в архивохранилищах МКУ Архив Слободского района, как следствие необходимость дальнейшей реконструкции здания архива;</w:t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фере совершенствования услуг по предоставлению архивной информации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а дальнейшая модернизация информационной инфраструктуры (приобретение лицензионного программного обеспечения, создания локальной сети);</w:t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фере комплектования  архивов документами Архивного фонда Российской Федерации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ормативной правовой базы работы с территориальными органами и организациями федеральных структур, действующими на территории субъекта Российской Федерации, а так же комплектования, учета и хранения электронных документов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й и задач муниципальной программы при финансировании соответствующих мероприятий позволит сохранить накопленный информационный потенциал Архивного фонда Российской Федерации на территории Слободского района, а также обеспечить рост количественных и качественных показателей развития архивного дела в районе по приоритетным направлениям деятельности, что будет способствовать более эффективному выполнению муниципальным архивом района социально значимых задач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иоритеты муниципальной политики в соответствующей сфере социально-экономического развития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реализации муниципальной программы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муниципальной политики в развитии МКУ Архив Слободского района Кировской области базируются на положениях следующих правовых актов: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2.10.2004 № 125-ФЗ «Об архивном деле в Российской Федерации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Кировской области от 17.09.2005 N 360-ЗО (ред. от 27.02.2023) "О наделении органов местного самоуправления муниципальных образований Кировской области отдельными государственными полномочиями области в сфере архивного дела" (принят постановлением Законодательного Собрания Кировской области от 15.09.2005 N 51/184) (вместе с "Методикой распределения субвенций местному бюджету из областного бюджета на выполнение отдельных государственных полномочий по хранению, комплектованию, учету и использованию архивных документов и порядком определения общего объема указанных субвенций")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Кировской области  от 02.03.2005 № 313-ЗО «Об архивном деле в Кировской области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организации хранения, комплектования, учета и использования документов Архивного фонда РФ и других архивных документов в государственных и муниципальных архивах, музеях и библиотеках, организациях Российской академии наук (Москва, 2007)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исполнению запросов социально-правового характера (Росархив, ВНИИДАД, 2011 г.)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Кировской области на период до 2035 года, утвержденной распоряжением Правительства Кировской области от 28.04.2021 № 76 «Об утверждении Стратегии социально-экономического развития Кировской области на период до 2035 года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Слободского муниципального района Кировской области на период до 2035 годы, утвержденной  решением Слободской районной Думы от 20.02.2019 № 35/350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политики муниципального образования в сфере архивного дела на период реализации муниципальной программы будут в полной мере соответствовать определенным Стратегией социально-экономического развития Кировской области на период  до 2030 года стратегическим целям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сохранности историко-культурного наследия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социальной и территориальной доступности и качества культурных благ и услуг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доступа населения к социально значимой информации» Муниципальной программой обозначена следующая цель развития архивного дела в Слободском районе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приумножение Архивного фонда Российской Федерации, находящегося на территории Слободского муниципального района Кировской области, как  неотъемлемой части историко-культурного наследия Слободского района и обеспечение доступа населения района к его использованию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планируется на основе решения следующих задач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сохранности документов Архивного фонда Российской Федерации и других архивных документов, находящихся в муниципальной собственности, а также документов областной собственности хранящихся в муниципальном архиве Слободского район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качества предоставления услуг и создание условий для обеспечения доступа к архивной информации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эффективности реализации муниципальной программы, достижение которых предусмотрено к концу 2030 года, в полном объёме представлены в приложении № 1 к муниципальной программе.</w:t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ами количественных значений целевых показателей являются ведомственная отчетность. Показатель «Доля документов муниципального архива, находящихся в нормативных условиях», единицей измерения которого являются проценты, рассчитывается путем отношения общего объема документов, находящихся на хранении к объему документов, находящихся на хранении в нормативных условиях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мероприятий муниципальной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Достижение целей и  решение задач муниципальной программы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редусматривает проведение  следующих мероприятий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«Обеспечение сохранности, учета, комплектования и использования документов архивного фонда Слободского  района» будет проводиться работа  по обеспечению нормативных условий хранения архивных документов, предупреждению аварийных и чрезвычайных ситуаций, усилению антитеррористической защищенности, пожарной безопасности и укреплению материально-технической базы МКУ Архив Слободского района. Нормативные условия хранения архивных документов будут обеспечиваться ремонтом здания архива, соблюдением оптимальных  режимов хранения документов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антитеррористической защищенности и пожарной безопасности муниципального архива проводится обеспечение функционирования установленной системы пожарно-охранной сигнализации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 физико-химической сохранности (сохранение свойств, технических характеристик, долговечности)  архивных документов будет обеспечено проведение переплета (подшивки) документов и ремонт документов на бумажной основе. Укрепление материально-технической базы архивной отрасли будет осуществлено за счет приобретения компьютерной техники, лицензионного программного обеспечения, замена деревянных полок на металлические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субвенций из областного бюджета, предоставляемых управлением по делам архивов Кировской области на выполнение отдельных государственных полномочий в сфере архивного дела, будут решаться вопросы обеспечения сохранности документов в отношении документов областной собственности, хранящихся в муниципальном архиве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КУ Архив Слободского района в пределах своих полномочий будет обеспечиваться организация хранения, комплектования, учета и использования документов Архивного фонда Российской Федерации и других архивных документов, находящихся в муниципальной и областной собственности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«Обеспечение качественного формирования (комплектования) муниципального архива документами Архивного фонда Российской Федерации, а также документами по личному составу ликвидированных и обанкротившихся организаций и предприятий» обеспечивается своевременное и качественное исполнение запросов в установленный ср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Участие муниципальных образований района в реализации муниципальной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В соответствии со статьями 14, 15 </w:t>
      </w:r>
      <w:hyperlink r:id="rId3">
        <w:r>
          <w:rPr>
            <w:rStyle w:val="InternetLink"/>
            <w:sz w:val="28"/>
            <w:szCs w:val="28"/>
          </w:rPr>
          <w:t xml:space="preserve">Закона Кировской области от 2 марта 2005 г. № 313-ЗО «Об архивном деле в Кировской области» </w:t>
        </w:r>
      </w:hyperlink>
      <w:r>
        <w:rPr>
          <w:sz w:val="28"/>
          <w:szCs w:val="28"/>
        </w:rPr>
        <w:t xml:space="preserve">органы местного самоуправления, в процессе деятельности которых образуютс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/%D0%94%D0%BE%D0%BA%D1%83%D0%BC%D0%B5%D0%BD%D1%82%D0%B0%D1%86%D0%B8%D1%8F%20%D0%90%D1%80%D1%85%D0%B8%D0%B2%D0%B0/%D0%97%D0%B0%D0%BA%D0%BE%D0%BD%D0%BE%D0%B4%D0%B0%D1%82%D0%B5%D0%BB%D1%8C%D1%81%D1%82%D0%B2%D0%BE%20%D0%B2%20%D1%81%D1%84%D0%B5%D1%80%D0%B5%20%D0%B0%D1%80%D1%85%D0%B8%D0%B2%D0%BD%D0%BE%D0%B3%D0%BE%20%D0%B4%D0%B5%D0%BB%D0%B0/%D0%97%D0%B0%D0%BA%D0%BE%D0%BD%20%D0%9A%D0%B8%D1%80%D0%BE%D0%B2%D1%81%D0%BA%D0%BE%D0%B9%20%D0%BE%D0%B1%D0%BB%D0%B0%D1%81%D1%82%D0%B8%20%D0%BE%D1%82%202%20%D0%BC%D0%B0%D1%80%D1%82%D0%B0%202005&amp;nbsp%3B%D0%B3.%20N&amp;nbsp%3B313-%D0%97%D0%9E%20'%D0%9E%D0%B1%20%D0%B0%D1%80%D1%85%D0%B8%D0%B2%D0%BD%D0%BE%D0%BC%20%D0%B4%D0%B5%D0%BB.rtf" \l "sub_1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окументы Архивного фонда Российской Фед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други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/%D0%94%D0%BE%D0%BA%D1%83%D0%BC%D0%B5%D0%BD%D1%82%D0%B0%D1%86%D0%B8%D1%8F%20%D0%90%D1%80%D1%85%D0%B8%D0%B2%D0%B0/%D0%97%D0%B0%D0%BA%D0%BE%D0%BD%D0%BE%D0%B4%D0%B0%D1%82%D0%B5%D0%BB%D1%8C%D1%81%D1%82%D0%B2%D0%BE%20%D0%B2%20%D1%81%D1%84%D0%B5%D1%80%D0%B5%20%D0%B0%D1%80%D1%85%D0%B8%D0%B2%D0%BD%D0%BE%D0%B3%D0%BE%20%D0%B4%D0%B5%D0%BB%D0%B0/%D0%97%D0%B0%D0%BA%D0%BE%D0%BD%20%D0%9A%D0%B8%D1%80%D0%BE%D0%B2%D1%81%D0%BA%D0%BE%D0%B9%20%D0%BE%D0%B1%D0%BB%D0%B0%D1%81%D1%82%D0%B8%20%D0%BE%D1%82%202%20%D0%BC%D0%B0%D1%80%D1%82%D0%B0%202005&amp;nbsp%3B%D0%B3.%20N&amp;nbsp%3B313-%D0%97%D0%9E%20'%D0%9E%D0%B1%20%D0%B0%D1%80%D1%85%D0%B8%D0%B2%D0%BD%D0%BE%D0%BC%20%D0%B4%D0%B5%D0%BB.rtf" \l "sub_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рхивные документ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подлежащие приему на хранени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/%D0%94%D0%BE%D0%BA%D1%83%D0%BC%D0%B5%D0%BD%D1%82%D0%B0%D1%86%D0%B8%D1%8F%20%D0%90%D1%80%D1%85%D0%B8%D0%B2%D0%B0/%D0%97%D0%B0%D0%BA%D0%BE%D0%BD%D0%BE%D0%B4%D0%B0%D1%82%D0%B5%D0%BB%D1%8C%D1%81%D1%82%D0%B2%D0%BE%20%D0%B2%20%D1%81%D1%84%D0%B5%D1%80%D0%B5%20%D0%B0%D1%80%D1%85%D0%B8%D0%B2%D0%BD%D0%BE%D0%B3%D0%BE%20%D0%B4%D0%B5%D0%BB%D0%B0/%D0%97%D0%B0%D0%BA%D0%BE%D0%BD%20%D0%9A%D0%B8%D1%80%D0%BE%D0%B2%D1%81%D0%BA%D0%BE%D0%B9%20%D0%BE%D0%B1%D0%BB%D0%B0%D1%81%D1%82%D0%B8%20%D0%BE%D1%82%202%20%D0%BC%D0%B0%D1%80%D1%82%D0%B0%202005&amp;nbsp%3B%D0%B3.%20N&amp;nbsp%3B313-%D0%97%D0%9E%20'%D0%9E%D0%B1%20%D0%B0%D1%80%D1%85%D0%B8%D0%B2%D0%BD%D0%BE%D0%BC%20%D0%B4%D0%B5%D0%BB.rtf" \l "sub_1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униципальные архив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выступают источниками комплектования муниципальных архивов архивными документами. Органы местного самоуправления, являющиеся источниками комплектования муниципальных архивов, обеспечивают документирование основных сторон (направлений) своей деятельности и согласовывают с уполномоченным органом исполнительной власти области в сфер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/%D0%94%D0%BE%D0%BA%D1%83%D0%BC%D0%B5%D0%BD%D1%82%D0%B0%D1%86%D0%B8%D1%8F%20%D0%90%D1%80%D1%85%D0%B8%D0%B2%D0%B0/%D0%97%D0%B0%D0%BA%D0%BE%D0%BD%D0%BE%D0%B4%D0%B0%D1%82%D0%B5%D0%BB%D1%8C%D1%81%D1%82%D0%B2%D0%BE%20%D0%B2%20%D1%81%D1%84%D0%B5%D1%80%D0%B5%20%D0%B0%D1%80%D1%85%D0%B8%D0%B2%D0%BD%D0%BE%D0%B3%D0%BE%20%D0%B4%D0%B5%D0%BB%D0%B0/%D0%97%D0%B0%D0%BA%D0%BE%D0%BD%20%D0%9A%D0%B8%D1%80%D0%BE%D0%B2%D1%81%D0%BA%D0%BE%D0%B9%20%D0%BE%D0%B1%D0%BB%D0%B0%D1%81%D1%82%D0%B8%20%D0%BE%D1%82%202%20%D0%BC%D0%B0%D1%80%D1%82%D0%B0%202005&amp;nbsp%3B%D0%B3.%20N&amp;nbsp%3B313-%D0%97%D0%9E%20'%D0%9E%D0%B1%20%D0%B0%D1%80%D1%85%D0%B8%D0%B2%D0%BD%D0%BE%D0%BC%20%D0%B4%D0%B5%D0%BB.rtf" \l "sub_1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рхивного дел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муниципальными архивами документы, определяющие работу делопроизводственных служб.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/%D0%94%D0%BE%D0%BA%D1%83%D0%BC%D0%B5%D0%BD%D1%82%D0%B0%D1%86%D0%B8%D1%8F%20%D0%90%D1%80%D1%85%D0%B8%D0%B2%D0%B0/%D0%97%D0%B0%D0%BA%D0%BE%D0%BD%D0%BE%D0%B4%D0%B0%D1%82%D0%B5%D0%BB%D1%8C%D1%81%D1%82%D0%B2%D0%BE%20%D0%B2%20%D1%81%D1%84%D0%B5%D1%80%D0%B5%20%D0%B0%D1%80%D1%85%D0%B8%D0%B2%D0%BD%D0%BE%D0%B3%D0%BE%20%D0%B4%D0%B5%D0%BB%D0%B0/%D0%97%D0%B0%D0%BA%D0%BE%D0%BD%20%D0%9A%D0%B8%D1%80%D0%BE%D0%B2%D1%81%D0%BA%D0%BE%D0%B9%20%D0%BE%D0%B1%D0%BB%D0%B0%D1%81%D1%82%D0%B8%20%D0%BE%D1%82%202%20%D0%BC%D0%B0%D1%80%D1%82%D0%B0%202005&amp;nbsp%3B%D0%B3.%20N&amp;nbsp%3B313-%D0%97%D0%9E%20'%D0%9E%D0%B1%20%D0%B0%D1%80%D1%85%D0%B8%D0%B2%D0%BD%D0%BE%D0%BC%20%D0%B4%D0%B5%D0%BB.rtf" \l "sub_1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окументы Архивного фонда Российской Фед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находящиеся в государственной собственности области или муниципальной собственности, по истечении установленных федеральным законодательством сроков их временного хранения в органах местного самоуправления либо муниципальных организациях передаются на постоянное хранение в соответствующи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/%D0%94%D0%BE%D0%BA%D1%83%D0%BC%D0%B5%D0%BD%D1%82%D0%B0%D1%86%D0%B8%D1%8F%20%D0%90%D1%80%D1%85%D0%B8%D0%B2%D0%B0/%D0%97%D0%B0%D0%BA%D0%BE%D0%BD%D0%BE%D0%B4%D0%B0%D1%82%D0%B5%D0%BB%D1%8C%D1%81%D1%82%D0%B2%D0%BE%20%D0%B2%20%D1%81%D1%84%D0%B5%D1%80%D0%B5%20%D0%B0%D1%80%D1%85%D0%B8%D0%B2%D0%BD%D0%BE%D0%B3%D0%BE%20%D0%B4%D0%B5%D0%BB%D0%B0/%D0%97%D0%B0%D0%BA%D0%BE%D0%BD%20%D0%9A%D0%B8%D1%80%D0%BE%D0%B2%D1%81%D0%BA%D0%BE%D0%B9%20%D0%BE%D0%B1%D0%BB%D0%B0%D1%81%D1%82%D0%B8%20%D0%BE%D1%82%202%20%D0%BC%D0%B0%D1%80%D1%82%D0%B0%202005&amp;nbsp%3B%D0%B3.%20N&amp;nbsp%3B313-%D0%97%D0%9E%20'%D0%9E%D0%B1%20%D0%B0%D1%80%D1%85%D0%B8%D0%B2%D0%BD%D0%BE%D0%BC%20%D0%B4%D0%B5%D0%BB.rtf" \l "sub_1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униципальные архив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меры правового регулирования в сфере реализации муниципальной программы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рограммы планируется актуализация нормативных правовых актов муниципального архива, связанных с осуществлением отдельных мероприятий муниципальной программы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законодательства Российской Федерации, Кировской области в сфере архивного дела муниципальный архив в целях эффективной реализации мероприятий муниципальной программы в течение периода ее действия будет осуществлять подготовку нормативных правовых актов, направленных на исполнение федерального, областного законодательства в сфере архивного дел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администрации Слободского муниципального района, принятие которых необходимо в рамках реализации муниципальной программы, представлены в приложении № 3 к программе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 муниципальной программы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муниципального и областного бюджет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сурсное обеспечение реализации муниципальной программы за счет средств муниципального и областного бюджета представлено в приложении №2 к муниципальной программе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финансирования муниципальной программы уточняются ежегодно при формировании муниципального и областного бюджета на очередной финансовый год и плановый период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ализ рисков реализации муниципальной программы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исание мер управления рисками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в реализации муниципальной программы, негативно влияющие на основные ее параметры, можно условно разделить на следующие группы:</w:t>
      </w:r>
    </w:p>
    <w:p>
      <w:pPr>
        <w:pStyle w:val="Normal"/>
        <w:ind w:left="-142" w:hanging="0"/>
        <w:jc w:val="both"/>
        <w:rPr/>
      </w:pPr>
      <w:r>
        <w:rPr>
          <w:i/>
          <w:sz w:val="28"/>
          <w:szCs w:val="28"/>
        </w:rPr>
        <w:t>Финансово – экономические риски</w:t>
      </w:r>
      <w:r>
        <w:rPr>
          <w:sz w:val="28"/>
          <w:szCs w:val="28"/>
        </w:rPr>
        <w:t xml:space="preserve">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иболее важных рисков является уменьшение объема средств муниципального и областного бюджета, в связи с оптимизацией расходов при его формировании, которые направлены на реализацию мероприятий муниципальной программы. Снижение уровня финансирования муниципальной программы в свою очередь не позволит осуществить укрепление материально–технической базы муниципального архива Слободского района. Данное обстоятельство в дальнейшем негативно скажется на обеспечении сохранности документов Архивного фонда Российской Федерации и других архивных документов, находящихся в муниципальной и областной собственности и хранящихся в муниципальном архиве Слободского района, в том числе на обеспечении доступа к данным документам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объема финансирования мероприятий муниципальной программы также затруднит реализацию внедрения информационных и коммуникационных технологий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 финансово-экономическим рискам можно отнести неэффективное и нерациональное использование ресурсов муниципальной программы. На уровне макроэкономики - это вероятность (возможность) снижения темпов роста экономики, высокая инфляция.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ый риски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охранение или сохранение не в полном объеме документов, связанных с социальной защитой граждан, поставит под угрозу реализацию на территории Слободского района конституционных прав и свобод граждан, и лишит возможности выполнения архивом социальной роли и степени ответственности перед обществом и государством за социальную защиту граждан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исленности архивных работников также отрицательно скажется на качестве и эффективности выполнения мероприятий муниципальной программы.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учайные (непредвиденные) риски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риски связаны с чрезвычайными ситуациями природного и техногенного характера, которые могут привести к увеличению расходов муниципального и областного бюджета и снижению расходов на реализацию мероприятий муниципальной программы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 форс–мажорным обстоятельствам можно отнести возникновение различных катастроф и катаклизмов, влекущих утрату архивных документов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ое значение имеют риски, связанные с ошибками управления, неверными действиями и суждениями людей, непосредственно задействованных в реализации муниципальной программы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ревыполнения или частичного недовыполнения отдельных, не связанных с материальными затратами и не затрагивающих права и свободы граждан, показателей не окажет влияния на объёмы и качество предоставления услуг в сфере архивного дел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р управления рисками реализации муниципальной программы можно выделить следующ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ониторинга и аналитического сопровождения реализации муниципальной программы - обеспечит управление указанными группами рис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экономического анализа по использованию ресурсов муниципальной программы, определение экономии средств и перенесение их на наиболее затратные мероприятия, - минимизирует риски, а также сократит потери выделенных средств в течение финансового год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инятие управленческих решений о более эффективном использовании средств и ресурсов муниципальной программы, а также минимизации непредвиденных рисков,- позволит реализовать мероприятия в полном объем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применением в пределах своей компетенции федеральных и областных нормативных правовых актов, правовых актов администрации Слободского района, непрерывное обновление, анализ и пересмотр имеющейся информации, - позволит значительно уменьшить риски реализации муниципальной программы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инятые меры по управлению рисками приведут к достижению поставленных целей и конечных результатов реализации муниципальной программы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муниципальной программы применяется Методика оценки эффективности реализации муниципальных программ Слободского муниципального района, утвержденная постановлением администрации Слободского района от 02.08.2016 №1043 «О разработке, реализации и оценке эффективности муниципальных программ Слободского района Кировской области»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показателях эффективности реализации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азвитие архивного дела в Слободском районе</w:t>
      </w:r>
      <w:r>
        <w:rPr>
          <w:b/>
          <w:bCs/>
          <w:sz w:val="28"/>
          <w:szCs w:val="28"/>
        </w:rPr>
        <w:t xml:space="preserve">  на 2025 - 2030 годы</w:t>
      </w:r>
    </w:p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189"/>
        <w:gridCol w:w="1400"/>
        <w:gridCol w:w="1284"/>
        <w:gridCol w:w="1139"/>
        <w:gridCol w:w="1279"/>
        <w:gridCol w:w="1180"/>
        <w:gridCol w:w="1346"/>
        <w:gridCol w:w="1418"/>
        <w:gridCol w:w="1418"/>
      </w:tblGrid>
      <w:tr>
        <w:trPr>
          <w:trHeight w:val="15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№ п/п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/ направления, отдельного мероприятия, мероприятия, наименование целевого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эффективности по годам реализации программы 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каждого года предусматривается отдельная графа)</w:t>
            </w:r>
          </w:p>
        </w:tc>
      </w:tr>
      <w:tr>
        <w:trPr>
          <w:trHeight w:val="71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 (базовый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охранение и приумножение Архивного фонда Российской Федерации, находящегося на территории Слободского муниципального района Кировской области, как  неотъемлемой части историко-культурного наследия Слободского района и обеспечение доступа населения района к его использованию</w:t>
            </w:r>
          </w:p>
        </w:tc>
      </w:tr>
      <w:tr>
        <w:trPr>
          <w:trHeight w:val="645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обеспечение сохранности документов Архивного фонда Российской Федерации и других архивных документов, находящихся в муниципальной собственности, а также документов областной собственности хранящихся в муниципальном архиве Слободского района.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ьное мероприятие / </w:t>
            </w:r>
            <w:r>
              <w:rPr>
                <w:b/>
                <w:sz w:val="28"/>
                <w:szCs w:val="28"/>
                <w:u w:val="single"/>
              </w:rPr>
              <w:t>мероприятие:</w:t>
            </w:r>
            <w:r>
              <w:rPr>
                <w:b/>
                <w:sz w:val="28"/>
                <w:szCs w:val="28"/>
              </w:rPr>
              <w:t xml:space="preserve"> о</w:t>
            </w:r>
            <w:r>
              <w:rPr>
                <w:sz w:val="28"/>
                <w:szCs w:val="28"/>
              </w:rPr>
              <w:t>беспечение сохранности, учета, комплектования и использования документов архивного фонда Слободского  района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показатель: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кументов муниципального архива, находящихся в нормативных услов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документов, включённых в состав Архивного фонда Российской Федерации по результатам экспертизы ценности документов в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хран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и содержание муниципального архи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хран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документов, включённых в состав Архивного фонда Российской Федерации находящихся на хранении в муниципальном архиве в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хран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b/>
                <w:sz w:val="28"/>
                <w:szCs w:val="28"/>
              </w:rPr>
              <w:t xml:space="preserve">Отдельное мероприятие / </w:t>
            </w:r>
            <w:r>
              <w:rPr>
                <w:b/>
                <w:sz w:val="28"/>
                <w:szCs w:val="28"/>
                <w:u w:val="single"/>
              </w:rPr>
              <w:t>мероприятие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отдельных государственных полномочий по хранению и комплектованию муниципального архива документами Архивного фонда РФ и другими архивными документами, относящимися к муниципальной собственности области и находящимися на территории муниципального образования, государственному учету, оказанию государственных услуг по использованию документов Архивного фонда РФ и других архивных документов, относящихся к государственной собственности области и  временно хранящихся в муниципальном архив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архивных документов, находящихся в собственности области и на хранении в муниципальном архив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хран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0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b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Повышение качества предоставления услуг и создание условий для обеспечения доступа к архивной информации</w:t>
            </w:r>
          </w:p>
          <w:p>
            <w:pPr>
              <w:pStyle w:val="Normal"/>
              <w:ind w:lef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b/>
                <w:sz w:val="28"/>
                <w:szCs w:val="28"/>
              </w:rPr>
              <w:t xml:space="preserve">Отдельное мероприятие / </w:t>
            </w:r>
            <w:r>
              <w:rPr>
                <w:b/>
                <w:sz w:val="28"/>
                <w:szCs w:val="28"/>
                <w:u w:val="single"/>
              </w:rPr>
              <w:t>мероприятие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Обеспечение качественного формирования (комплектования) муниципального архива документами Архивного фонда Российской Федерации, а также документами по личному составу ликвидированных и обанкротившихся организаций и предприятий</w:t>
            </w:r>
          </w:p>
          <w:p>
            <w:pPr>
              <w:pStyle w:val="Normal"/>
              <w:ind w:lef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ind w:lef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 исполненных в законодательно установленные сроки запросов социально-правового характера, поступивших в муниципальный  архи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основанных жалоб на качество предоставления муниципальных услу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ользователей архивной информацией муниципального архи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709" w:top="1134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78"/>
        <w:gridCol w:w="2972"/>
        <w:gridCol w:w="2571"/>
        <w:gridCol w:w="970"/>
        <w:gridCol w:w="972"/>
        <w:gridCol w:w="973"/>
        <w:gridCol w:w="973"/>
        <w:gridCol w:w="973"/>
        <w:gridCol w:w="974"/>
        <w:gridCol w:w="980"/>
      </w:tblGrid>
      <w:tr>
        <w:trPr>
          <w:trHeight w:val="15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план, факт) тыс. рублей</w:t>
            </w:r>
          </w:p>
        </w:tc>
      </w:tr>
      <w:tr>
        <w:trPr>
          <w:trHeight w:val="15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71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архивного дела в Слободском районе Кировской области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8,1</w:t>
            </w:r>
          </w:p>
        </w:tc>
      </w:tr>
      <w:tr>
        <w:trPr>
          <w:trHeight w:val="56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5</w:t>
            </w:r>
          </w:p>
        </w:tc>
      </w:tr>
      <w:tr>
        <w:trPr>
          <w:trHeight w:val="69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9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9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9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9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9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4,6</w:t>
            </w:r>
          </w:p>
        </w:tc>
      </w:tr>
      <w:tr>
        <w:trPr>
          <w:trHeight w:val="61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, учета, комплектования и использования документов архивного фонда Слободского  райо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9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9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9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9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9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4,6</w:t>
            </w:r>
          </w:p>
        </w:tc>
      </w:tr>
      <w:tr>
        <w:trPr>
          <w:trHeight w:val="69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9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9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9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9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9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4,6</w:t>
            </w:r>
          </w:p>
        </w:tc>
      </w:tr>
      <w:tr>
        <w:trPr>
          <w:trHeight w:val="157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хранению и комплектованию муниципального архива документами Архивного фонда РФ и другими архивными документами, относящимися к муниципальной собственности области и находящимися на территории муниципального образования, государственному учету, оказанию государственных услуг по использованию документов Архивного фонда РФ и других архивных документов, относящихся к государственной собственности области и  временно хранящихся в муниципальном архив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5</w:t>
            </w:r>
          </w:p>
        </w:tc>
      </w:tr>
      <w:tr>
        <w:trPr>
          <w:trHeight w:val="26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5</w:t>
            </w:r>
          </w:p>
        </w:tc>
      </w:tr>
      <w:tr>
        <w:trPr>
          <w:trHeight w:val="192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го формирования (комплектования) муниципального архива документами Архивного фонда Российской Федерации, а также документами по личному составу ликвидированных и обанкротившихся организаций и предприят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709" w:top="859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архивного дела в Слободском районе на 2025 - 2030 годы»</w:t>
      </w:r>
    </w:p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463"/>
        <w:gridCol w:w="2200"/>
        <w:gridCol w:w="2287"/>
        <w:gridCol w:w="241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ового акта (в разрезе подпрограмм, мероприятий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правового а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сроки принятия правового ак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Слободского муниципального райо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муниципальную программу </w:t>
            </w:r>
            <w:r>
              <w:rPr>
                <w:bCs/>
                <w:sz w:val="28"/>
                <w:szCs w:val="28"/>
              </w:rPr>
              <w:t xml:space="preserve">«Развитие архивного дела в Слободском районе»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лободского муниципального района Кировской области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Архив Слободск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Слободского муниципального района  от 02.08.2016 №1043 «О разработке, реализации и оценке эффективности муниципальных программ Слободского района Кировской области»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960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10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9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9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9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021304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05:00Z</dcterms:created>
  <dc:creator>User</dc:creator>
  <dc:description/>
  <dc:language>en-US</dc:language>
  <cp:lastModifiedBy>Юрист</cp:lastModifiedBy>
  <cp:lastPrinted>2024-11-20T13:36:00Z</cp:lastPrinted>
  <dcterms:modified xsi:type="dcterms:W3CDTF">2024-12-05T06:05:00Z</dcterms:modified>
  <cp:revision>2</cp:revision>
  <dc:subject/>
  <dc:title/>
</cp:coreProperties>
</file>