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  <w:u w:val="single"/>
        </w:rPr>
      </w:pPr>
      <w:r>
        <w:rPr>
          <w:caps/>
          <w:u w:val="single"/>
        </w:rPr>
        <w:t>01.10.2024</w:t>
      </w:r>
      <w:r>
        <w:rPr>
          <w:caps/>
        </w:rPr>
        <w:t xml:space="preserve">                 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   </w:t>
      </w:r>
      <w:r>
        <w:rPr>
          <w:caps/>
          <w:u w:val="single"/>
        </w:rPr>
        <w:t xml:space="preserve">1471  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99" w:hRule="atLeast"/>
        </w:trPr>
        <w:tc>
          <w:tcPr>
            <w:tcW w:w="9521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4"/>
                <w:b/>
                <w:sz w:val="28"/>
                <w:szCs w:val="28"/>
              </w:rPr>
              <w:t>«Поддержка и развитие малого предпринимательства и торговли в Слободском районе» на 2025 – 2030 г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Style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6"/>
        </w:rPr>
        <w:t xml:space="preserve">       </w:t>
      </w:r>
      <w:r>
        <w:rPr>
          <w:rStyle w:val="36"/>
        </w:rPr>
        <w:t>В соответствии с постановлением администрации Слободского района от 12.07.2024 № 953 «Об утверждении перечня муниципальных программ Слободского района на 2025 год»,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Поддержка и развитие малого предпринимательства и торговли в Слободском районе» на 2025-2030 годы,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главы администрации района по экономическому развитию, имущественно-земельным отношениям и поддержке сельхозпроизводства Татаурову О.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официального опубликования, с 01.01.2025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56"/>
        <w:gridCol w:w="24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производства                                                                  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шихм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41"/>
        <w:gridCol w:w="2835"/>
        <w:gridCol w:w="2432"/>
        <w:gridCol w:w="6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района, управляющий делами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 – земельным вопросам и поддержке сельхозпроизво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Татаурова   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поддержки сельхозпроизво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асиль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-правовой работы по юридическим вопрос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УЭРиПСП-1.  ФУ-1. УКиИТ-1.УОиКПР-1. Всего –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ПРЕДПРИНИМАТЕЛЬСТВА И ТОРГОВЛИ В СЛОБОДСКОМ РАЙОНЕ» НА 2025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лобод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предпринимательства и торговли в Слободском районе» на 2025 – 2030 год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  <w:r>
              <w:rPr>
                <w:sz w:val="28"/>
                <w:szCs w:val="28"/>
                <w:lang w:val="en-GB"/>
              </w:rPr>
              <w:t>&lt;*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сельских поселений Слобод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предприятия, КФХ, ИП отнесенные к субъектам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ующие субъекты в сфере торгов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предпринимательства в Слободском районе Киров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/</w:t>
            </w:r>
            <w:r>
              <w:rPr>
                <w:sz w:val="28"/>
                <w:szCs w:val="28"/>
                <w:u w:val="single"/>
              </w:rPr>
              <w:t>направлений</w:t>
            </w:r>
            <w:r>
              <w:rPr>
                <w:sz w:val="28"/>
                <w:szCs w:val="28"/>
                <w:lang w:val="en-GB"/>
              </w:rPr>
              <w:t xml:space="preserve"> &lt;*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малого и предпринимательства в Слободском рай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фортной потребительской среды в Слободском рай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развитию малого предпринимательства  в Слободском райо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орговой деятельности Слобод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  <w:lang w:val="en-GB"/>
              </w:rPr>
              <w:t>&lt;*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 – образовательная поддержка для субъектов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Совершенствование законодательн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Информационно – образовательная поддержка в сфере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орот субъектов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малых предприятий, включая микропред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ОРВ, экспертиз МН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рот розничной торговли в Слободском район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2030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орота субъектов малого предпринимательства на 10% по сравнению с 2024 го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алых предприятий, включая микропредприятия до 222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индивидуальных предпринимателей до 925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оборота розничной торговли в Слободском районе в 1,5 раза по сравнению с 2024 год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&lt;*&gt; При отсутствии соисполнителей, подпрограмм, направлений, программно-целевых инструментов муниципальной программы в соответствующем разделе паспорта указывается слово «отсутствуют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72"/>
        <w:ind w:left="3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Немаловажную роль в экономике района играет малый. </w:t>
      </w:r>
      <w:r>
        <w:rPr>
          <w:color w:val="000000"/>
          <w:sz w:val="28"/>
          <w:szCs w:val="28"/>
        </w:rPr>
        <w:t>Мал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принимательств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лободском районе по состоянию на 1 января 2024 года выглядит следующим образом: 210</w:t>
      </w:r>
      <w:bookmarkStart w:id="0" w:name="YANDEX_27"/>
      <w:bookmarkEnd w:id="0"/>
      <w:r>
        <w:rPr>
          <w:color w:val="000000"/>
          <w:sz w:val="28"/>
          <w:szCs w:val="28"/>
        </w:rPr>
        <w:t xml:space="preserve"> - мал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приятий,</w:t>
      </w:r>
      <w:bookmarkStart w:id="1" w:name="YANDEX_28"/>
      <w:bookmarkEnd w:id="1"/>
      <w:r>
        <w:rPr>
          <w:color w:val="000000"/>
          <w:sz w:val="28"/>
          <w:szCs w:val="28"/>
        </w:rPr>
        <w:t xml:space="preserve"> 892 - индивидуальных предпринимателя, итого 1107 объектов. По сравнению  с аналогичным периодом количество субъектов увеличилось на 79 субъектов, значительный рост наблюдается по ИП на 9,3%. </w:t>
      </w:r>
    </w:p>
    <w:p>
      <w:pPr>
        <w:pStyle w:val="Normal"/>
        <w:spacing w:lineRule="auto" w:line="372"/>
        <w:ind w:left="3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занятых в сфере малого предпринимательства на                     1 января 2024 года составила 3780 человек, т.е. по сравнению с 2023 годом их численность увеличилось на 92 человека или на 2,4 %. </w:t>
      </w:r>
    </w:p>
    <w:p>
      <w:pPr>
        <w:pStyle w:val="Normal"/>
        <w:spacing w:lineRule="auto" w:line="372"/>
        <w:ind w:left="3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рота малых предприятий в общем обороте организаций, расположенных на территории Слободского района составляет порядка 72%.</w:t>
      </w:r>
    </w:p>
    <w:p>
      <w:pPr>
        <w:pStyle w:val="Normal"/>
        <w:spacing w:lineRule="auto" w:line="372"/>
        <w:ind w:left="3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окупном обороте малых предприятий существенную долю составляют обороты предприятий обрабатывающего производства – 41,2%;  сельское, лесное хозяйство, охота, рыболовство и рыбоводство – 15,7%; торговля оптовая и розничная; ремонт автотранспортных средств и мотоциклов – 19,7%.</w:t>
      </w:r>
    </w:p>
    <w:p>
      <w:pPr>
        <w:pStyle w:val="Normal"/>
        <w:spacing w:lineRule="auto" w:line="372"/>
        <w:ind w:left="3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экономики района формируют: промышленность – 25%; сельское хозяйство – 16%; торговля – 12%; образование – 13%; здравоохранение – 10%; ЖКХ – 4%; культура - 3 %; прочие – 17%.</w:t>
      </w:r>
    </w:p>
    <w:p>
      <w:pPr>
        <w:pStyle w:val="Normal"/>
        <w:spacing w:lineRule="auto" w:line="372"/>
        <w:ind w:left="33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о прогнозным данным объем отгруженных товаров собственного производства, выполненных работ </w:t>
      </w:r>
      <w:bookmarkStart w:id="2" w:name="YANDEX_60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казанных услуг субъектами </w:t>
      </w:r>
      <w:bookmarkStart w:id="3" w:name="YANDEX_61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л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изнеса увеличиться  на 7,2 % по сравнению с 2023 годом, и составит 3 908 172,0 тыс.рубле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</w:t>
      </w:r>
      <w:bookmarkStart w:id="4" w:name="YANDEX_70"/>
      <w:bookmarkEnd w:id="4"/>
      <w:r>
        <w:rPr>
          <w:color w:val="000000"/>
          <w:sz w:val="28"/>
          <w:szCs w:val="28"/>
        </w:rPr>
        <w:t>мал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ельских поселениях происходит весьма неравномерно. Значительная часть субъектов малого предпринимательства сосредоточена в крупных населенных пунктах Слободского района, а именно в Вахрушевском городском поселении, Стуловском, Шиховском сельских поселениях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показателем </w:t>
      </w:r>
      <w:bookmarkStart w:id="5" w:name="YANDEX_94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95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ется показатель «плотности» </w:t>
      </w:r>
      <w:bookmarkStart w:id="7" w:name="YANDEX_96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бъектов малого предпринимательства  в районе (т.е. число субъектов малого предпринимательства на 10000  населения), который в 2024 году по прогнозным данным составит 343,9 единиц, в 2023 годом этот показатель составлял 319,8 единиц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стабильного развития предпринимательства в районе является увеличение </w:t>
      </w:r>
      <w:r>
        <w:rPr>
          <w:b/>
          <w:sz w:val="28"/>
          <w:szCs w:val="28"/>
        </w:rPr>
        <w:t>средней заработной плата</w:t>
      </w:r>
      <w:r>
        <w:rPr>
          <w:sz w:val="28"/>
          <w:szCs w:val="28"/>
        </w:rPr>
        <w:t xml:space="preserve">, в том числе и за счет ее легализации. За последние три года заработная плата у работников малых предприятий увеличилась на 5-6 % и по прогнозным данным в 2024 составит 30 675,2 рублей. Рост заработной платы у лиц, занятых трудом по найму у индивидуальных предпринимателей, так же  увеличился на 5-6 %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рограмма «Поддержка и развитие малого предпринимательства и торговли в Слободском районе» на 2025-2030 годы  является механизмом поддержки малого предпринимательства и торговли в Слободском районе. </w:t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и субъектов малого и среднего предпринимательства определяются в соответствии с Федеральным законом от 24 июля 2007 года № 209-ФЗ «О развитии малого и среднего предпринимательства в Российской Федерации». Для юридических лиц: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численность работников за предшествующий календарный год не должна превышать следующие предельные значения средней численности  работников 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* до 100 человек включительно для малых предприятий.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* от 101 до 250 человек включительно – для средних предприятий;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дачи  по реализации программы направлены на содействие развития сферы малого предпринимательства и на содействие  развития торговой деятельности Слободского района Кировской области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динамично развивающихся и бюджетообразующих частей экономики Слободского района является потребительский рынок. Он охватывает такие сферы деятельности, как торговля, общественное питание и платные услуги. Оборот розничной торговли за 2023 год составил 3 142 427,6 тыс.рублей, что в сопоставимых ценах на 3,4% больше, чем в 2022 году. Предприятиями общественного питания района в 2023 году было реализовано продукции и товаров на 290 811,5 тыс.рублей, что в сопоставимых ценах на 3,7% больше, чем в 2022 году.  В 2023 году населению Слободского района было оказано платных услуг в сумме на 792 578,6 тыс.рублей, что в сопоставимых ценах на 2,4% больше, чем в 2022 году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лободского района торговую деятельность осуществляют федеральные и региональные торговые сети, а также не сетевые магазины. Представителями федеральных торговых сетей являются магазины: «Магнит», «Пятерочка», «Красное и Белое», «Бристоль»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торговые сети в Слободском районе представлены компаниями: ООО АПХ «Дороничи» сеть магазинов «Живи вкусно», «Система Глобус», Гастроном «Кировский». 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енная сеть магазинов «Дороничи» «Живи вкусно» на территории Слободского района насчитывает 4 торговых объекта, их сеть постоянно расширяется, открываются новые торговые объекты. Фирменная сеть магазинов «Йола-маркет» насчитывает 1 торговый объект, сеть магазинов ООО мясокомбинат «Звениговский» - 3 объекта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 сетевым торговым объектам торговли в Слободском районе можно отнести Слободское РайПО, их численность представлена 21 торговым объектом. ООО «Эдельвейс-2» - 5 магазинов. 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торговая сеть Слободского района имеет 221 торговую  точку, из них 148 магазинов, 25 павильонов, 1 киоск, 47 нестационарных торговых объектов.  Торговая площадь объектов торговли составляет 16309,4 кв. м. 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ационарной торговлей в районе также развиваются малые форматы торговли (нестационарные торговые объекты, рынки, ярмарки, мобильные торговые объекты), которые позволяют приблизить товары к потребителю. Основной проблемой развития потребительского рынка в Слободском районе является недостаточная территориальная доступность объектов торговли и услуг для населения, особенно это характерно для сельской местности. Большая часть объектов, сферы потребительского рынка, расположена в крупных населенных пунктах района, что не позволяет обеспечить в полном объеме население товарами и услугами в отдаленных и малонаселенных пунктах. Для решения сложившейся ситуации администрацией Слободского района заключены 3 соглашения о развозной торговле, которые в общей сложности охватывают 15 населенных пунктов по доставке товаров первой необходимости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большей доступности объектов торговли для населения в Слободском районе утверждена схема размещения нестационарных объектов, в которую по мере необходимости вносят изменения, дополнения. На 01.09.2024 в схему НТО включены 47 объектов.</w:t>
      </w:r>
    </w:p>
    <w:p>
      <w:pPr>
        <w:pStyle w:val="Normal"/>
        <w:spacing w:lineRule="auto" w:line="360"/>
        <w:ind w:right="83" w:firstLine="709"/>
        <w:jc w:val="both"/>
        <w:rPr/>
      </w:pPr>
      <w:r>
        <w:rPr>
          <w:sz w:val="28"/>
          <w:szCs w:val="28"/>
        </w:rPr>
        <w:t xml:space="preserve">Для развития бизнеса в Кировской области создано </w:t>
      </w:r>
      <w:r>
        <w:rPr>
          <w:bCs/>
          <w:color w:val="000000"/>
          <w:sz w:val="28"/>
        </w:rPr>
        <w:t>КОГКУ «Агентство инвестиционного развития Кировской области». Приоритетными направлениями деятельности Агентства являются:</w:t>
      </w:r>
    </w:p>
    <w:p>
      <w:pPr>
        <w:pStyle w:val="Normal"/>
        <w:spacing w:lineRule="auto" w:line="360"/>
        <w:ind w:right="83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одействие формированию благоприятного инвестиционного климата региона;</w:t>
      </w:r>
    </w:p>
    <w:p>
      <w:pPr>
        <w:pStyle w:val="Normal"/>
        <w:spacing w:lineRule="auto" w:line="360"/>
        <w:ind w:right="83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провождение инвестиционных проектов по принципу «одного окна»;</w:t>
      </w:r>
    </w:p>
    <w:p>
      <w:pPr>
        <w:pStyle w:val="Normal"/>
        <w:spacing w:lineRule="auto" w:line="360"/>
        <w:ind w:right="83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здание благоприятных условий для доступа заинтересованных лиц к инвестиционным ресурсам Кировской области;</w:t>
      </w:r>
    </w:p>
    <w:p>
      <w:pPr>
        <w:pStyle w:val="Normal"/>
        <w:spacing w:lineRule="auto" w:line="360"/>
        <w:ind w:right="83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заимодействие с федеральными и региональными органами исполнительной власти, органами местного самоуправления, институтами развития и иными объединениями и организациями по вопросам сопровождения инвестиционных проектов;</w:t>
      </w:r>
    </w:p>
    <w:p>
      <w:pPr>
        <w:pStyle w:val="Normal"/>
        <w:spacing w:lineRule="auto" w:line="360"/>
        <w:ind w:right="83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ониторинг и контроль деятельности моногородов Кировской области, в том числе территорий опережающего социально-экономического развития;</w:t>
      </w:r>
    </w:p>
    <w:p>
      <w:pPr>
        <w:pStyle w:val="Normal"/>
        <w:spacing w:lineRule="auto" w:line="360"/>
        <w:ind w:right="83"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формирование и ведение реестра инвестиционных площадок Кировской области.</w:t>
      </w:r>
    </w:p>
    <w:p>
      <w:pPr>
        <w:pStyle w:val="Normal"/>
        <w:spacing w:lineRule="auto" w:line="360"/>
        <w:ind w:right="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для развития бизнеса в Кировской области функционирует центр «Мой бизнес». Центр «Мой бизнес» – это единая площадка предоставления государственных и муниципальных услуг для предпринимателей, самозанятых и физических лиц, планирующих начало ведения бизнеса по принципу «одного окна». Клиенты Центра могут воспользоваться комфортными условиями и получить все необходимые инструменты для реализации своей идеи, от консультации до оформления микрозайма, в одном месте. В Кировской области на базе Центра «Мой бизнес» предприниматели могут воспользоваться следующими видами услуг: 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ймы на развитие бизнеса;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кредитование;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 обучение и иные услуги;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терное развитие;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экспорта Кировской области.</w:t>
      </w:r>
    </w:p>
    <w:p>
      <w:pPr>
        <w:pStyle w:val="Normal"/>
        <w:spacing w:lineRule="auto" w:line="360"/>
        <w:ind w:right="83" w:firstLine="851"/>
        <w:jc w:val="both"/>
        <w:rPr/>
      </w:pPr>
      <w:r>
        <w:rPr>
          <w:sz w:val="28"/>
          <w:szCs w:val="28"/>
        </w:rPr>
        <w:t>КОГКУ ЦЗН Слободского района также оказывает содействие в организации собственного дела безработных граждан, это одно из направлений деятельности областной службы занятости населения в рамках государственной программы содействия занятости населения. В ходе реализации данных мероприятий безработные граждане имеют возможность получить целый спектр услуг:</w:t>
      </w:r>
    </w:p>
    <w:p>
      <w:pPr>
        <w:pStyle w:val="Normal"/>
        <w:spacing w:lineRule="auto" w:line="360"/>
        <w:ind w:right="83" w:firstLine="851"/>
        <w:jc w:val="both"/>
        <w:rPr/>
      </w:pPr>
      <w:r>
        <w:rPr>
          <w:sz w:val="28"/>
          <w:szCs w:val="28"/>
        </w:rPr>
        <w:t>- пройти профессиональное тестирование (анкетирование), направленное на выявление способностей и готовности к осуществлению предпринимательской деятельности, наличие необходимых знаний и навыков, требующихся при осуществлении предпринимательской деятельности;</w:t>
      </w:r>
    </w:p>
    <w:p>
      <w:pPr>
        <w:pStyle w:val="Normal"/>
        <w:spacing w:lineRule="auto" w:line="360"/>
        <w:ind w:right="83" w:firstLine="851"/>
        <w:jc w:val="both"/>
        <w:rPr/>
      </w:pPr>
      <w:r>
        <w:rPr>
          <w:sz w:val="28"/>
          <w:szCs w:val="28"/>
        </w:rPr>
        <w:t>- пройти обучение основам предпринимательской деятельности;</w:t>
      </w:r>
    </w:p>
    <w:p>
      <w:pPr>
        <w:pStyle w:val="Normal"/>
        <w:spacing w:lineRule="auto" w:line="360"/>
        <w:ind w:right="83" w:firstLine="851"/>
        <w:jc w:val="both"/>
        <w:rPr/>
      </w:pPr>
      <w:r>
        <w:rPr>
          <w:sz w:val="28"/>
          <w:szCs w:val="28"/>
        </w:rPr>
        <w:t>- получить по направлению центра занятости населения профессию, дающую возможность открыть собственное дело;</w:t>
      </w:r>
    </w:p>
    <w:p>
      <w:pPr>
        <w:pStyle w:val="Normal"/>
        <w:spacing w:lineRule="auto" w:line="360"/>
        <w:ind w:right="83" w:firstLine="851"/>
        <w:jc w:val="both"/>
        <w:rPr/>
      </w:pPr>
      <w:r>
        <w:rPr>
          <w:sz w:val="28"/>
          <w:szCs w:val="28"/>
        </w:rPr>
        <w:t>- получить информацию о том, где оказывается помощь в подготовке бизнес-плана;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ить единовременную финансовую помощь на организацию собственного дела в размере в размере двенадцатикратной максимальной величины пособия по безработице.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КОГКУ «Межрайонное управление социальной защиты населения» в Слободском районе оказывает содействие в осуществлении индивидуальной предпринимательской деятельности путем заключения социального контракта.</w:t>
      </w:r>
    </w:p>
    <w:p>
      <w:pPr>
        <w:pStyle w:val="Normal"/>
        <w:spacing w:lineRule="auto" w:line="360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программы, сроков и этапов ее реализации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 является практически единственным резервом повышения социально- экономического потенциала района и уровня занятости населения. 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определены следующими документами: 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оссийской Федерации от 09.05.2017 № 203  «О Стратегии развития информационного общества в Российской Федерации на 2017 – 2030 годы»;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 »;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я развития малого и среднего предпринимательства в Российской Федерации на период 20230 года, утвержденной распоряжением Правительства Российской Федерации от 02.06.2016 № 1083 – р;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Ф»;</w:t>
      </w:r>
    </w:p>
    <w:p>
      <w:pPr>
        <w:pStyle w:val="Style25"/>
        <w:spacing w:lineRule="auto" w:line="360" w:before="0" w:after="0"/>
        <w:ind w:firstLine="708"/>
        <w:rPr/>
      </w:pPr>
      <w:r>
        <w:rPr>
          <w:sz w:val="28"/>
          <w:szCs w:val="28"/>
        </w:rPr>
        <w:t>Постановление Правительства РФ от 15.04.2014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я социально – 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 – экономического развития Кировской области на период до 2030 года»;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лободского муниципального район Кировской области на период  до 2035 года, принятая Решением Думы №  № 35/350 от 20.02.2019 «Об утверждении Стратегии социально-экономического развития муниципального образования Слободской муниципальный район Кировской области на период до 2035 года».</w:t>
      </w:r>
    </w:p>
    <w:p>
      <w:pPr>
        <w:pStyle w:val="Style2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– это один из ключевых элементов рыночной экономики, который способствует развитию конкуренции и созданию новых рабочих мест. Оно представляет собой вид экономической деятельности, при котором предприятие управляется одним или несколькими собственниками и имеет ограниченный капитал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ый бизнес, сталкиваясь с трудностями, находится в положении неустойчивого равновесия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Целью программы является - увеличение количества субъектов малого предпринимательства в Слободском районе Кировской области, что приведет одновременно к увеличению количества рабочих мест, к увеличению оборота,  увеличению налоговых поступлений в бюджеты всех уровней. Для достижения поставленной цели необходимо выделить два направления: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- развитие и поддержка малого предпринимательства;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фортной потребительской среды.</w:t>
      </w:r>
    </w:p>
    <w:p>
      <w:pPr>
        <w:pStyle w:val="Normal"/>
        <w:spacing w:lineRule="auto" w:line="360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развитию малого предпринимательства в Слободском районе. 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развитию торговой деятельности Слободского района Киров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едения о целевых показателях эффективности реализации Программы приведены </w:t>
      </w:r>
      <w:r>
        <w:rPr>
          <w:b/>
          <w:sz w:val="28"/>
          <w:szCs w:val="28"/>
        </w:rPr>
        <w:t xml:space="preserve">в приложении 1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работана на  период – 2025-2030 годы без разбивки на этапы. Мероприятия будут выполняться в соответствии с указанными в приложении срокам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План по реализации муниципальной программы разрабатывается ежегодно на очередной год (</w:t>
      </w:r>
      <w:r>
        <w:rPr>
          <w:b/>
          <w:sz w:val="28"/>
          <w:szCs w:val="28"/>
        </w:rPr>
        <w:t>приложение  № 4</w:t>
      </w:r>
      <w:r>
        <w:rPr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 характеристика мероприятий Программы</w:t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и содействие развитию малого предпринимательства в Слободском районе будут реализовано несколько мероприятий.</w:t>
      </w:r>
    </w:p>
    <w:p>
      <w:pPr>
        <w:pStyle w:val="Normal"/>
        <w:spacing w:lineRule="auto" w:line="360"/>
        <w:ind w:right="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Информационно – образовательная поддержка для субъектов малого предпринимательства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малого бизнеса является одним из приоритетных направлений развития и поддержки малого и среднего предпринимательства в Слободском районе. В соответствии с Федеральным закон от 24.07.2007 № 209 - ФЗ (ред. от 29.05.2024) «О развитии малого и среднего предпринимательства в Российской Федерации» органы местного самоуправления обязаны в виде создания муниципальных информационных систем, официальных сайтов информационной поддержки субъектов малого предпринимательства в сети "Интернет" и информационно-телекоммуникационных сетей обеспечивать оказание информационной поддержки субъектам малого предпринимательства.</w:t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sz w:val="28"/>
          <w:szCs w:val="28"/>
        </w:rPr>
        <w:tab/>
        <w:t>В результате реализации мероприятий, направленных на информационное обеспечение малого предпринимательства, ожидаются следующие результаты: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оказания предпринимателям методической помощи по организации и ведению бизнеса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- увеличение количества субъектов малого предпринимательства, включая микропредприятия;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ндивидуальных предпринимателей;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а субъектов малого предпринимательства.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обеспечивают субъектам малого предпринимательства информационно – образовательную поддержку бизнеса.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для бизнеса очень важна, позволяет узнавать о новых мерах поддержки для бизнеса, новых изменениях в сфере законодательства и т.д. Через интернет источники происходит информирование бизнеса об обучающих мероприятиях организованными Министерством промышленности, предпринимательства и торговли в Кировской области, центром «Мой Бизнес» Кировская область, Управлением Роспотребнадзора по Кировской области и другими структурами. В сети интернет, на официальной странице администрации Слободского района (https://vk.com/43ru_admslobray), размещается вся информация для малого бизнеса, а так же на официальном сайте администрации Слободского района (https://admslob.gosuslugi.ru/) создан раздел поддержка субъектов малого и среднего предпринимательства. Выкладываются презентации, записи ВКС доводимые Министерством промышленности, предпринимательства и торговли Кировской области. 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бизнеса в Кировской области создано КОГКУ «Агентство инвестиционного развития Кировской области». В информационно-телекоммуникационной сети (https://vk.com/airko43) размещено много полезной информации для развития субъектов малого предпринимательства: новости, актуальные меры поддержки, инвестиционные площадки. Данная структура занимается оказанием консультационно-методической помощи субъектам малого предпринимательства в целях реализации инвестиционной деятельности. КОГКУ «Агентство инвестиционного развития Кировской области» ведется реестр всех инвестиционных площадок как по Кировской области в целом, так и по Слободскому району отдельно. Также на сайте администрации Слободского района создан раздел инвестиционная деятельность, на котором размещена актуальная информация по инвестиционным площадкам района.</w:t>
      </w:r>
    </w:p>
    <w:p>
      <w:pPr>
        <w:pStyle w:val="Normal"/>
        <w:spacing w:lineRule="auto" w:line="360"/>
        <w:ind w:right="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Совершенствование законодательной базы</w:t>
      </w:r>
    </w:p>
    <w:p>
      <w:pPr>
        <w:pStyle w:val="Normal"/>
        <w:spacing w:lineRule="auto" w:line="360"/>
        <w:ind w:right="83" w:firstLine="567"/>
        <w:jc w:val="both"/>
        <w:rPr/>
      </w:pPr>
      <w:r>
        <w:rPr>
          <w:sz w:val="28"/>
          <w:szCs w:val="28"/>
        </w:rPr>
        <w:t>Развитие малого предпринимательства и его устойчивое функционирование во многом зависит от нормативно - правового  обеспечения. В настоящее время разработаны и приняты законы, постановления, касающиеся деятельности субъектов малого предпринимательства:</w:t>
      </w:r>
    </w:p>
    <w:p>
      <w:pPr>
        <w:pStyle w:val="Normal"/>
        <w:spacing w:lineRule="auto" w:line="360"/>
        <w:ind w:right="83" w:firstLine="567"/>
        <w:jc w:val="both"/>
        <w:rPr/>
      </w:pPr>
      <w:r>
        <w:rPr>
          <w:sz w:val="28"/>
          <w:szCs w:val="28"/>
        </w:rPr>
        <w:t>- Ф</w:t>
      </w:r>
      <w:r>
        <w:rPr>
          <w:rStyle w:val="36"/>
        </w:rPr>
        <w:t>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right="83" w:firstLine="567"/>
        <w:jc w:val="both"/>
        <w:rPr/>
      </w:pPr>
      <w:r>
        <w:rPr>
          <w:rStyle w:val="36"/>
        </w:rPr>
        <w:t xml:space="preserve"> </w:t>
      </w:r>
      <w:r>
        <w:rPr>
          <w:rStyle w:val="36"/>
        </w:rPr>
        <w:t>- Федеральный закон от 24.07.2007 № 209-ФЗ «О развитии малого и среднего предпринимательства в РФ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83" w:firstLine="567"/>
        <w:jc w:val="both"/>
        <w:rPr/>
      </w:pPr>
      <w:r>
        <w:rPr>
          <w:sz w:val="28"/>
          <w:szCs w:val="28"/>
        </w:rPr>
        <w:t>- постановление Правительства РФ от 15.04.2014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spacing w:lineRule="auto" w:line="360"/>
        <w:ind w:right="83" w:firstLine="567"/>
        <w:jc w:val="both"/>
        <w:rPr/>
      </w:pPr>
      <w:r>
        <w:rPr>
          <w:sz w:val="28"/>
          <w:szCs w:val="28"/>
        </w:rPr>
        <w:t>- постановление Правительства Кировской области от 15.12.2023 № 686 - П «Об утверждении государственной программы Кировской области «Развитие и поддержка субъектов малого и среднего предпринимательства и торговли»» на 2024-2030 годы;</w:t>
      </w:r>
    </w:p>
    <w:p>
      <w:pPr>
        <w:pStyle w:val="Normal"/>
        <w:spacing w:lineRule="auto" w:line="360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Слободского муниципального район Кировской области на период  до 2035 года, принятая Решением Думы №  № 35/350 от 20.02.2019 «Об утверждении Стратегии социально-экономического развития муниципального образования Слободской муниципальный район Кировской области на период до 2035 года».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 xml:space="preserve">Действующая нормативно - правовая  база не может обеспечить кардинального улучшения положения в данной сфере.  Отдельные вопросы могут быть самостоятельно решены на уровне органов местного самоуправления. </w:t>
      </w:r>
    </w:p>
    <w:p>
      <w:pPr>
        <w:pStyle w:val="Normal"/>
        <w:spacing w:lineRule="auto" w:line="36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, затрагивающих вопросы осуществления предпринимательской и инвестиционной деятельности проходят процедуру оценки регулирующего воздействия (далее ОРВ).</w:t>
      </w:r>
      <w:r>
        <w:rPr/>
        <w:t xml:space="preserve"> </w:t>
      </w:r>
      <w:r>
        <w:rPr>
          <w:sz w:val="28"/>
          <w:szCs w:val="28"/>
        </w:rPr>
        <w:t xml:space="preserve">ОРВ проводится для того, чтобы найти оптимальный вариант решения задачи, лежащей в основе разработки акта, исключить избыточную административную нагрузку на бизнес и предотвратить возникновение необоснованных расходов, как для бизнеса, так и для государства. </w:t>
      </w:r>
    </w:p>
    <w:p>
      <w:pPr>
        <w:pStyle w:val="Normal"/>
        <w:spacing w:lineRule="auto" w:line="360"/>
        <w:ind w:right="83" w:firstLine="709"/>
        <w:jc w:val="both"/>
        <w:rPr/>
      </w:pPr>
      <w:r>
        <w:rPr>
          <w:sz w:val="28"/>
          <w:szCs w:val="28"/>
        </w:rPr>
        <w:t>Направление - формирование комфортной потребительской среды имеет одну задачу – «содействие развитию торговой деятельности Слободского района Кировской области». Для решения данной задачи будет реализовано одно мероприятие.</w:t>
      </w:r>
    </w:p>
    <w:p>
      <w:pPr>
        <w:pStyle w:val="Normal"/>
        <w:spacing w:lineRule="auto" w:line="360"/>
        <w:ind w:right="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Информационно – образовательная поддержка в сфере торговли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зничная торговля — одна из самых быстрорастущих сфер экономики. Она обеспечивает значительную долю денежных поступлений в бюджеты различных уровней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осуществляется разнообразными типами розничных торговых предприятий. Преобладают магазины: специализированные и неспециализированные. Однако происходит ежегодное увеличение внемагазинных форм розничной торговли — на рынках, ярмарках  и др. Для того что бы динамично развиваться нужно отслеживать все изменения затрагивающие сферы торговли. В настоящее время активно внедряется система «Честный знак» — это национальная система цифровой маркировки, уникальная метка, которая содержит информацию, необходимую для однозначной идентификации товарной единицы, а также для прослеживания пути следования товара от производителя к конечному покупателю.  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«ООО ЦРПТ» занимается реализацией Единой национальной системы цифровой маркировки и прослеживаемости товаров «Честный ЗНАК», оператор проводит обучающие семинары, тренинги обо всех новшествах системы маркировки определенных групп товаров. Для быстрого информирования предпринимателей работающих в данной области на сайте администрации Слободского района (https://admslob.gosuslugi.ru/)  размещается информация в разделе маркировка, а также на официальной  странице социальных сетей (</w:t>
      </w:r>
      <w:hyperlink r:id="rId3">
        <w:r>
          <w:rPr>
            <w:rStyle w:val="InternetLink"/>
            <w:sz w:val="28"/>
            <w:szCs w:val="28"/>
          </w:rPr>
          <w:t>https://vk.com/43ru_admslobray</w:t>
        </w:r>
      </w:hyperlink>
      <w:r>
        <w:rPr>
          <w:sz w:val="28"/>
          <w:szCs w:val="28"/>
        </w:rPr>
        <w:t>). Также проводится регулярное информирование о проводимых региональных и международных ярмарках, выставках, конкурсах организаторами мероприятий выступает как Министерство промышленности, предпринимательства и торговли Кировской области, так и Министерство промышленности и торговли Российской Федерации. Минпромторг РФ ежегодно проводит конкурс «Торговля России». Отбор участников проводиться по следующим номинациям: «Лучший торговый город», «Лучшая торговая улица», «Лучший нестационарный торговый объект», «Лучшая ярмарка», «Лучший розничный рынок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, «Лучшая фирменная сеть местного товаропроизводителя», «Лучшая представленность российских товаров» и «Лучший придорожный сервис». Участие данных конкурсах позволяет предпринимателям найти новые точки сбыта, расширить свои возможности, перенять практику других предпринимателей.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образовательная поддержка очень важна во всех сферах деятельности. Всё это позволяет потребительскому рынку расширить свои возможности, дает толчок для развития и как следствие увеличение  оборота розничной торговли. </w:t>
      </w:r>
    </w:p>
    <w:p>
      <w:pPr>
        <w:pStyle w:val="Normal"/>
        <w:spacing w:lineRule="auto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убъектах Российской Федерации внедрен стандарт развития конкуренции. Стандарт развития конкуренции проводится с целью повышения удовлетворенности потребителей и участников экономической деятельности качеством товаров, работ, услуг и направлено на развитие конкуренции в интересах потребителей, в том числе субъектов предпринимательской деятельности, граждан и общества. На сайте администрации Слободского района (</w:t>
      </w:r>
      <w:hyperlink r:id="rId4">
        <w:r>
          <w:rPr>
            <w:rStyle w:val="InternetLink"/>
            <w:sz w:val="28"/>
            <w:szCs w:val="28"/>
          </w:rPr>
          <w:t>https://admslob.gosuslugi.ru/</w:t>
        </w:r>
      </w:hyperlink>
      <w:r>
        <w:rPr>
          <w:sz w:val="28"/>
          <w:szCs w:val="28"/>
        </w:rPr>
        <w:t>) в разделе экономика размещается информация о количестве субъектов малого предпринимательства, нормативно правовая база.</w:t>
      </w:r>
    </w:p>
    <w:p>
      <w:pPr>
        <w:pStyle w:val="Normal"/>
        <w:spacing w:lineRule="auto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меры правового регулирования </w:t>
      </w:r>
    </w:p>
    <w:p>
      <w:pPr>
        <w:pStyle w:val="Normal"/>
        <w:spacing w:lineRule="auto" w:line="360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sz w:val="28"/>
          <w:szCs w:val="28"/>
        </w:rPr>
        <w:t>1. 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2. Координация за действием Программы возлагается на управление экономического развития и поддержки сельхозпроизводства администрации Слободского района.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3. 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предпринимательства.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Управление экономического развития и поддержки сельхозпроизводства администрации Слободского района: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1. Разрабатывает и координирует  действия по развитию предпринимательства в Слободском районе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разделов программ и мероприятий по поддержке малого предпринимательства.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2. Участвуют в подготовке и реализации программ развития, разрабатывают предложения по улучшению условий и механизмов финансовой и иной поддержки малого бизнеса.</w:t>
      </w:r>
    </w:p>
    <w:p>
      <w:pPr>
        <w:pStyle w:val="Normal"/>
        <w:spacing w:lineRule="auto" w:line="360"/>
        <w:ind w:right="83" w:firstLine="708"/>
        <w:jc w:val="both"/>
        <w:rPr/>
      </w:pPr>
      <w:r>
        <w:rPr>
          <w:sz w:val="28"/>
          <w:szCs w:val="28"/>
        </w:rPr>
        <w:t>3. Разрабатываю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лободского муниципального района  от 02.08.2016  № 1043 «О разработке, реализации и оценке эффективности муниципальных программ Слободского района Кировской области» управление разрабатывает и утверждает муниципальную программу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рмативные правовые акты администрации Слободского муниципального района, принятие которых необходимо в рамках реализации муниципальной  программы, представлены </w:t>
      </w: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риложении № 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и (или) принятия нормативных правовых актов в сфере законодательства Российской Федерации, в  рамках поддержки и развития предпринимательства и торговли и с целью эффективной реализации мероприятий муниципальной  программы в течение периода ее действия управление будет разрабатывать новые дополнительные проекты нормативных правовых актов в соответствии с федеральным законодательством.</w:t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b/>
          <w:sz w:val="28"/>
          <w:szCs w:val="28"/>
        </w:rPr>
        <w:t>5. Ресурсное обеспечение  муниципальн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роприятия программы не предусматривают финансовых затрат на их реализацию.  Средства местного бюджета будут выделяться по мере возможности и финансового состояния в течение года. Ресурсное обеспечение реализации муниципальной программы за счет всех источников финансирования приведено </w:t>
      </w:r>
      <w:r>
        <w:rPr>
          <w:b/>
          <w:sz w:val="28"/>
          <w:szCs w:val="28"/>
        </w:rPr>
        <w:t>в приложении №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spacing w:lineRule="auto" w:line="360"/>
        <w:ind w:right="83" w:firstLine="540"/>
        <w:jc w:val="both"/>
        <w:rPr/>
      </w:pPr>
      <w:r>
        <w:rPr>
          <w:sz w:val="28"/>
          <w:szCs w:val="28"/>
        </w:rPr>
        <w:t>На развитие малого предпринимательства оказывают влияние 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.</w:t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низкая результативность работы созданных инфраструктур поддержки малого и среднего предпринимательства, низкая квалификация действующих предпринимателей, плохое использование средств ведения автоматизированного бухгалтерского учета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 учетом происходящих реформ  в экономике страны и  изменений в нормативно-законодательной базе, мероприятия программы могут быть скорректированы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Методика оценки эффективности реализации муниципальной 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</w:t>
      </w:r>
    </w:p>
    <w:p>
      <w:pPr>
        <w:pStyle w:val="Normal"/>
        <w:ind w:left="709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  по итогам реализации осуществляется в соответствии  с методикой, изложенной   в Постановлении администрации Слободского района  от 02.08.2016 №1043 «О разработке, реализации и оценке эффективности муниципальных программ  Слободского района Кировской области»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43ru_admslobray" TargetMode="External"/><Relationship Id="rId4" Type="http://schemas.openxmlformats.org/officeDocument/2006/relationships/hyperlink" Target="https://admslob.gosuslugi.ru/" TargetMode="External"/><Relationship Id="rId5" Type="http://schemas.openxmlformats.org/officeDocument/2006/relationships/hyperlink" Target="consultantplus://offline/ref=0EB8A0ED77D5C1A272D57904A045188D5EF9B1F3E95174965AFB0C819A398D8607w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4:00Z</dcterms:created>
  <dc:creator>User</dc:creator>
  <dc:description/>
  <cp:keywords/>
  <dc:language>en-US</dc:language>
  <cp:lastModifiedBy>Пользователь</cp:lastModifiedBy>
  <cp:lastPrinted>2024-10-02T16:51:00Z</cp:lastPrinted>
  <dcterms:modified xsi:type="dcterms:W3CDTF">2024-10-04T06:57:00Z</dcterms:modified>
  <cp:revision>37</cp:revision>
  <dc:subject/>
  <dc:title> </dc:title>
</cp:coreProperties>
</file>