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76"/>
        <w:ind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276"/>
        <w:ind w:right="-79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4"/>
          <w:szCs w:val="36"/>
        </w:rPr>
      </w:pPr>
      <w:r>
        <w:rPr>
          <w:b/>
          <w:caps/>
          <w:sz w:val="24"/>
          <w:szCs w:val="36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24"/>
          <w:szCs w:val="32"/>
        </w:rPr>
      </w:pPr>
      <w:r>
        <w:rPr>
          <w:b/>
          <w:caps/>
          <w:sz w:val="24"/>
          <w:szCs w:val="32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689"/>
        <w:gridCol w:w="1680"/>
      </w:tblGrid>
      <w:tr>
        <w:trPr>
          <w:trHeight w:val="402" w:hRule="atLeast"/>
        </w:trPr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30.07.2024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</w:t>
            </w:r>
          </w:p>
        </w:tc>
      </w:tr>
    </w:tbl>
    <w:p>
      <w:pPr>
        <w:pStyle w:val="Normal"/>
        <w:ind w:right="-81" w:hanging="0"/>
        <w:jc w:val="center"/>
        <w:rPr/>
      </w:pPr>
      <w:r>
        <w:rPr/>
        <w:t>г. Слободской</w:t>
      </w:r>
    </w:p>
    <w:p>
      <w:pPr>
        <w:pStyle w:val="Normal"/>
        <w:ind w:right="-81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851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</w:tblGrid>
      <w:tr>
        <w:trPr>
          <w:trHeight w:val="862" w:hRule="atLeast"/>
        </w:trPr>
        <w:tc>
          <w:tcPr>
            <w:tcW w:w="7851" w:type="dxa"/>
            <w:tcBorders/>
          </w:tcPr>
          <w:p>
            <w:pPr>
              <w:pStyle w:val="Normal"/>
              <w:ind w:right="-28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я администрации Слободского района от 05.06.2024№ 786, от 03.07.2024 №9222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 </w:t>
      </w:r>
      <w:r>
        <w:rPr>
          <w:sz w:val="26"/>
          <w:szCs w:val="26"/>
        </w:rPr>
        <w:t>Указом Губернатора Кировской области от 13.12.2023 N 167</w:t>
      </w:r>
      <w:r>
        <w:rPr>
          <w:sz w:val="24"/>
        </w:rPr>
        <w:t xml:space="preserve"> </w:t>
      </w:r>
      <w:r>
        <w:rPr>
          <w:szCs w:val="28"/>
        </w:rPr>
        <w:t>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24 года по 31 декабря 2028 года», Администрация Слободского района ПОСТАНОВЛЯЕТ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Внести изменения в постановление администрации Слободского района от 05.06.2024 № 786 «Об утверждении стандарта уровня платежей граждан на коммунальные услуги с 01.07.2024 по 31.12.2024 года», утвердив изменения в «Стандарт уровня платежей граждан на услуги водоснабжения с 01.07.2024 по 31.12.2024 года» по указанным категориям домов согласно приложению.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>2. Постановление вступает в силу с момента опубликования и распространяет свое действие на правоотношения с 01.07.2024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3. Опубликовать настоящее постановление на сайте администрации  Слободского района в информационно-телекоммуникационной сети «Интернет»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4.</w:t>
      </w:r>
      <w:r>
        <w:rPr/>
        <w:t xml:space="preserve"> Контроль за выполнением постановления возложить на заместителя главы администрации района по вопросам жизнеобеспечения Лопаткина С.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993"/>
        <w:rPr/>
      </w:pPr>
      <w:r>
        <w:rPr/>
        <w:t xml:space="preserve">               </w:t>
      </w:r>
      <w:r>
        <w:rPr/>
        <w:t>Глава Слободского района                                                            А.И. Костылев</w:t>
      </w:r>
    </w:p>
    <w:p>
      <w:pPr>
        <w:pStyle w:val="TextBody"/>
        <w:ind w:hanging="993"/>
        <w:rPr/>
      </w:pPr>
      <w:r>
        <w:rPr/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tbl>
      <w:tblPr>
        <w:tblW w:w="1163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3554"/>
      </w:tblGrid>
      <w:tr>
        <w:trPr>
          <w:trHeight w:val="1902" w:hRule="atLeast"/>
        </w:trPr>
        <w:tc>
          <w:tcPr>
            <w:tcW w:w="116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</w:t>
            </w: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627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</w:t>
            </w: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</w:t>
            </w: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    </w:t>
            </w:r>
            <w:r>
              <w:rPr>
                <w:szCs w:val="28"/>
              </w:rPr>
              <w:t>Слобод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</w:t>
            </w:r>
            <w:r>
              <w:rPr>
                <w:szCs w:val="28"/>
              </w:rPr>
              <w:t>от 30.07.2024 № 1023</w:t>
            </w:r>
          </w:p>
        </w:tc>
      </w:tr>
      <w:tr>
        <w:trPr>
          <w:trHeight w:val="85" w:hRule="atLeast"/>
        </w:trPr>
        <w:tc>
          <w:tcPr>
            <w:tcW w:w="8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зменения в стандарт уровня платежей граждан на услуги водоснабж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 xml:space="preserve">с </w:t>
            </w:r>
            <w:r>
              <w:rPr>
                <w:szCs w:val="28"/>
              </w:rPr>
              <w:t>01.07.2024 по 31.12.2024</w:t>
            </w:r>
          </w:p>
        </w:tc>
        <w:tc>
          <w:tcPr>
            <w:tcW w:w="3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449"/>
        <w:gridCol w:w="4641"/>
        <w:gridCol w:w="1701"/>
      </w:tblGrid>
      <w:tr>
        <w:trPr>
          <w:trHeight w:val="7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яющая компания или ресурсоснабжающая организация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 дом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тежей граждан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.07.2024 по 31.12.2024</w:t>
            </w:r>
            <w:r>
              <w:rPr>
                <w:sz w:val="24"/>
              </w:rPr>
              <w:t>,%</w:t>
            </w:r>
          </w:p>
        </w:tc>
      </w:tr>
      <w:tr>
        <w:trPr>
          <w:trHeight w:val="501" w:hRule="atLeast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ЖКХ «Запад» (Бобинское сельское поселение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-этажные многоквартирные и жилые дома с холодным  водоснабжением с канализацией, газовым или электрическим водонагревателем, оборудованные ванной длинной 1650-1700 мм с душем, раковиной, мойкой кухонной, унитаз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2361</w:t>
            </w:r>
          </w:p>
        </w:tc>
      </w:tr>
      <w:tr>
        <w:trPr>
          <w:trHeight w:val="111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ПК СХА (колхоз) "Красная Талица" (Шестаковское сельское поселение)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Жилые дома с холодным водоснабжением с местной канализацией(в т.ч. Выгребные ямы),Оборудованные  водонагревателями, или без  них раковинами, мойками кухонными, унитазами, ваннами  без ,душа</w:t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10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Октябрьский» (Октябрьское сельское поселение)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многоквартирные и жилые дома с холодным водоснабжением, с централизованным водоотведением, оборудованные эл. водонагревателями, раковинами, мойками кухонными, унитазами, ваннами 1500-1550мм, душем, 1 этажные без общего имущества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-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унитазами, 1 этажные без общего имущества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- многоквартирные и жилые дома с холодным водоснабжением, с местной канализацией (в том числе выгребные ямы) оборудованные водонагревателями или без них, раковинами, 1 этажные без общего имущества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- многоквартирные и жилые дома с холодным водоснабжением, с местной канализацией ( в том числе выгребные ямы) оборудованные водонагревателями или без них, раковинами, мойками кухонными, унитазами , ваннами 1500-1550мм, душем, 1 этажные без обще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5397</w:t>
            </w:r>
          </w:p>
        </w:tc>
      </w:tr>
      <w:tr>
        <w:trPr>
          <w:trHeight w:val="386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«Теплопроводность» (Каринское сельское поселение)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-многоквартирные и жилые дома  с холодным водоснабжением  с местной канализацией(в том числе выгребные ямы)оборудованные водонагревателями и без них) раковиной, мойкой кухонной , унитазом ,ванна без душа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- многоквартирные и жилые дома  с холодным водоснабжением  с местной канализацией(в том числе выгребные ямы)оборудованные водонагревателями и без них)раковиной, мойкой кухонной, унитазом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многоквартирные и жилые дом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ч. с ИПУ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48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453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Союз (Ильинское сельское поселение)</w:t>
            </w:r>
          </w:p>
        </w:tc>
        <w:tc>
          <w:tcPr>
            <w:tcW w:w="4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Многоквартирные и жилые дома с холодным водоснабжением, с местной ка-нализацией (в том числе выгребные ямы), оборудованны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донагревателями или без них, рако-винами, унитазами, ваннами без душа, 1 этажны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Многоквартирные и жилые дома с холодным водоснабжением, с местной ка-нализацией (в том числе выгребные ямы), оборудованны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донагревателями или без них, обору-дованные раковинами, мойками кухон-ными, унитазами, 1 этажны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ногоквартирные  и жилые дома с ИПУ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сток» (Озерницкое сельское поселение)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многоквартирные и жилые дома  с холодным водоснабжением, с централизованным водоотведением,оборудованные водонагревателеми или без них,раковиной, мойками кухонными,унитазами,ваннами с душем с содержанием общего имущества дома, 3 этажны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ногоквартирные дома  с холодным водоснабжением с централизованным водоотведением, оборудованные водонагревателями, раковинами,мойками кухонными,унитазами,ваннами 1500-1550 мм,без душа,с содержанием общего имущества дома, 3 этажные</w:t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многоквартирные дома  с холодным водоснабжением с централизованной  водоотведением, оборудованные водонагревателями или без них, раковинами, унитазами</w:t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ногоквартирные дома  с холодным водоснабжением с местной канализацией, оборудованные водонагревателями или без них, раковинами,мойками кухонными , унитазами,ваннами без душа, 1 этажные</w:t>
              <w:tab/>
              <w:t>- - многоквартирные дома с холодным водоснабжением с местной канализацией,оборудованные  водонагревателями или без них, оборудованные раковинами, унитазами ,ваннами без душа, 1 этажные</w:t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ногоквартирные дома с холодным водоснабжением с местной канализацией,оборудованные  водонагревателями или без них, оборудованные раковинами, унитазами ,ваннами без душа, 1 этажные</w:t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квартирные дома с холодным водоснабжением с местной канализацией,оборудованные  водонагревателями или без них, оборудованные раковинами,кухонными мойками, унитазами, 1 этажные </w:t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ногоквартирные дома с холодным водоснабжением с местной канализацией,оборудованные  водонагревателями или без них, оборудованные раковинами,кухонными мойками, 1 этажные</w:t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ногоквартирные дома с холодным водоснабжением с местной канализацией,оборудованные  водонагревателями или без них, оборудованные раковинами, 1 этажные</w:t>
              <w:tab/>
              <w:t>- - многоквартирные дома с холодным водоснабжением с местной канализацией,оборудованные  водонагревателями или без них, оборудованные раковинами,унитазами, 1 этажные</w:t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ногоквартирные дома с холодным водоснабжением с местной канализацией,оборудованные  водонагревателями или без них, оборудованные раковинами,унитазами, 1 этажные</w:t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ногоквартирные дома с холодным водоснабжением с местной канализацией,оборудованные  водонагревателями или без них, оборудованные раковинами,мойками кухонными,ваннами без душа,            1 этажные</w:t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ногоквартирные дома с холодным водоснабжением без водоотведения,оборудованные  раковинами, 1 этажные</w:t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ногоквартирные дома с водопользованием из водоразборных колонок</w:t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ногоквартирные и жилые дома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yi-001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29:00Z</dcterms:created>
  <dc:creator>user</dc:creator>
  <dc:description/>
  <dc:language>en-US</dc:language>
  <cp:lastModifiedBy>Юрист</cp:lastModifiedBy>
  <cp:lastPrinted>2024-07-30T11:28:00Z</cp:lastPrinted>
  <dcterms:modified xsi:type="dcterms:W3CDTF">2024-08-01T06:29:00Z</dcterms:modified>
  <cp:revision>2</cp:revision>
  <dc:subject/>
  <dc:title>СЛОБОДСКАЯ РАЙОННАЯ ДУМА КИРОВСКОЙ ОБЛАСТИ</dc:title>
</cp:coreProperties>
</file>