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lang w:val="en-US"/>
        </w:rPr>
      </w:pPr>
      <w:r>
        <w:rPr/>
        <w:drawing>
          <wp:inline distT="0" distB="0" distL="0" distR="0">
            <wp:extent cx="59245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76"/>
        <w:ind w:right="-79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слободского МУНИЦИПАЛЬНОГО района</w:t>
      </w:r>
    </w:p>
    <w:p>
      <w:pPr>
        <w:pStyle w:val="Normal"/>
        <w:spacing w:lineRule="auto" w:line="276"/>
        <w:ind w:right="-79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Cs w:val="28"/>
        </w:rPr>
        <w:t>КИРОВСКОЙ ОБЛАСТИ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5689"/>
        <w:gridCol w:w="1680"/>
      </w:tblGrid>
      <w:tr>
        <w:trPr>
          <w:trHeight w:val="569" w:hRule="atLeast"/>
        </w:trPr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16.02.2024</w:t>
            </w:r>
          </w:p>
        </w:tc>
        <w:tc>
          <w:tcPr>
            <w:tcW w:w="56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</w:tr>
    </w:tbl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-81" w:hanging="0"/>
        <w:jc w:val="center"/>
        <w:rPr/>
      </w:pPr>
      <w:r>
        <w:rPr/>
        <w:t>г. Слободской</w:t>
      </w:r>
    </w:p>
    <w:p>
      <w:pPr>
        <w:pStyle w:val="Normal"/>
        <w:ind w:right="-81" w:firstLine="720"/>
        <w:jc w:val="center"/>
        <w:rPr>
          <w:sz w:val="24"/>
        </w:rPr>
      </w:pPr>
      <w:r>
        <w:rPr>
          <w:sz w:val="24"/>
        </w:rPr>
      </w:r>
    </w:p>
    <w:tbl>
      <w:tblPr>
        <w:tblW w:w="7851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1"/>
      </w:tblGrid>
      <w:tr>
        <w:trPr>
          <w:trHeight w:val="483" w:hRule="atLeast"/>
        </w:trPr>
        <w:tc>
          <w:tcPr>
            <w:tcW w:w="7851" w:type="dxa"/>
            <w:tcBorders/>
          </w:tcPr>
          <w:p>
            <w:pPr>
              <w:pStyle w:val="Normal"/>
              <w:ind w:right="-28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постановление администрации Слободского района от 25.01.2024 № 103</w:t>
            </w:r>
          </w:p>
        </w:tc>
      </w:tr>
      <w:tr>
        <w:trPr>
          <w:trHeight w:val="80" w:hRule="atLeast"/>
        </w:trPr>
        <w:tc>
          <w:tcPr>
            <w:tcW w:w="7851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В соответствии с </w:t>
      </w:r>
      <w:r>
        <w:rPr>
          <w:sz w:val="26"/>
          <w:szCs w:val="26"/>
        </w:rPr>
        <w:t>Указом Губернатора Кировской области от 13.12.2023 N 167</w:t>
      </w:r>
      <w:r>
        <w:rPr>
          <w:sz w:val="24"/>
        </w:rPr>
        <w:t xml:space="preserve"> </w:t>
      </w:r>
      <w:r>
        <w:rPr>
          <w:szCs w:val="28"/>
        </w:rPr>
        <w:t>«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1 января 2024 года по 31 декабря 2028 года», , Администрация Слободского района ПОСТАНОВЛЯЕТ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Внести в постановление администрации Слободского района от 25.01.2024 № 103 «Об утверждении стандарта уровня платежей граждан на коммунальные услуги с 01.01.2024 по 30.06.2024 года», следующие изменения: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1.1. Утвердить изменения в «Стандарт уровня платежей граждан на услуги горячего водоснабжения с 01.01.2024 по 30.06.2024 года» по указанным категориям домов согласно приложению №1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1.2. Утвердить изменения в «Стандарт уровня платежей граждан на услуги водоотведения с 01.01.2024 по 30.06.2024 года» по указанным категориям домов согласно приложению №2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1.3. Утвердить изменения в «Стандарт уровня платежей граждан на услуги теплоснабжения с 01.01.2024 по 30.06.2024 года» по указанным категориям домов согласно приложению №3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1.4. 1.3. Утвердить изменения в «Стандарт уровня платежей граждан на услуги водоотведения с 01.01.2024 по 30.06.2024 года» по указанным категориям домов согласно приложению №4.</w:t>
      </w:r>
    </w:p>
    <w:p>
      <w:pPr>
        <w:pStyle w:val="TextBody"/>
        <w:spacing w:lineRule="auto" w:line="360"/>
        <w:ind w:firstLine="567"/>
        <w:rPr>
          <w:szCs w:val="28"/>
        </w:rPr>
      </w:pPr>
      <w:r>
        <w:rPr>
          <w:szCs w:val="28"/>
        </w:rPr>
        <w:t>2. Постановление вступает в силу с момента опубликования и распространяет свое действие на правоотношения с 01.01.2024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3. Опубликовать настоящее постановление на сайте администрации  Слободского района в информационно-телекоммуникационной сети «Интернет».</w:t>
      </w:r>
    </w:p>
    <w:p>
      <w:pPr>
        <w:pStyle w:val="TextBody"/>
        <w:spacing w:lineRule="auto" w:line="360"/>
        <w:ind w:firstLine="567"/>
        <w:rPr>
          <w:szCs w:val="28"/>
        </w:rPr>
      </w:pPr>
      <w:r>
        <w:rPr>
          <w:szCs w:val="28"/>
        </w:rPr>
        <w:t>4.</w:t>
      </w:r>
      <w:r>
        <w:rPr/>
        <w:t xml:space="preserve">  Контроль за выполнением постановления возложить на заместителя главы администрации района по вопросам жизнеобеспечения Лопаткина С.В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pBdr>
          <w:bottom w:val="single" w:sz="4" w:space="1" w:color="000000"/>
        </w:pBdr>
        <w:ind w:hanging="993"/>
        <w:rPr/>
      </w:pPr>
      <w:r>
        <w:rPr/>
        <w:t xml:space="preserve">               </w:t>
      </w:r>
      <w:r>
        <w:rPr/>
        <w:t>Глава Слободского района                                                            А.И. Костылев</w:t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ConsNormal"/>
        <w:widowControl/>
        <w:ind w:hanging="99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</w:t>
      </w:r>
    </w:p>
    <w:p>
      <w:pPr>
        <w:pStyle w:val="ConsNormal"/>
        <w:widowControl/>
        <w:ind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993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993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993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993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993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993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993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993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993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993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993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993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993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993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993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993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993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993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993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993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993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993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993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993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993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993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993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993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993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993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993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993"/>
        <w:rPr>
          <w:szCs w:val="28"/>
        </w:rPr>
      </w:pPr>
      <w:r>
        <w:rPr>
          <w:szCs w:val="28"/>
        </w:rPr>
      </w:r>
    </w:p>
    <w:p>
      <w:pPr>
        <w:pStyle w:val="Normal"/>
        <w:ind w:left="-851" w:firstLine="142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078"/>
        <w:gridCol w:w="2122"/>
        <w:gridCol w:w="3403"/>
        <w:gridCol w:w="1558"/>
      </w:tblGrid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snapToGrid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Приложение  №1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 Слободского района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от  16.02.2024    № 241</w:t>
            </w:r>
          </w:p>
        </w:tc>
      </w:tr>
      <w:tr>
        <w:trPr>
          <w:trHeight w:val="649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менения в стандарт уровня платежей граждан на услуги горячего водоснабж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01.01.2024 по 30.06.2024 го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яющая компания или ресурсоснабжающая организация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ы домов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ндарт уров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тежей гражда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 </w:t>
            </w:r>
            <w:r>
              <w:rPr>
                <w:szCs w:val="28"/>
              </w:rPr>
              <w:t xml:space="preserve"> 01.01.2024 по 30.06.2024</w:t>
            </w:r>
            <w:r>
              <w:rPr>
                <w:sz w:val="24"/>
              </w:rPr>
              <w:t>, %</w:t>
            </w:r>
          </w:p>
        </w:tc>
      </w:tr>
      <w:tr>
        <w:trPr>
          <w:trHeight w:val="6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П ЖКХ «Запад» (Шиховское сельское поселение)</w:t>
            </w:r>
          </w:p>
        </w:tc>
        <w:tc>
          <w:tcPr>
            <w:tcW w:w="5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-этажные многоквартирные дома с холодным и горячим  водоснабжением с канализацией, оборудованные ванной длинной 1650-1700 мм с душем, раковиной, мойкой кухонной, унитазом с содержанием общего имущества дома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холодную воду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Cs/>
                <w:sz w:val="24"/>
              </w:rPr>
              <w:t>компонент на тепловую энергию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0391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03910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-этажные многоквартирные дома с холодным и горячим  водоснабжением с канализацией, оборудованные ванной длинной 1650-1700 мм с душем, раковиной, мойкой кухонной, унитазом с содержанием общего имущества дома, с полотенцесушителями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холодную воду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Cs/>
                <w:sz w:val="24"/>
              </w:rPr>
              <w:t>компонент на тепловую энергию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68503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95,68503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Многоквартирные и жилые дома, в т.ч. с ИПУ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холодную воду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Cs/>
                <w:sz w:val="24"/>
              </w:rPr>
              <w:t>компонент на тепловую энергию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68503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68503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П ЖКХ «Запад» (Бобинское сельское поселени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2-этажные многоквартирные дома с холодным и горячим  водоснабжением с канализацией, оборудованные ванной длинной 1650-1700 мм с душем ,раковиной, мойкой кухонной, унитазом с содержанием общего имущества дома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холодную воду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тепловую энергию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68503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68503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3-этажные многоквартирные дома с холодным и горячим  водоснабжением с канализацией, оборудованные ванной длинной 1650-1700 мм с душем, раковиной, мойкой кухонной, унитазом с содержанием общего имущества дома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холодную воду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тепловую энергию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68503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68503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Многоквартирные и жилые дома, 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в т.ч. с ИПУ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холодную воду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тепловую энергию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68503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68503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_________--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tbl>
      <w:tblPr>
        <w:tblW w:w="9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22"/>
        <w:gridCol w:w="236"/>
        <w:gridCol w:w="2309"/>
        <w:gridCol w:w="2031"/>
        <w:gridCol w:w="2222"/>
      </w:tblGrid>
      <w:tr>
        <w:trPr>
          <w:trHeight w:val="141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 Слободского района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  16.02.2024      № 241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зменения в стандарт уровня платежей граждан на услуги водоот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/>
              <w:t xml:space="preserve"> </w:t>
            </w:r>
            <w:r>
              <w:rPr>
                <w:sz w:val="24"/>
              </w:rPr>
              <w:t xml:space="preserve">с </w:t>
            </w:r>
            <w:r>
              <w:rPr>
                <w:szCs w:val="28"/>
              </w:rPr>
              <w:t>01.01.2024 по 30.06.202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яющая компания или ресурсоснабжающая организация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ы домов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ндарт уров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атежей гражда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 </w:t>
            </w:r>
            <w:r>
              <w:rPr>
                <w:szCs w:val="28"/>
              </w:rPr>
              <w:t>01.01.2024 по 30.06.2024</w:t>
            </w:r>
            <w:r>
              <w:rPr>
                <w:sz w:val="24"/>
              </w:rPr>
              <w:t>,%</w:t>
            </w:r>
          </w:p>
        </w:tc>
      </w:tr>
      <w:tr>
        <w:trPr>
          <w:trHeight w:val="501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5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П ЖКХ «Запад" (Бобинское сельское поселени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3-этажные многоквартирные дома с холодным и горячим  водоснабжением с канализацией, оборудованные ванной длинной 1650-1700 мм с душем, раковиной, мойкой кухонной, унитазом с содержанием общего имущества дома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6774</w:t>
            </w:r>
          </w:p>
        </w:tc>
      </w:tr>
      <w:tr>
        <w:trPr>
          <w:trHeight w:val="50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1-этажные многоквартирные и жилые дома с холодным  водоснабжением с канализацией, газовым или электрическим водонагревателем, оборудованные ванной длинной 1650-1700 мм с душем, раковиной, мойкой кухонной, унитазом,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7493</w:t>
            </w:r>
          </w:p>
        </w:tc>
      </w:tr>
      <w:tr>
        <w:trPr>
          <w:trHeight w:val="50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ногоквартирные и жилые дома, 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sz w:val="24"/>
              </w:rPr>
              <w:t>в т.ч. с ИПУ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4457</w:t>
            </w:r>
          </w:p>
        </w:tc>
      </w:tr>
      <w:tr>
        <w:trPr>
          <w:trHeight w:val="2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Гидра» (Вахрушевское городское поселение)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ногоквартирные и жилые дома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.ч. с ИПУ (по ул. Ленина д. 2к)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6.3906</w:t>
            </w:r>
          </w:p>
        </w:tc>
      </w:tr>
      <w:tr>
        <w:trPr>
          <w:trHeight w:val="25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45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Гидра» (Стуловское сельское поселение)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1-этажные многоквартирные и жилые дома с холодным водоснабжением, с централизованным водоотведением, оборудованные водонагревателями или без них, оборудованные раковинами, мойками кухонными, унитазами, ваннами без душа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,0013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2-этажные многоквартирные и жилые дома с холодным водоснабжением, с централизованным водоотведением, оборудованные водонагревателями или без них, оборудованные раковинами, мойками кухонными, унитазами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,3137</w:t>
            </w:r>
          </w:p>
        </w:tc>
      </w:tr>
      <w:tr>
        <w:trPr>
          <w:trHeight w:val="7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2-этажные 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ваннами 1650-1700 мм, душем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.5282</w:t>
            </w:r>
          </w:p>
        </w:tc>
      </w:tr>
      <w:tr>
        <w:trPr>
          <w:trHeight w:val="7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Многоквартирные и жилые дома, 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в т.ч. с ИПУ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8566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_________________</w:t>
      </w:r>
    </w:p>
    <w:tbl>
      <w:tblPr>
        <w:tblW w:w="99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791"/>
        <w:gridCol w:w="287"/>
        <w:gridCol w:w="2122"/>
        <w:gridCol w:w="3393"/>
        <w:gridCol w:w="1567"/>
        <w:gridCol w:w="134"/>
      </w:tblGrid>
      <w:tr>
        <w:trPr>
          <w:trHeight w:val="255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snapToGrid w:val="false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Приложение  №3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 Слободского района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от 16.02.2024  № 241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977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зменения в стандарт уровня платежей граждан на услуги теплоснабж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01.01.2024 по 30.06.2024 го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яющая компания или ресурсоснабжающая организация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ы дом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ндарт уров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тежей гражда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 01.01.2024 по 30.06.2024, %</w:t>
            </w:r>
          </w:p>
        </w:tc>
      </w:tr>
      <w:tr>
        <w:trPr>
          <w:trHeight w:val="87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Октябрьский»(Октябское сельское поседение)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-этажные дома до 1999г. постройки (с общим имуществом), ул. Железнодорожная, д.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403637</w:t>
            </w:r>
          </w:p>
        </w:tc>
      </w:tr>
      <w:tr>
        <w:trPr>
          <w:trHeight w:val="844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П «Теплопроводность»(Стуловское сельское поселение)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этажные дома до 1999г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117392</w:t>
            </w:r>
          </w:p>
        </w:tc>
      </w:tr>
      <w:tr>
        <w:trPr>
          <w:trHeight w:val="844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этажные дома до 1999г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849470</w:t>
            </w:r>
          </w:p>
        </w:tc>
      </w:tr>
      <w:tr>
        <w:trPr>
          <w:trHeight w:val="844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Многоквартирные и жилые дома , в т.ч. с приборами уч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204815</w:t>
            </w:r>
          </w:p>
        </w:tc>
      </w:tr>
      <w:tr>
        <w:trPr>
          <w:trHeight w:val="255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snapToGrid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snapToGrid w:val="false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Приложение  №4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 Слободского района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от 16.02.2024 № 241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977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зменения в стандарт уровня платежей граждан на услуги водоснабж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01.01.2024 по 30.06.2024 го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яющая компания или ресурсоснабжающая организация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ы дом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ндарт уров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тежей гражда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 01.01.2024 по 30.06.2024, %</w:t>
            </w:r>
          </w:p>
        </w:tc>
      </w:tr>
      <w:tr>
        <w:trPr>
          <w:trHeight w:val="12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П ЖКХ «Запад» (Бобинское сельское поселение)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-этажные многоквартирные дома с холодным и горячим  водоснабжением с канализацией, оборудованные ванной длинной 1650-1700 мм с душем, раковиной, мойкой кухонно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4592</w:t>
            </w:r>
          </w:p>
        </w:tc>
      </w:tr>
      <w:tr>
        <w:trPr>
          <w:trHeight w:val="33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1-этажные многоквартирные дома с холодным   водоснабжением с местной канализацией, с газовым или электрическим водонагревателем, оборудованные ванной длинной 1650-1700 мм с душем, раковиной, мойкой кухонной, унитазом,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8505</w:t>
            </w:r>
          </w:p>
        </w:tc>
      </w:tr>
      <w:tr>
        <w:trPr>
          <w:trHeight w:val="34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1-этажные многоквартирные и жилые дома с холодным водоснабжением с местной канализацией, оборудованные мойкой кухонной, унитаз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2943</w:t>
            </w:r>
          </w:p>
        </w:tc>
      </w:tr>
      <w:tr>
        <w:trPr>
          <w:trHeight w:val="5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ногоквартирные и жилые дома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.ч. с ИП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,0971</w:t>
            </w:r>
          </w:p>
        </w:tc>
      </w:tr>
      <w:tr>
        <w:trPr>
          <w:trHeight w:val="874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П ЖКХ «Запад» (Шиховское сельское поселение)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-этажные многоквартирные и жилые дома с холодным  водоснабжением с местной канализацией, с газовым или электрическим водонагревателем, оборудованные ванной длинной 1650-1700 мм с душем,раковиной,мойкой кухонной, унитазом.</w:t>
              <w:tab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2943</w:t>
            </w:r>
          </w:p>
        </w:tc>
      </w:tr>
      <w:tr>
        <w:trPr>
          <w:trHeight w:val="844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-этажные многоквартирные дома с холодным и горячим  водоснабжением с канализацией, оборудованные ванной длинной 1650-1700 мм с душем,раковиной,мойкой кухонной, унитазом с содержанием общего имущества дома</w:t>
              <w:tab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6348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yi-001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28:00Z</dcterms:created>
  <dc:creator>user</dc:creator>
  <dc:description/>
  <cp:keywords/>
  <dc:language>en-US</dc:language>
  <cp:lastModifiedBy>Professional</cp:lastModifiedBy>
  <cp:lastPrinted>2024-02-15T14:58:00Z</cp:lastPrinted>
  <dcterms:modified xsi:type="dcterms:W3CDTF">2024-02-16T07:28:00Z</dcterms:modified>
  <cp:revision>2</cp:revision>
  <dc:subject/>
  <dc:title>СЛОБОДСКАЯ РАЙОННАЯ ДУМА КИРОВСКОЙ ОБЛАСТИ</dc:title>
</cp:coreProperties>
</file>