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569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0.02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5.01.2024 № 103</w:t>
            </w:r>
          </w:p>
        </w:tc>
      </w:tr>
      <w:tr>
        <w:trPr>
          <w:trHeight w:val="80" w:hRule="atLeast"/>
        </w:trPr>
        <w:tc>
          <w:tcPr>
            <w:tcW w:w="785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25.01.2024 № 103 «Об утверждении стандарта уровня платежей граждан на коммунальные услуги с 01.01.2024 по 30.06.2024 года», следующие измен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Утвердить изменения в «Стандарт уровня платежей граждан на услуги горячего водоснабжения с 01.01.2024 по 30.06.2024 года» по указанным категориям домов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Утвердить изменения в «Стандарт уровня платежей граждан на услуги водоснабжения с 01.01.2024 по 30.06.2024 года» по указанным категориям домов согласно приложению №2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01.2024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2122"/>
        <w:gridCol w:w="3403"/>
        <w:gridCol w:w="1558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20.02.2024   № 257</w:t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тандарт уровня платежей граждан на услуги горячего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4 по 30.06.202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с 01.01.2024 по 30.06.2024</w:t>
            </w:r>
            <w:r>
              <w:rPr>
                <w:sz w:val="24"/>
              </w:rPr>
              <w:t>, %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ЖКХ «Запад» (Шиховское сельское поселение)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43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432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8 "D:\\Экономика\\Выпадающие доходы\\2024\\6.Мониторинг Слободской рн 2023- 28.06.2023.xls" "Шиховское!R26C4:R26C5" \a \f 5 \h  \* MERGEFORMAT </w:instrText>
            </w:r>
            <w:bookmarkStart w:id="0" w:name="_1769942403"/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9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9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tbl>
      <w:tblPr>
        <w:tblW w:w="2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1"/>
        <w:gridCol w:w="287"/>
        <w:gridCol w:w="2122"/>
        <w:gridCol w:w="3393"/>
        <w:gridCol w:w="1567"/>
        <w:gridCol w:w="134"/>
      </w:tblGrid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 20.02.2024 № 25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4 по 30.06.202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4 по 30.06.2024, %</w:t>
            </w:r>
          </w:p>
        </w:tc>
      </w:tr>
      <w:tr>
        <w:trPr>
          <w:trHeight w:val="87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Шиховское сельское поселение)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е многоквартирные и жилые дома с холодным  водоснабжением с местной канализацией, с газовым или электрическим водонагревателем, оборудованные ванной длинной 1650-1700 мм с душем,раковиной,мойкой кухонной, унитазом.</w:t>
              <w:tab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943</w:t>
            </w:r>
          </w:p>
        </w:tc>
      </w:tr>
      <w:tr>
        <w:trPr>
          <w:trHeight w:val="8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е многоквартирные и жилые дома с холодным  водоснабжением с местной канализацией, оборудованные мойкой кухонной, унитазо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43</w:t>
            </w:r>
          </w:p>
        </w:tc>
      </w:tr>
      <w:tr>
        <w:trPr>
          <w:trHeight w:val="8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снабжением из водоразборной колонки</w:t>
              <w:tab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943</w:t>
            </w:r>
          </w:p>
        </w:tc>
      </w:tr>
      <w:tr>
        <w:trPr>
          <w:trHeight w:val="8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и жилые дома, в т.ч. с ПУ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71</w:t>
            </w:r>
          </w:p>
        </w:tc>
      </w:tr>
      <w:tr>
        <w:trPr>
          <w:trHeight w:val="8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раковиной,мойкой кухонной, унитазом с содержанием общего имущества дома</w:t>
              <w:tab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461</w:t>
            </w:r>
          </w:p>
        </w:tc>
      </w:tr>
      <w:tr>
        <w:trPr>
          <w:trHeight w:val="8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раковиной, мойкой кухонной, унитазом с содержанием общего имущества дома</w:t>
              <w:tab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348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1:00Z</dcterms:created>
  <dc:creator>user</dc:creator>
  <dc:description/>
  <cp:keywords/>
  <dc:language>en-US</dc:language>
  <cp:lastModifiedBy>Professional</cp:lastModifiedBy>
  <cp:lastPrinted>2024-02-20T15:22:00Z</cp:lastPrinted>
  <dcterms:modified xsi:type="dcterms:W3CDTF">2024-02-27T06:21:00Z</dcterms:modified>
  <cp:revision>2</cp:revision>
  <dc:subject/>
  <dc:title>СЛОБОДСКАЯ РАЙОННАЯ ДУМА КИРОВСКОЙ ОБЛАСТИ</dc:title>
</cp:coreProperties>
</file>