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569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9.06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1050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05.06.2024№ 786</w:t>
            </w:r>
          </w:p>
        </w:tc>
      </w:tr>
      <w:tr>
        <w:trPr>
          <w:trHeight w:val="80" w:hRule="atLeast"/>
        </w:trPr>
        <w:tc>
          <w:tcPr>
            <w:tcW w:w="785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05.06.2024 № 786 «Об утверждении стандарта уровня платежей граждан на коммунальные услуги с 01.07.2024 по 31.12.2024 года», следующие изменения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твердив изменения в «Стандарт уровня платежей граждан на услуги водоснабжения с 01.07.2024 по 31.126.2024 года» по указанным категориям домов согласно приложению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действует с 01.07.2024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06"/>
        <w:gridCol w:w="2151"/>
        <w:gridCol w:w="5028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 19.06.2024№ 854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я в 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7.2024 по 31.12.202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8"/>
        <w:gridCol w:w="4815"/>
        <w:gridCol w:w="1559"/>
      </w:tblGrid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ind w:lef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с 01.07.2024 по 31.2024</w:t>
            </w:r>
            <w:r>
              <w:rPr>
                <w:sz w:val="24"/>
              </w:rPr>
              <w:t>, %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(Бобинское сельское поселение)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этажные многоквартирные и жилые дома с холодным  водоснабжением с местной канализацией,газовым или электрическим водонагревателем, оборудованные ванной длинной 1650-1700 мм с душем,раковиной,мойкой кухонной, унитазом.</w:t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4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2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2:00Z</dcterms:created>
  <dc:creator>user</dc:creator>
  <dc:description/>
  <dc:language>en-US</dc:language>
  <cp:lastModifiedBy>Юрист</cp:lastModifiedBy>
  <cp:lastPrinted>2024-06-21T14:49:00Z</cp:lastPrinted>
  <dcterms:modified xsi:type="dcterms:W3CDTF">2024-06-24T11:02:00Z</dcterms:modified>
  <cp:revision>2</cp:revision>
  <dc:subject/>
  <dc:title>СЛОБОДСКАЯ РАЙОННАЯ ДУМА КИРОВСКОЙ ОБЛАСТИ</dc:title>
</cp:coreProperties>
</file>