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АЯ РАЙОННАЯ ДУМА КИРОВСКОЙ ОБЛАСТИ</w:t>
      </w:r>
    </w:p>
    <w:p>
      <w:pPr>
        <w:pStyle w:val="Heading1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960" w:leader="none"/>
          <w:tab w:val="center" w:pos="4847" w:leader="none"/>
        </w:tabs>
        <w:ind w:right="-79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center" w:pos="4847" w:leader="none"/>
        </w:tabs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u w:val="single"/>
        </w:rPr>
        <w:t>21.06.2024</w:t>
      </w:r>
      <w:r>
        <w:rPr>
          <w:caps/>
          <w:sz w:val="28"/>
          <w:szCs w:val="28"/>
        </w:rPr>
        <w:t xml:space="preserve">                                                                                               №</w:t>
      </w:r>
      <w:r>
        <w:rPr>
          <w:caps/>
          <w:sz w:val="28"/>
          <w:szCs w:val="28"/>
          <w:u w:val="single"/>
        </w:rPr>
        <w:t xml:space="preserve">  34-351                  </w:t>
      </w:r>
    </w:p>
    <w:p>
      <w:pPr>
        <w:pStyle w:val="Normal"/>
        <w:tabs>
          <w:tab w:val="clear" w:pos="708"/>
          <w:tab w:val="left" w:pos="960" w:leader="none"/>
          <w:tab w:val="center" w:pos="4847" w:leader="none"/>
        </w:tabs>
        <w:ind w:right="-79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47" w:leader="none"/>
        </w:tabs>
        <w:ind w:right="-79" w:hanging="0"/>
        <w:jc w:val="center"/>
        <w:rPr>
          <w:sz w:val="28"/>
        </w:rPr>
      </w:pPr>
      <w:r>
        <w:rPr>
          <w:sz w:val="28"/>
        </w:rPr>
        <w:t>г. Слободской</w:t>
      </w:r>
    </w:p>
    <w:p>
      <w:pPr>
        <w:pStyle w:val="Normal"/>
        <w:tabs>
          <w:tab w:val="clear" w:pos="708"/>
          <w:tab w:val="left" w:pos="960" w:leader="none"/>
          <w:tab w:val="center" w:pos="4847" w:leader="none"/>
        </w:tabs>
        <w:ind w:right="-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  <w:tab w:val="center" w:pos="4847" w:leader="none"/>
        </w:tabs>
        <w:ind w:right="-79" w:hanging="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информации по организации мероприятий межпоселенческого характера по работе с молодежью в Слободском районе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 и обсудив информацию главного специалиста по вопросам молодежной политики управления социального развития администрации Слободского района Скокову Е.С.,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осуществлении мероприятий по работе с молодежью в Слободском районе в 2024 году   в рамках реализации  программы </w:t>
      </w:r>
      <w:r>
        <w:rPr/>
        <w:t xml:space="preserve"> </w:t>
      </w:r>
      <w:r>
        <w:rPr>
          <w:sz w:val="28"/>
          <w:szCs w:val="28"/>
        </w:rPr>
        <w:t>«Повышение эффективности реализации молодежной  политики и организация отдыха и оздоровления детей и молодежи» на  2020 – 2026 годы (далее Программа), утвержденной постановлением администрации Слободского района от 18.11.2019 № 1892  ,  Слободская районн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Информацию главного специалиста по вопросам молодежной политики   управления социального развития администрации Слободского района Скоковой Е.С.  об организации и осуществлении мероприятий по работе с молодежью в Слободском районе в 2024 году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Администрации Слободского района обеспечить выполнение  мероприятий  Программы в 2024 году,  уделив  большее внимание обучению проектной деятельности и организации участия молодежи в грантовых конкурсах с целью привлечения финансов к реализации идей на территории МО Слободско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Рекомендовать главам поселений оказать поддержку в выполнении мероприятий  Программы  в 2025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 решения возложить на  заместителя главы администрации района по профилактике правонарушений и социальным вопросам, начальника управления социального развития Зязина С.В. и постоянную депутатскую комиссию по бюджету, финансам, экономической, инвестиционной и социальн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И. Костылев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лободской районной  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А. Градобо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/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79"/>
      </w:tblGrid>
      <w:tr>
        <w:trPr>
          <w:trHeight w:val="82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вопросам молодежной политик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С. Ско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8"/>
        <w:gridCol w:w="2479"/>
      </w:tblGrid>
      <w:tr>
        <w:trPr>
          <w:trHeight w:val="82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района по профилактике правонарушений и социальным вопросам, начальник управления социального развития   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Зязин</w:t>
            </w:r>
          </w:p>
        </w:tc>
      </w:tr>
      <w:tr>
        <w:trPr>
          <w:trHeight w:val="82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ий специалист, юрист управления организационной и кадрово-правовой работы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.А. Проз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12064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дело- 3, Зязин С.В.-1, Скокова Е.С. - 1. Всего: 6 экз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8.2pt;mso-wrap-distance-left:9pt;mso-wrap-distance-right:0pt;mso-wrap-distance-top:0pt;mso-wrap-distance-bottom:0pt;margin-top:0.05pt;mso-position-vertical-relative:text;margin-left: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0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дело- 3, Зязин С.В.-1, Скокова Е.С. - 1. Всего: 6 экз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t xml:space="preserve">2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2:00Z</dcterms:created>
  <dc:creator>123</dc:creator>
  <dc:description/>
  <cp:keywords/>
  <dc:language>en-US</dc:language>
  <cp:lastModifiedBy>Пользователь Windows</cp:lastModifiedBy>
  <cp:lastPrinted>2024-06-25T09:20:00Z</cp:lastPrinted>
  <dcterms:modified xsi:type="dcterms:W3CDTF">2024-06-25T06:27:00Z</dcterms:modified>
  <cp:revision>5</cp:revision>
  <dc:subject/>
  <dc:title> </dc:title>
</cp:coreProperties>
</file>