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1.02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в КОГУП «Облкоммунсервис»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а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тандарт уровня платежей граждан на услуги теплоснабжения КОГУП «Облкоммунсервис» (далее – организация) с 01.07.2025 по 31.12.2025 согласно приложению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   Настоящее постановление вступает в силу с 01.07.2025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4.  Контроль за выполнением постановления возложить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42"/>
        <w:gridCol w:w="3544"/>
        <w:gridCol w:w="2551"/>
        <w:gridCol w:w="1701"/>
        <w:gridCol w:w="3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1.02.2025  №  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теплоснабжения КОГУП «Облкоммунсервис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7.2025 по 31.12.2025 год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5 по 31.12.2025</w:t>
            </w:r>
            <w:r>
              <w:rPr>
                <w:sz w:val="24"/>
              </w:rPr>
              <w:t>, 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ГУП «Облкоммунсервис» (Стуловское сельское поселени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3725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312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( по ул. Садовая, 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312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й дом до 1999г. (ул. Трактовая.4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312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вартирные и жилые дома, в т.ч. с приборами у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4648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9:00Z</dcterms:created>
  <dc:creator>user</dc:creator>
  <dc:description/>
  <cp:keywords/>
  <dc:language>en-US</dc:language>
  <cp:lastModifiedBy>Пользователь</cp:lastModifiedBy>
  <cp:lastPrinted>2025-02-24T08:34:00Z</cp:lastPrinted>
  <dcterms:modified xsi:type="dcterms:W3CDTF">2025-02-24T13:10:00Z</dcterms:modified>
  <cp:revision>17</cp:revision>
  <dc:subject/>
  <dc:title>СЛОБОДСКАЯ РАЙОННАЯ ДУМА КИРОВСКОЙ ОБЛАСТИ</dc:title>
</cp:coreProperties>
</file>