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04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2104" w:leader="none"/>
        </w:tabs>
        <w:ind w:left="-142" w:hanging="0"/>
        <w:jc w:val="both"/>
        <w:rPr/>
      </w:pPr>
      <w:r>
        <w:rPr>
          <w:b/>
          <w:sz w:val="28"/>
          <w:szCs w:val="28"/>
        </w:rPr>
        <w:t>АДМИНИСТРАЦИЯ СЛОБОДСКОГО МУНИЦИПАЛЬНОГО РАЙОНА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6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02.202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right="-81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бодского района от 06.11.2019 № 1823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Слободского района от 31.08.2022 № 1075 «Об утверждении прогноза социально-экономического развития муниципального образования Слободской муниципальный район  Кировской области на 2023 год и плановый период 2024  и  2025 годов»,  </w:t>
            </w:r>
            <w:r>
              <w:rPr>
                <w:rStyle w:val="36"/>
                <w:sz w:val="28"/>
              </w:rPr>
              <w:t>постановления администрации Слободского района от 02.08.2016  № 1043 «О разработке, реализации и оценке эффективности реализации муниципальных программ Слободского района»,</w:t>
            </w:r>
            <w:r>
              <w:rPr>
                <w:sz w:val="28"/>
                <w:szCs w:val="28"/>
              </w:rPr>
              <w:t xml:space="preserve"> Администрация Слободского района 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81" w:firstLine="88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ти в постановление администрации Слободского района от 06.11.2019 № 1823 «Об утверждении муниципальной программы </w:t>
            </w:r>
            <w:r>
              <w:rPr>
                <w:rStyle w:val="24"/>
                <w:sz w:val="28"/>
                <w:szCs w:val="28"/>
              </w:rPr>
              <w:t>«Поддержка и развитие малого предпринимательства и торговли в Слободском районе»  на 2020 – 2025 годы</w:t>
            </w:r>
            <w:r>
              <w:rPr>
                <w:sz w:val="28"/>
                <w:szCs w:val="28"/>
              </w:rPr>
              <w:t xml:space="preserve"> следующие изменения:</w:t>
            </w:r>
          </w:p>
          <w:p>
            <w:pPr>
              <w:pStyle w:val="Normal"/>
              <w:spacing w:lineRule="auto" w:line="360"/>
              <w:ind w:left="34" w:right="-81" w:firstLine="851"/>
              <w:jc w:val="both"/>
              <w:rPr/>
            </w:pPr>
            <w:r>
              <w:rPr>
                <w:sz w:val="28"/>
                <w:szCs w:val="28"/>
              </w:rPr>
              <w:t>1.1. Паспорт муниципальной программы изложить в новой редакции согласно приложению № 1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34" w:right="-81"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ограмме изложить в новой редакции согласно приложению № 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" w:firstLine="8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убликовать    настоящее    постановление    в    информационном  бюллетене органов местного самоуправления Слободского муниципального района Кировской области и </w:t>
            </w:r>
            <w:r>
              <w:rPr>
                <w:sz w:val="28"/>
              </w:rPr>
              <w:t>в информационно-телекоммуникационной сети Интерне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spacing w:lineRule="auto" w:line="360"/>
              <w:ind w:left="0" w:firstLine="885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настоящего постановления возложить на заместителя главы администрации по экономическому развитию, имущественно-земельным вопросам и поддержке сельхозпроизводства Татаурову О.В. 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  <w:tab/>
        <w:tab/>
        <w:t xml:space="preserve">        </w:t>
        <w:tab/>
        <w:tab/>
        <w:t xml:space="preserve">                           А.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 28.02.2023                № 24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</w:t>
      </w:r>
      <w:r>
        <w:rPr>
          <w:b/>
          <w:bCs/>
          <w:color w:val="000000"/>
          <w:sz w:val="28"/>
          <w:szCs w:val="28"/>
        </w:rPr>
        <w:t xml:space="preserve"> «Поддержка и развитие малого  предпринимательства и торговли  в Слободском районе"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-2025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и поддержки сельхозпроизводства администрации Слободского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сурса малого предпринимательства, как фактора, обеспечивающего устойчивое социально-экономическое положение Слоб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благоприятной среды, стимулирующей развитие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и наращивания производственных мощностей в сфере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содействие созданию новых и эффективное развитие действующих субъектов малого предпринимательства, укрепление социального статуса, повышение престижа предпринимателей, расширение информационного поля для мало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, включая микро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индивидуальных предприним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(с учетом микропредприятий)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услуг), производимых малыми предприятиями (с учетом микропредприятий)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 годы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ассигнований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 реализации  муниципальной программы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онцу 2025 года будут достигнуты следующие результаты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, включая микропредприятия,  - 219 еди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индивидуальных предпринимателей - 777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(с учетом микропредприятий) в среднесписочной численности работников (без внешних совместителей) всех предприятий и организаций- 19,2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услуг), производимых малыми предприятиями (с учетом микропредприятий) – 2573616,64 тыс.руб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для субъектов малого и среднего предпринимательства до 13 едини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28.02.2023          № 24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и развитие малого предпринимательства и торговл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бодском районе» на 2020 – 2025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402"/>
        <w:gridCol w:w="1843"/>
        <w:gridCol w:w="1418"/>
        <w:gridCol w:w="1417"/>
        <w:gridCol w:w="1559"/>
        <w:gridCol w:w="1560"/>
        <w:gridCol w:w="1701"/>
        <w:gridCol w:w="1417"/>
      </w:tblGrid>
      <w:tr>
        <w:trPr>
          <w:trHeight w:val="15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эффективности показателя (прогноз, факт)</w:t>
            </w:r>
          </w:p>
        </w:tc>
      </w:tr>
      <w:tr>
        <w:trPr>
          <w:trHeight w:val="7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9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ресурса малого предпринимательства, как фактора, обеспечивающего устойчивое социально-экономическое положение Слобод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целевые показатели, подлежащие монитор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лых и средних предприятий, включая микропред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:</w:t>
            </w:r>
            <w:r>
              <w:rPr/>
              <w:t xml:space="preserve"> Формирование благоприятной среды, стимулирующей развитие малого предпринима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 (без внешних совместителей) малых предприятий (с учетом микропредприятий)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:</w:t>
            </w:r>
            <w:r>
              <w:rPr/>
              <w:t xml:space="preserve"> Увеличение объемов производства и наращивания производственных мощностей в сфере мал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товаров (услуг), производимых малыми предприятиями (с учетом микро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 xml:space="preserve">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 609 7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 4533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943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 5014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375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73619,6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:</w:t>
            </w:r>
            <w:r>
              <w:rPr/>
              <w:t xml:space="preserve">  П</w:t>
            </w:r>
            <w:r>
              <w:rPr>
                <w:color w:val="000000"/>
                <w:shd w:fill="FFFFFF" w:val="clear"/>
              </w:rPr>
              <w:t>рактическое содействие созданию новых и эффективное развитие действующих субъектов малого предпринимательства, укрепление социального статуса, повышение престижа предпринимателей, расширение информационного поля для мал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ованных и проведенных мероприятий для субъектов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  <w:t>* Значения целевых показателей эффективности муниципальной программы указаны из Прогноза социально-экономического развития Слободского района.</w:t>
      </w:r>
    </w:p>
    <w:p>
      <w:pPr>
        <w:pStyle w:val="Style18"/>
        <w:ind w:left="0" w:hanging="0"/>
        <w:jc w:val="center"/>
        <w:rPr>
          <w:lang w:val="en-US"/>
        </w:rPr>
      </w:pPr>
      <w:r>
        <w:rPr>
          <w:lang w:val="en-US"/>
        </w:rPr>
        <w:t>______________</w:t>
      </w:r>
    </w:p>
    <w:p>
      <w:pPr>
        <w:pStyle w:val="TextBodyIndent"/>
        <w:spacing w:before="0" w:after="12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515" w:leader="none"/>
        <w:tab w:val="left" w:pos="705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4:00Z</dcterms:created>
  <dc:creator>User</dc:creator>
  <dc:description/>
  <cp:keywords/>
  <dc:language>en-US</dc:language>
  <cp:lastModifiedBy>Professional</cp:lastModifiedBy>
  <cp:lastPrinted>2023-03-01T16:20:00Z</cp:lastPrinted>
  <dcterms:modified xsi:type="dcterms:W3CDTF">2023-03-03T05:54:00Z</dcterms:modified>
  <cp:revision>2</cp:revision>
  <dc:subject/>
  <dc:title> </dc:title>
</cp:coreProperties>
</file>