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31.0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32"/>
          <w:szCs w:val="32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бора в 2022 году на предоставление субсидии в рамках постановления администрации Слободского района от 26.02.2021 № 186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44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13.07.2015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становлением администрации Слободского района от 26.02.2021 № 186 «Об утверждении Порядка предоставления из местного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бсидий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»,  в целях возмещения Перевозчику части затрат на обслуживание пригородных социальных маршрутов, обусловленных низким пассажиропотоком и высокой дальностью пригородных маршрутов (далее - Порядок предоставления субсидии предприятиям автомобильного транспорта),  Администрация Слободского района ПОСТАНОВЛЯЕТ: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отбор Перевозчика для предоставлении субсидии из местного бюджета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 (далее – отбор).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орядок отб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возчика для предоставлении субсидии из местного бюджета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 (далее – Порядок), согласно приложению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Слободского муниципального района и информационно – 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ыполнением постановления возложить на заместителя главы администрации района по вопросам жизнеобеспечения Лопаткина С.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9"/>
      </w:tblGrid>
      <w:tr>
        <w:trPr>
          <w:trHeight w:val="425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    В.А. Хомяков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лободского райо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31.01.2022     №  100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а Перевозчика для предоставлении субсидии из местного бюджета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</w:t>
      </w:r>
    </w:p>
    <w:p>
      <w:pPr>
        <w:pStyle w:val="Normal"/>
        <w:autoSpaceDE w:val="false"/>
        <w:spacing w:before="12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и проведения отбо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подачи заявок участниками отбора с 01.02.2022, окончание подачи заявок участниками отбора до 02.03.2022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Уполномоченного органа, проводящего отбор Перевозчика для предоставления субсидии, его местонахождение, почтовый адрес, адрес электронной почт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одящий отбор Перевозчика для предоставления субсидии является Администрация Слободского района в лице Управления муниципального хозяйства, находящегося по адресу г. Слободской, ул. Советская, д. 86, кабинет №201,    E-mail: </w:t>
      </w:r>
      <w:hyperlink r:id="rId3">
        <w:r>
          <w:rPr>
            <w:rStyle w:val="InternetLink"/>
            <w:sz w:val="28"/>
            <w:szCs w:val="28"/>
          </w:rPr>
          <w:t>admslob@kirovreg.ru</w:t>
        </w:r>
      </w:hyperlink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едоставления субсид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и является возмещение части затрат, в связи с оказанием Перевозчиком услуг по перевозке пассажиров автомобильным транспортом на пригородных маршрутах, включенных в Реестр социальных маршрутов Слободского района на 2022 год и обусловленных низким пассажиропотоком и высокой дальностью маршру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бор проводится 1 раз в текущем финансовом году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сылка на сайт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</w:t>
      </w:r>
      <w:r>
        <w:rPr/>
        <w:t xml:space="preserve"> </w:t>
      </w:r>
      <w:r>
        <w:rPr>
          <w:sz w:val="28"/>
          <w:szCs w:val="28"/>
        </w:rPr>
        <w:t xml:space="preserve">Администрации Слободского района в 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admslob.ru</w:t>
        </w:r>
      </w:hyperlink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 участникам отбора Перевозчика для предоставления субсидии</w:t>
      </w:r>
    </w:p>
    <w:p>
      <w:pPr>
        <w:pStyle w:val="Normal"/>
        <w:tabs>
          <w:tab w:val="clear" w:pos="708"/>
          <w:tab w:val="left" w:pos="1144" w:leader="none"/>
        </w:tabs>
        <w:spacing w:before="120" w:after="0"/>
        <w:ind w:right="60" w:firstLine="709"/>
        <w:jc w:val="both"/>
        <w:rPr/>
      </w:pPr>
      <w:r>
        <w:rPr>
          <w:sz w:val="28"/>
        </w:rPr>
        <w:t>5.1. Осуществление Перевозчиком деятельности в сфере оказания услуг по перевозке пассажиров автомобильным транспортом по социальным маршрутам на территории Слободского муниципального района;</w:t>
      </w:r>
    </w:p>
    <w:p>
      <w:pPr>
        <w:pStyle w:val="Normal"/>
        <w:tabs>
          <w:tab w:val="clear" w:pos="708"/>
          <w:tab w:val="left" w:pos="1144" w:leader="none"/>
        </w:tabs>
        <w:spacing w:before="120" w:after="0"/>
        <w:ind w:right="6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2. Наличие у Перевозчик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 автомобильным транспортом;  </w:t>
      </w:r>
    </w:p>
    <w:p>
      <w:pPr>
        <w:pStyle w:val="Normal"/>
        <w:tabs>
          <w:tab w:val="clear" w:pos="708"/>
          <w:tab w:val="left" w:pos="1144" w:leader="none"/>
        </w:tabs>
        <w:spacing w:before="120" w:after="0"/>
        <w:ind w:right="60" w:firstLine="709"/>
        <w:jc w:val="both"/>
        <w:rPr/>
      </w:pPr>
      <w:r>
        <w:rPr>
          <w:sz w:val="28"/>
        </w:rPr>
        <w:t>5.3. Наличие у Перевозчика оформленной в установленном законодательством порядке действующей лицензии на перевозку пассажиров автомобильным транспортом;</w:t>
      </w:r>
    </w:p>
    <w:p>
      <w:pPr>
        <w:pStyle w:val="Normal"/>
        <w:spacing w:before="120" w:after="0"/>
        <w:ind w:left="40" w:right="60" w:firstLine="709"/>
        <w:jc w:val="both"/>
        <w:rPr/>
      </w:pPr>
      <w:r>
        <w:rPr>
          <w:sz w:val="28"/>
        </w:rPr>
        <w:t>5.4.  Наличие у Перевозчика действующего договора с администрацией Слободского муниципального района на осуществление регулярных пассажирских перевозок на территории Слободского муниципального района;</w:t>
      </w:r>
    </w:p>
    <w:p>
      <w:pPr>
        <w:pStyle w:val="Normal"/>
        <w:spacing w:before="120" w:after="0"/>
        <w:ind w:left="40" w:right="62" w:firstLine="709"/>
        <w:jc w:val="both"/>
        <w:rPr/>
      </w:pPr>
      <w:r>
        <w:rPr>
          <w:sz w:val="28"/>
        </w:rPr>
        <w:t>5.5. Соблюдение Перевозчиком правил организации пассажирских перевозок и правил перевозки пассажиров автомобильным транспортом, требований по безопасности дорожного движения, установленных законодательством Российской Федерации;</w:t>
      </w:r>
    </w:p>
    <w:p>
      <w:pPr>
        <w:pStyle w:val="Normal"/>
        <w:spacing w:before="120" w:after="0"/>
        <w:ind w:left="40" w:right="62" w:firstLine="709"/>
        <w:jc w:val="both"/>
        <w:rPr>
          <w:sz w:val="28"/>
        </w:rPr>
      </w:pPr>
      <w:r>
        <w:rPr>
          <w:sz w:val="28"/>
        </w:rPr>
        <w:t>5.6. Осуществление Перевозчиком контроля за полнотой сбора выручки и оплатой проезда пассажирами;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Требованиями к участникам отбора Перевозчика для предоставления субсидии </w:t>
      </w:r>
    </w:p>
    <w:p>
      <w:pPr>
        <w:pStyle w:val="Normal"/>
        <w:spacing w:before="120" w:after="0"/>
        <w:ind w:left="40" w:right="60" w:firstLine="709"/>
        <w:jc w:val="both"/>
        <w:rPr/>
      </w:pPr>
      <w:r>
        <w:rPr>
          <w:sz w:val="28"/>
        </w:rPr>
        <w:t>6.1. Отсутствие у Перевозчика неисполненной обязанности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</w:t>
      </w:r>
      <w:r>
        <w:rPr/>
        <w:t xml:space="preserve"> </w:t>
      </w:r>
      <w:r>
        <w:rPr>
          <w:sz w:val="28"/>
        </w:rPr>
        <w:t>по состоянию на 01.01.2022;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Отсутствие у Перевозчика просроченной задолженности по возврату в районный бюджет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.01.2022;</w:t>
      </w:r>
    </w:p>
    <w:p>
      <w:pPr>
        <w:pStyle w:val="Normal"/>
        <w:tabs>
          <w:tab w:val="clear" w:pos="708"/>
          <w:tab w:val="left" w:pos="1144" w:leader="none"/>
        </w:tabs>
        <w:spacing w:before="120" w:after="0"/>
        <w:ind w:right="60" w:firstLine="709"/>
        <w:jc w:val="both"/>
        <w:rPr/>
      </w:pPr>
      <w:r>
        <w:rPr>
          <w:sz w:val="28"/>
        </w:rPr>
        <w:t>6.3. Перевозчик не должен находиться в процессе реорганизации, ликвидации, банкротства и иметь ограничения на осуществление хозяйственной деятельности, а участники отбора – индивидуальные предприниматели, не должны прекратить деятельность в качестве индивидуального предпринимателя</w:t>
      </w:r>
      <w:r>
        <w:rPr/>
        <w:t xml:space="preserve"> </w:t>
      </w:r>
      <w:r>
        <w:rPr>
          <w:sz w:val="28"/>
        </w:rPr>
        <w:t>по состоянию на 01.01.2022.</w:t>
      </w:r>
    </w:p>
    <w:p>
      <w:pPr>
        <w:pStyle w:val="Normal"/>
        <w:tabs>
          <w:tab w:val="clear" w:pos="708"/>
          <w:tab w:val="left" w:pos="1144" w:leader="none"/>
        </w:tabs>
        <w:spacing w:before="120" w:after="0"/>
        <w:ind w:right="60" w:firstLine="709"/>
        <w:jc w:val="both"/>
        <w:rPr/>
      </w:pPr>
      <w:r>
        <w:rPr>
          <w:sz w:val="28"/>
        </w:rPr>
        <w:t>6.4. В реестре дисквалифицированных лиц должны отсутствовать сведения о дисквалифицированном руководителе Перевозчика или главном бухгалтере Перевозчика, являющегося юридическим лицом или об индивидуальном предпринимателе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6.5. Перевозчик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6.6. Перевозчик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 настоящего Порядка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7. Порядок подачи заявок участниками отбора Перевозчика для предоставления субсидии и требований, предъявляемых к форме и содержанию заявок, подаваемых участниками отбор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 Перечень документов, представляемых участниками отбора Перевозчика для подтверждения их соответствия указанным в пунктах 5 и 6 настоящего Порядка требованиям и критерия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1. Заявка на получение Субсидии из районного бюджета за 2022 год по форме согласно Приложению № 1 к Поряд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2. Справку-расчет о планируемом размере Субсидии за 2022 год по форме согласно Приложению  № 2 к Порядк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3. Копию устава Перевозчика, заверенную руководителем и скрепленную печать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4. Копию Лицензии на перевозку пассажиров автомобильным транспортом, заверенную руководителем и скрепленную печать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5. Свидетельство о государственной регистрации юридического лица (свидетельство о государственной регистрации индивидуального предпринимателя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6. Выписку из Единого государственного реестра юридических лиц (Единого государственного реестра индивидуальных предпринимателей) (выданная не более чем за 10 дней до даты обращения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7. Сведения из налогового органа по месту постановки на учет, подтверждающие отсутствие у Перевозчика неисполненной обязанности по налогам, сборам, страховым взносам, пеням и штрафам по состоянию на 01.01.2022 (по форме КНД 112101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(в произвольной форме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представляются участником отбора Перевозчика на бумажном носителе в Управление муниципального хозяйства в установленные постановлением сроки. 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– участника отбора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8. Порядок отзыва заявок участников отбора Перевозчика для предоставления субсидии, порядок возврата заявок участников отбора, определяющий, в том числе основания для возврата заявок участников отбора, порядок внесения изменений в предложения участников отбо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аждый участник отбора имеет право отозвать поданную заявку по письменному заявлению, представленному Управлению муниципального хозяйства в срок не превышающие сроки подачи заяво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нованием для возврата предложений (заявок) участников отбора является решение об отклонении предложения (заявки) участника отб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3. Участнику отбора направляется письменное уведомление об отклонении предложения (заявки) участника отбора с указанием  причин для отклонения предложения (заявки) в соответствии с основаниями, установленными в пункте 2.7. Порядка</w:t>
      </w:r>
      <w:r>
        <w:rPr/>
        <w:t xml:space="preserve"> </w:t>
      </w:r>
      <w:r>
        <w:rPr>
          <w:sz w:val="28"/>
          <w:szCs w:val="28"/>
        </w:rPr>
        <w:t>предоставления субсидии предприятиям автомобильного тран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4. Внесение изменений в предложения (заявки) участника отбора не допускают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зыв предложения (заявки), а так же отклонение предложения (заявки) не является препятствием для повторного направления участником отбора предложения (заявки) в сроки и порядке, предусмотренным настоящим Порядком,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6. 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</w:t>
      </w:r>
      <w:r>
        <w:rPr/>
        <w:t xml:space="preserve"> </w:t>
      </w:r>
      <w:r>
        <w:rPr>
          <w:sz w:val="28"/>
          <w:szCs w:val="28"/>
        </w:rPr>
        <w:t>предложения (заявки) осуществляется в порядке, установленным настоящем Порядком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9. Правила рассмотрения и оценки заявок участников отбора Перевозчика для предоставления субсиди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правление муниципального хозяйства рассматривает документы, представленные участниками отбора Перевозчика по пункту 7.1. настоящего Порядка, на предмет их соответствия требованиям и критериям отбора, установленным пунктами 5 и 6 настоящего Порядка  в течение 10 рабочих дней со дня окончания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итогам проверки, предоставленных участниками отбора документов, указанных в пункте 7.1. настоящего Постановления, Управление муниципального хозяйства принимает одно из решений  о соответствии или несоответствии участника отбора требованиям и критериям отбора на получение Субсидии из районного бюджета, установленным пунктами 5 и 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 участнику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едложения (заявки)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принятия решения о предоставлении Субсидии за 2022 год администрация Слободского района заключает с Перевозчиком Соглашения о предоставлении субсидии из местного бюджета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, заключенного  по типовой форме, утвержденной финансовым управлением Слободского района, в соответствии с пунктом 3.6. Порядка предоставления субсидии предприятиям автомобильного тран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4. В случае принятия решения об отклонении предложения (заявки) участника отбора администрация Слободского района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в пункте 2.7. Порядка предоставления субсидии предприятиям автомобильного транспор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принятия решения</w:t>
      </w:r>
      <w:r>
        <w:rPr/>
        <w:t xml:space="preserve"> </w:t>
      </w:r>
      <w:r>
        <w:rPr>
          <w:sz w:val="28"/>
          <w:szCs w:val="28"/>
        </w:rPr>
        <w:t>об отказе в предоставлении субсидии по основаниям, указанным в пункте 2.7. Порядка предоставления субсидии предприятиям автомобильного транспорта, направляет участнику отбора письменное уведомление об отказе в предоставлении субсидии с указанием причин в соответствии с основанием, установленными в пункте 2.7. Порядка предоставления субсидии предприятиям автомобильного транспорта.</w:t>
      </w:r>
    </w:p>
    <w:p>
      <w:pPr>
        <w:pStyle w:val="Style19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едоставления участникам отбора Перевозчика для предоставления субсидии разъяснений положений объявления о проведении отбора, даты начала и окончания срока такого предоставления</w:t>
      </w:r>
    </w:p>
    <w:p>
      <w:pPr>
        <w:pStyle w:val="Style19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й положений объявления о проведении отбора осуществляются по телефону (83362) 4-23-20, или непосредственно в Управлении муниципального хозяйства каб. 201, согласно режиму рабочего времени в период проведения отбора с 01.02.2022 до 02.03.2022. </w:t>
      </w:r>
    </w:p>
    <w:p>
      <w:pPr>
        <w:pStyle w:val="Style19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11. Срок подписания Соглашения о предоставлении Субсидии</w:t>
      </w:r>
    </w:p>
    <w:p>
      <w:pPr>
        <w:pStyle w:val="Style19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Соглашения о предоставлении Субсидии не может превышать 3 рабочих дня с даты принятия решения о предоставлении Субсидии.</w:t>
      </w:r>
    </w:p>
    <w:p>
      <w:pPr>
        <w:pStyle w:val="Style19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12. Условия признания получателя Субсидии, уклонившимся от заключения Соглашения</w:t>
      </w:r>
    </w:p>
    <w:p>
      <w:pPr>
        <w:pStyle w:val="Style19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не предоставившие документы,</w:t>
      </w:r>
      <w:r>
        <w:rPr/>
        <w:t xml:space="preserve"> </w:t>
      </w:r>
      <w:r>
        <w:rPr>
          <w:sz w:val="28"/>
          <w:szCs w:val="28"/>
        </w:rPr>
        <w:t>установленным пунктами 3.3. Порядка</w:t>
      </w:r>
      <w:r>
        <w:rPr/>
        <w:t xml:space="preserve"> </w:t>
      </w:r>
      <w:r>
        <w:rPr>
          <w:sz w:val="28"/>
          <w:szCs w:val="28"/>
        </w:rPr>
        <w:t>предоставления субсидии предприятиям автомобильного транспорта, признается уклонившимся от заключения Соглашения.</w:t>
      </w:r>
    </w:p>
    <w:p>
      <w:pPr>
        <w:pStyle w:val="Style19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ата размещения результатов отбора на официальном сайте администрации Слободского района в информационно-телекоммуникационной сети «Интернет»</w:t>
      </w:r>
    </w:p>
    <w:p>
      <w:pPr>
        <w:pStyle w:val="Style19"/>
        <w:spacing w:before="240" w:after="0"/>
        <w:ind w:firstLine="709"/>
        <w:jc w:val="both"/>
        <w:rPr/>
      </w:pPr>
      <w:r>
        <w:rPr>
          <w:sz w:val="28"/>
          <w:szCs w:val="28"/>
        </w:rPr>
        <w:t>Управление муниципального хозяйства размещает на на официальном сайте администрации Слободского района в информационно- телекоммуникационной сети «Интернет» информацию о результатах рассмотрения заявок в течение 3 рабочих дней с даты вынесения решения отбора Перевозчика для предоставления субсид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олучение из местного бюджета перевозчикам на возмещение части затрат на оказание услуг, связанных с осуществлением регулярных перевозок по регулируемым тарифам по муниципальным маршрутам в границах муниципального образования Слободско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ободск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__20____г.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Б УЧАСТНИКЕ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1. Организация (полное наименование):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Н/КПП_________________/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и место регистрации в качестве юридического лица: 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ь(и) юридического лица (наименование и доля участия каждого из них в уставном капитале: 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ой вид деятельности (ОКВЭД) 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ГРН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: 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Фактический адрес: 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уководитель организации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Адрес сайта организации в информационно-телекоммуникационной сети «Интернет»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Банковские реквизиты организации: 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ПРЕДЛОЖ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ируемые на 20____ год объемы доходов и расходов от обслуживания пригородных социальных маршрутов Слободского района (в тыс. руб.)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запрашиваемых средств субсидии на возмещение части затрат на 20____ год (в тыс. руб.) 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3. Наличие опыта в сфере оказания услуг по перевозке пассажиров автомобильным транспортом на территории Слободского муниципального района (да или нет, если да, то, сколько по времени, в годах)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4. Наличие автотранспортных средств для оказания услуг по перевозке пассажиров автомобильным транспортом (да или нет, если да, то, указать количество автотранспортных средств и права владения (в собственности, в аренде, в лизинге и т.д.)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5. Наличие действующей лицензии на перевозку пассажиров автомобильным транспортом (да или нет, если да, то, указать номер, дата получения, срок действия лицензии)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6. Наличие действующего договора с администрацией Слободского муниципального района на осуществление регулярных пассажирских перевозок на территории Слободского муниципального района (да или нет, если да, то, указать номер договора, дату и срок действия)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6. Соблюдение организацией правил организации пассажирских перевозок и правил перевозки пассажиров автомобильным транспортом, требований по безопасности дорожного движения, установленных законодательством Российской Федерации (да, нет)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7. Методы осуществление организацией контроля за полнотой сбора выручки и оплатой проезда пассажирами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8. Иная информаци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тактное лицо (должность, ФИО) 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 Факс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. в ед.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_________________ (_________________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пись документов, предоставляемых по пункту 2.4. 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31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54" w:leader="none"/>
        </w:tabs>
        <w:spacing w:before="120" w:after="0"/>
        <w:ind w:left="40" w:right="60" w:firstLine="709"/>
        <w:jc w:val="center"/>
        <w:rPr/>
      </w:pPr>
      <w:r>
        <w:rPr/>
        <w:t>Справка - расчет о планируемом размере субсидии за 2022 год</w:t>
      </w:r>
    </w:p>
    <w:p>
      <w:pPr>
        <w:pStyle w:val="TextBody"/>
        <w:tabs>
          <w:tab w:val="clear" w:pos="708"/>
          <w:tab w:val="left" w:pos="1254" w:leader="none"/>
        </w:tabs>
        <w:spacing w:before="120" w:after="0"/>
        <w:ind w:left="40" w:right="60" w:firstLine="709"/>
        <w:jc w:val="center"/>
        <w:rPr/>
      </w:pPr>
      <w:r>
        <w:rPr/>
        <w:t xml:space="preserve">________________________________________ </w:t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center"/>
        <w:rPr/>
      </w:pPr>
      <w:r>
        <w:rPr>
          <w:sz w:val="22"/>
          <w:szCs w:val="22"/>
        </w:rPr>
        <w:t xml:space="preserve">(организация –участник отбора) </w:t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80"/>
        <w:gridCol w:w="1578"/>
        <w:gridCol w:w="1648"/>
        <w:gridCol w:w="1577"/>
        <w:gridCol w:w="158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с./к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ыручка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ебестоимость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, рассчитанная по Порядку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+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-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ind w:right="6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4" w:leader="none"/>
              </w:tabs>
              <w:snapToGrid w:val="false"/>
              <w:ind w:right="6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left"/>
        <w:rPr>
          <w:szCs w:val="28"/>
        </w:rPr>
      </w:pPr>
      <w:r>
        <w:rPr>
          <w:szCs w:val="28"/>
        </w:rPr>
        <w:t>Руководитель: ____________________________ (__________________)</w:t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 w:val="22"/>
          <w:szCs w:val="22"/>
        </w:rPr>
        <w:t>(подпись)                                       (расшифровка подписи)</w:t>
      </w:r>
    </w:p>
    <w:p>
      <w:pPr>
        <w:pStyle w:val="TextBody"/>
        <w:tabs>
          <w:tab w:val="clear" w:pos="708"/>
          <w:tab w:val="left" w:pos="1254" w:leader="none"/>
        </w:tabs>
        <w:ind w:left="40" w:right="62" w:hanging="4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left"/>
        <w:rPr/>
      </w:pPr>
      <w:r>
        <w:rPr>
          <w:szCs w:val="28"/>
        </w:rPr>
        <w:t xml:space="preserve">Исполнитель: _____________________________ тел. ______________ </w:t>
      </w:r>
    </w:p>
    <w:p>
      <w:pPr>
        <w:pStyle w:val="TextBody"/>
        <w:tabs>
          <w:tab w:val="clear" w:pos="708"/>
          <w:tab w:val="left" w:pos="1254" w:leader="none"/>
        </w:tabs>
        <w:ind w:left="40" w:right="62" w:firstLine="709"/>
        <w:jc w:val="left"/>
        <w:rPr>
          <w:sz w:val="22"/>
          <w:szCs w:val="22"/>
        </w:rPr>
      </w:pPr>
      <w:r>
        <w:rPr>
          <w:szCs w:val="28"/>
        </w:rPr>
        <w:t xml:space="preserve">                                     </w:t>
      </w:r>
      <w:r>
        <w:rPr>
          <w:sz w:val="22"/>
          <w:szCs w:val="22"/>
        </w:rPr>
        <w:t>(должность, ФИО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77310</wp:posOffset>
              </wp:positionH>
              <wp:positionV relativeFrom="paragraph">
                <wp:posOffset>-1352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6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slob@kirovreg.ru" TargetMode="External"/><Relationship Id="rId4" Type="http://schemas.openxmlformats.org/officeDocument/2006/relationships/hyperlink" Target="http://admslo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7:00Z</dcterms:created>
  <dc:creator>User</dc:creator>
  <dc:description/>
  <cp:keywords/>
  <dc:language>en-US</dc:language>
  <cp:lastModifiedBy>Пользователь Windows</cp:lastModifiedBy>
  <cp:lastPrinted>2022-01-31T16:23:00Z</cp:lastPrinted>
  <dcterms:modified xsi:type="dcterms:W3CDTF">2022-02-01T11:02:00Z</dcterms:modified>
  <cp:revision>39</cp:revision>
  <dc:subject/>
  <dc:title> </dc:title>
</cp:coreProperties>
</file>