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0"/>
        <w:gridCol w:w="168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28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4.11.2019    № 1869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6"/>
          <w:sz w:val="28"/>
        </w:rPr>
        <w:t>В соответствии с Решением Слободской районной Думы от 14.07.2022 № 13/114 «О внесении изменений в решение районной Думы от 20.12.2021  №5/38 «Об утверждении бюджета Слободского района на 2022 и плановый 2023 и 2024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постановление администрации Слободского района от 14.11.2019 № 1869 «Об утверждении  муниципальной программы «Развитие транспортной системы в Слободском районе на 2020 - 2025 годы»»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Программы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1 к Программе утвердить в новой редакции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3 к Программе утвердить в новой редакции согласно приложению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4  к Программе утвердить в новой редакции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от 24.08.2022  № 1028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в Слободском районе</w:t>
      </w:r>
    </w:p>
    <w:p>
      <w:pPr>
        <w:pStyle w:val="Normal"/>
        <w:autoSpaceDE w:val="false"/>
        <w:ind w:left="1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"</w:t>
      </w:r>
    </w:p>
    <w:p>
      <w:pPr>
        <w:pStyle w:val="Normal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/>
              <w:t xml:space="preserve"> </w:t>
            </w:r>
            <w:r>
              <w:rPr/>
              <w:t>Управление муниципального хозяйства администрации Слобод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об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Боб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Ден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е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зерницко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ветоз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т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ест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и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Муниципальной         </w:t>
              <w:br/>
              <w:t xml:space="preserve">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повышению безопасности дорожного движения на территории Слободского района, а также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- Организация мероприятий, направленных на сокращение детского дорожно 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ое 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Т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уровня удовлетворенности граждан состоянием автомобильных доро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яжённость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монт автомобильных дорог общего пользования местного значения вне границ населенных пунктов;                   </w:t>
              <w:br/>
              <w:t>5) доля дорожно-транспортных  происшествий  (далее  -  ДТП),</w:t>
              <w:br/>
              <w:t>совершению      которых       сопутствовало       наличие неудовлетворительных дорожных условий, в общем количестве</w:t>
              <w:br/>
              <w:t>ДТП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мест концентрации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) доля количества лиц, погибших в результате ДТП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 погибших в результате дорожно- транспортных происшеств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исло происшествий с пострадавшими в дорожно-транспортных происшеств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число детей, пострадавших в результате дорожно - транспортных происшествий по собственной неосторож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 количество детей, получивших  право бесплатного проез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личество муниципальных маршрутов регулярных перевозок по регулируемым тарифам в границах Слобод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20 – 2025 годы. Этапы реализации Муниципальной программы не выделяютс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финансового обеспечения Муниципальной программы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Муниципальной программы составит                437 169,050  тыс. руб., в том числе: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55 228,800 тыс. рублей (по соглаше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1 216,15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7 966,2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5 952,1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9 821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8 970,000 тыс.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1 303,000 тыс.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 бюджета -  81 940,25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20 г. –   17 848,95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18 300,4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  18 114,400 тыс. руб.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  8 141,900  тыс. руб.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 7 921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1 613,6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небюджетных  источников финансирования –  0 тыс. рублей (по соглашению)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–  0 тыс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содержание сети автомобильных дорог общего пользования местного значения 409,7 к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- эксплуатационным показателям на 31.12.2025, до 8,3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1,7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автомобильных    дорог    общего    пользования знач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 границ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кращение доли  ДТП,  совершению  которых сопутствовало</w:t>
              <w:br/>
              <w:t>наличие неудовлетворительных дорожных  условий,  в  общем</w:t>
              <w:br/>
              <w:t xml:space="preserve">количестве ДТП до 14,8 %;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   Сокращение мест концентрации дорожно-транспортных происшествий до 50%;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7) Сокращение количества погибших в результате ДТП  в 2025 г. к уровню 2020г. до 7,9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количества ДТП, в которых пострадали люди, в 2025 г. к уровню 2020г. на 28 %.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 количества детей, пострадавших в результате ДТП до 50%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меньшение количества детей, получающих право бесплатного проезда до 67 челове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личество муниципальных маршрутов регулярных перевозок по регулируемым тарифам в границах Слободского района – 12 маршру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Admin</dc:creator>
  <dc:description/>
  <cp:keywords/>
  <dc:language>en-US</dc:language>
  <cp:lastModifiedBy>Professional</cp:lastModifiedBy>
  <cp:lastPrinted>2022-08-23T14:12:00Z</cp:lastPrinted>
  <dcterms:modified xsi:type="dcterms:W3CDTF">2022-08-25T07:35:00Z</dcterms:modified>
  <cp:revision>2</cp:revision>
  <dc:subject/>
  <dc:title> </dc:title>
</cp:coreProperties>
</file>