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7"/>
        <w:gridCol w:w="1698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6.01.2023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11.2019 № 1859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  <w:t>На  основании  Решения   Слободской   районной  Думы   от   27.10.2022 № 15/137 «</w:t>
      </w:r>
      <w:r>
        <w:rPr>
          <w:spacing w:val="-1"/>
          <w:sz w:val="28"/>
          <w:szCs w:val="28"/>
        </w:rPr>
        <w:t xml:space="preserve">О внесении изменений в решение районной Думы от 20.12.2021     № 5/38 «Об утверждении бюджета </w:t>
      </w:r>
      <w:r>
        <w:rPr>
          <w:sz w:val="28"/>
          <w:szCs w:val="28"/>
        </w:rPr>
        <w:t>Слобод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, от 19.12.2022 № 17/165 </w:t>
      </w:r>
      <w:r>
        <w:rPr>
          <w:spacing w:val="-1"/>
          <w:sz w:val="28"/>
          <w:szCs w:val="28"/>
        </w:rPr>
        <w:t xml:space="preserve">«Об утверждении бюджета </w:t>
      </w:r>
      <w:r>
        <w:rPr>
          <w:sz w:val="28"/>
          <w:szCs w:val="28"/>
        </w:rPr>
        <w:t xml:space="preserve">Слободского района на 2023 год и плановый период 2024 и 2025 годов», </w:t>
      </w:r>
      <w:r>
        <w:rPr>
          <w:rStyle w:val="36"/>
          <w:sz w:val="28"/>
        </w:rPr>
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Внести в постановление администрации Слободского района от 12.11.2019 № 1859 «Об утверждении муниципальной программы «Развитие агропромышленного комплекса Слободского района Кировской области» на 2020 - 2025 годы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         </w:t>
      </w:r>
      <w:r>
        <w:rPr>
          <w:rStyle w:val="36"/>
          <w:sz w:val="28"/>
        </w:rPr>
        <w:t>1.1. Паспорт муниципальной программы изложить в новой редакции согласно приложению № 1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Style w:val="36"/>
          <w:sz w:val="28"/>
        </w:rPr>
        <w:tab/>
        <w:t xml:space="preserve">1.2.  </w:t>
      </w:r>
      <w:r>
        <w:rPr>
          <w:sz w:val="28"/>
          <w:szCs w:val="28"/>
        </w:rPr>
        <w:t>Приложение № 1 к программе изложить в новой редакции согла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2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3 к программе изложить в новой редакции согла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3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4.  Приложение № 5 к программе изложить в новой редакции соглас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ю №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   настоящее    постановление    в    информационн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по экономическому развитию, имущественно – земельным вопросам и поддержке сельхозпроизводства Татаурову О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15"/>
        <w:gridCol w:w="2756"/>
        <w:gridCol w:w="2432"/>
        <w:gridCol w:w="63"/>
      </w:tblGrid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  26.01.2023           № 109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5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муниципальной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поддержки сельхозпроизводства </w:t>
            </w:r>
          </w:p>
        </w:tc>
      </w:tr>
      <w:tr>
        <w:trPr>
          <w:trHeight w:val="10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занимающиеся личным подсобным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ые  кооперати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разования сельских поселений Слобод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 и продуктов ее перерабо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вершенствования</w:t>
            </w:r>
            <w:r>
              <w:rPr>
                <w:bCs/>
                <w:sz w:val="28"/>
                <w:szCs w:val="28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sz w:val="28"/>
                <w:szCs w:val="28"/>
              </w:rPr>
              <w:t xml:space="preserve">инвестиций в агропромышленный комплекс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ельскохозяйственной продукции на внутреннем и внешнем рынк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защите населения от болезней, общих для человека и животных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полномочий по поддержке сельхозпроизво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нтабельность сельскохозяйственных организаций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оминальная заработная плата в сельскохозяйственных организациях 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посевных площадей, занятых зерновыми, зернобобовыми, масличными и кормовыми сельскохозяйственны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урожайность зерновых культур в сельскохозяйственных организациях района (в амбарн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в сельскохозяйственных организациях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надой молока в расчете на одну корову молочного стада в сельскохозяйственных организациях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 xml:space="preserve">отлов животных без владельцев на территории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области по поддержке сельскохозяйственного производств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-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к концу 2025 года составит – 68 574,705 тыс. рубле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федерального бюджета – 43 366,197тыс. 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24 208,508 тыс.руб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внебюджетные источники</w:t>
            </w:r>
            <w:r>
              <w:rPr>
                <w:color w:val="000000"/>
                <w:sz w:val="28"/>
                <w:szCs w:val="28"/>
              </w:rPr>
              <w:t>– 0,0 тыс.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концу 2025 года будут достигнуты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района до 7,7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в сельскохозяйственных организациях  района до 38 020,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осевных площадей, занятых зерновыми, зернобобовыми, масличными и кормовыми сельскохозяйственными до 16,9 тыс.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овый сбор зерновых и зернобобовых культур в сельскохозяйственных организациях района (в амбарном весе) до 10,5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яя урожайность зерновых культур в сельскохозяйственных организациях района (в амбарном весе) до 20,5 ц/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скота и птицы на убой в сельскохозяйственных организациях района (в живом весе) до 428 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изводство молока в сельскохозяйственных организациях района  до 20,720 тыс.то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ий надой молока в расчете на одну корову молочного стада в сельскохозяйственных организациях района до 8557 к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площадь скотомогильников, подлежащих содержанию -1200 кв.м.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 - 2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rStyle w:val="36"/>
                <w:rFonts w:eastAsia="Calibri"/>
                <w:sz w:val="28"/>
              </w:rPr>
              <w:t>отлов животных без владельцев на территории района - 97 особей (нарастающим итогом с 2020 по 2025 год включительно)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  <w:highlight w:val="yellow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 – 1 чел.</w:t>
            </w:r>
          </w:p>
          <w:p>
            <w:pPr>
              <w:pStyle w:val="Normal"/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области по поддержке сельскохозяйственного производства – 100%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растение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доходности сельскохозяйственных товаропроизводителей в области молочного ското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достижению целевых показателей реализации муниципальной программы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тие субъектов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продуктивного потенциала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тимулирование технической и технологической модернизации, инвестиционной деятельности в агропромышленном комплексе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бщих условий функционирования отрасле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оддержки фермеров и развитие сельской кооперации в Слободском районе Кировской области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размеров санитарно - защитных зон сибиреязвенных скотомогильников;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Style w:val="36"/>
                <w:rFonts w:eastAsia="Calibri"/>
                <w:sz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Style w:val="36"/>
                <w:rFonts w:eastAsia="Calibri"/>
                <w:sz w:val="28"/>
              </w:rPr>
              <w:t>п</w:t>
            </w:r>
            <w:r>
              <w:rPr>
                <w:sz w:val="28"/>
                <w:szCs w:val="28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i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поддержка сельскохозяйственного производства (на выполнение управленческих функций)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26.01.2023         № 10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агропромышленного комплекса Слободского района Кировской области» на 2020-2025 годы</w:t>
      </w:r>
    </w:p>
    <w:p>
      <w:pPr>
        <w:pStyle w:val="Normal"/>
        <w:tabs>
          <w:tab w:val="clear" w:pos="708"/>
          <w:tab w:val="left" w:pos="722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276"/>
        <w:gridCol w:w="1276"/>
        <w:gridCol w:w="1276"/>
        <w:gridCol w:w="993"/>
        <w:gridCol w:w="283"/>
        <w:gridCol w:w="1275"/>
        <w:gridCol w:w="1134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эффективности показателя (прогноз, факт)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эффективного и инновационного развития отраслей аграрного сектора Слободского района Кировской области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целевые показатели, подлежащие мониторированию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нтабельность сельскохозяйственных организаций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хозяйственных организациях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71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0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й сбор зерновых и зернобобовых культур в сельскохозяйственных организациях района (в амбарном ве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урожайность зерновых культур в сельскохозяйственных организациях района (в амбарном вес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о скота и птицы на убой в сельскохозяйственных организациях района (в живом вес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изводство молока в сельскохозяйственных организациях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надой молока в расчете на одну корову молочного стада в сельскохозяйственных организац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 xml:space="preserve">отлов животных без владельцев на территории </w:t>
            </w:r>
            <w:r>
              <w:rPr>
                <w:sz w:val="22"/>
                <w:szCs w:val="22"/>
              </w:rPr>
              <w:t>район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по поддержке сельскохозяйственного производ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имулирование роста производства основных видов сельскохозяйственной продукции и продуктов ее переработки»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растениево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, масличными и кормовыми сельскохозяйственными культурами,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реализованных овощей открытого гру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ание доходности сельскохозяйственных товаропроизводителей в области молочного скотовод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производство молока в хозяйствах всех категор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йствие достижению целевых показателей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ловой сбор зерновых и зернобобовых в хозяйствах всех категорий (после до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, засеваемой элитными семенами, в общей площади посевов, занятой семенами сортов растений, на территор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плодовых и ягод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живом весе в хозяйствах всех категор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both"/>
              <w:rPr>
                <w:bCs/>
                <w:color w:val="0000CC"/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pacing w:val="-4"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Развитие субъектов малых форм хозяйствов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змещение части процентной ставки по кредитам и займам, взятым малыми формами хозяйств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новых постоянных рабочих мест, созданных в году получения гранта в крестьянских (фермерских) хозяйствах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году получения гранта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по отношению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судной задолженности по кредитным договорам, заключенным малыми формами хозяйствования, зарегистрированными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ь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«</w:t>
            </w:r>
            <w:r>
              <w:rPr>
                <w:b/>
                <w:sz w:val="22"/>
                <w:szCs w:val="22"/>
              </w:rPr>
              <w:t>Повыш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дуктив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 сельскохозяйственного назна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оборот выбывших сельскохозяйственных угодий за счет проведения культуртехнических мероприятий сельскохозяйственными товаропроизвод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ощадь проведения известкования и (или) фосфоритования почв на землях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здание системы поддержки фермеров и развитие сельской кооперации в Слободском районе Кировской обла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Количество вовлеченных в субъекты малого и среднего предпринимательства, осуществляющие деятельность в сфере сельского хозяйства, в том числе за счет средств государствен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здание условий для совершенствования</w:t>
            </w:r>
            <w:r>
              <w:rPr>
                <w:b/>
                <w:bCs/>
                <w:i/>
                <w:sz w:val="22"/>
                <w:szCs w:val="22"/>
              </w:rPr>
              <w:t xml:space="preserve"> материально-технической и технологической базы сельскохозяйственного производства и привлечения </w:t>
            </w:r>
            <w:r>
              <w:rPr>
                <w:b/>
                <w:i/>
                <w:sz w:val="22"/>
                <w:szCs w:val="22"/>
              </w:rPr>
              <w:t>инвестиций в агропромышленный компле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окопроизводительных рабочих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имулирование технической и технологической модернизации, инвестиционной деятельности в агропромышленном комплекс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озмещение части затрат на уплату процентов по инвестиционным кредитам (займам) в агропромышленном комплекс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ля приобретенной сельскохозяйственными товаропроизводителями новой самоходной сельскохозяйственной техники, отвечающей требованиям законодательства об энергосбережении и о повышении энергетической эффективности, в общем объеме приобретенной новой самоходной сельскохозяйстве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Энергообеспеченность сельскохозяйственных организаций на 100 гектаров посевной площади (суммарная номинальная мощность двигателей тракторов, комбайнов и самоходных маши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татка ссудной задолженности по субсидируемым инвестиционным кредитам (займам), выданным на развитие агропромышленного комплекса заемщикам, зарегистрированным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введенных в годах, предшествующих году предоставления субсидии, мощностей селекционно-семеноводческих центров на объектах селекционно-семеноводческих центров в растение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введенных в год предоставления субсидии, а также в годах, предшествующих году предоставления субсидии, мощностей животноводческих комплексов молочного направления (молочных фер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Задач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«Повышение конкурентоспособности сельскохозяйственной продукции на внутреннем и внешнем рынк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напи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Отдельное</w:t>
              </w:r>
            </w:hyperlink>
            <w:r>
              <w:rPr>
                <w:b/>
                <w:sz w:val="22"/>
                <w:szCs w:val="22"/>
              </w:rPr>
              <w:t xml:space="preserve">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условных б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востребованных земельных долей, поступивших в муниципальную собствен</w:t>
              <w:softHyphen/>
              <w:t>ность поселений и городских округов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рганизация проведения мероприятий по защите населения от болезней, общих для человека и животных»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держание скотомоги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котомогильников, подлежащих содержанию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ановление (изменение) размеров санитарно - защитных зон сибиреязвенных скотомогильн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6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36"/>
                <w:rFonts w:eastAsia="Calibri"/>
                <w:b/>
                <w:sz w:val="22"/>
                <w:szCs w:val="22"/>
              </w:rPr>
              <w:t>«П</w:t>
            </w:r>
            <w:r>
              <w:rPr>
                <w:b/>
                <w:sz w:val="22"/>
                <w:szCs w:val="22"/>
              </w:rPr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 Слобод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36"/>
                <w:rFonts w:eastAsia="Calibri"/>
                <w:sz w:val="22"/>
                <w:szCs w:val="22"/>
              </w:rPr>
              <w:t>отлов животных без владельцев</w:t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36"/>
                <w:rFonts w:eastAsia="Calibri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ыполнение государственных полномочий по поддержке сельхозпроизводства»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сельскохозяйственного производства (на выполнение управленческих функций)»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й распоряжением Правительства Кировской области предельной штатной численности работников органов местного самоуправления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  <w:t>Значения целевых показателей будут корректироваться исходя из объема финансирования на соответствующий год.</w:t>
      </w:r>
    </w:p>
    <w:p>
      <w:pPr>
        <w:pStyle w:val="Normal"/>
        <w:jc w:val="both"/>
        <w:rPr>
          <w:rStyle w:val="24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2"/>
          <w:szCs w:val="22"/>
        </w:rPr>
        <w:t>*</w:t>
        <w:tab/>
        <w:t xml:space="preserve">Постановление Правительства Кировской области от 26.12.2020 № 695-П «Об утверждении Порядка осуществления управлением ветеринарии Кировской области контроля за исполнением органами местного самоуправления муниципальных районов, муниципальных округов и городских округов Кировской области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ях муниципальных районов, муниципальных округов и городских округов Кировской области» </w:t>
      </w:r>
      <w:r>
        <w:rPr>
          <w:rStyle w:val="24"/>
          <w:b/>
          <w:sz w:val="22"/>
          <w:szCs w:val="22"/>
        </w:rPr>
        <w:t>утратило силу с 01.01.2023</w:t>
      </w:r>
      <w:r>
        <w:rPr>
          <w:rStyle w:val="24"/>
          <w:sz w:val="22"/>
          <w:szCs w:val="22"/>
        </w:rPr>
        <w:t xml:space="preserve"> в связи с изданием Постановления Правительства Кировской области от 08.11.2022 № 601-П «О признании утратившими силу постановлений Правительства Кировской области от 26.12.2020 № 695-П и от 05.10.2021 № 534-П».</w:t>
      </w:r>
    </w:p>
    <w:p>
      <w:pPr>
        <w:sectPr>
          <w:type w:val="nextPage"/>
          <w:pgSz w:orient="landscape" w:w="16838" w:h="11906"/>
          <w:pgMar w:left="992" w:right="395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24"/>
          <w:sz w:val="22"/>
          <w:szCs w:val="22"/>
        </w:rPr>
        <w:t xml:space="preserve">Закон Кировской области от 18.06.2014  № 416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 (принят постановлением Законодательного Собрания Кировской области от 10.06.2014 № 37/110) (вместе с «Методикой распределе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и порядком определения общего объема указанных субвенций») </w:t>
      </w:r>
      <w:r>
        <w:rPr>
          <w:rStyle w:val="24"/>
          <w:b/>
          <w:sz w:val="22"/>
          <w:szCs w:val="22"/>
        </w:rPr>
        <w:t>утратил силу с 01.01.2023</w:t>
      </w:r>
      <w:r>
        <w:rPr>
          <w:rStyle w:val="24"/>
          <w:sz w:val="22"/>
          <w:szCs w:val="22"/>
        </w:rPr>
        <w:t xml:space="preserve"> в связи с изданием Закона Кировской области от 26.07.2022 № 95-ЗО «О признании утратившими силу отдельных законодательных актов (положений законодательных актов) Кировской области». 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21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2744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  26.01.2023         № 109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602"/>
        <w:gridCol w:w="1926"/>
        <w:gridCol w:w="1236"/>
        <w:gridCol w:w="1226"/>
        <w:gridCol w:w="1116"/>
        <w:gridCol w:w="1082"/>
        <w:gridCol w:w="1078"/>
        <w:gridCol w:w="1078"/>
        <w:gridCol w:w="1236"/>
      </w:tblGrid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9090,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57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10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16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88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1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8574,70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96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76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33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3366,1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654,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9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46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484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24208,508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2,9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5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567,112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9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6,197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00,915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держание скотомогильник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93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(изменение) размеров санитарно - защитных зон сибиреязвенных скотомогиль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4"/>
                <w:szCs w:val="24"/>
              </w:rPr>
              <w:t>П</w:t>
            </w:r>
            <w:r>
              <w:rPr/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hd w:fill="DDD9C3" w:val="clear"/>
              </w:rPr>
              <w:t xml:space="preserve"> </w:t>
            </w:r>
            <w:r>
              <w:rPr/>
              <w:t>Слобод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,5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,5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8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8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20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602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       26.01.2023         № 109</w:t>
      </w:r>
    </w:p>
    <w:p>
      <w:pPr>
        <w:pStyle w:val="Normal"/>
        <w:widowControl w:val="false"/>
        <w:autoSpaceDE w:val="false"/>
        <w:ind w:left="111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b/>
          <w:b/>
          <w:sz w:val="28"/>
          <w:szCs w:val="28"/>
        </w:rPr>
      </w:pPr>
      <w:r>
        <w:rPr>
          <w:rStyle w:val="24"/>
          <w:b/>
          <w:sz w:val="28"/>
          <w:szCs w:val="28"/>
        </w:rPr>
        <w:t xml:space="preserve">План по реализации муниципальной программы 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/>
      </w:pPr>
      <w:r>
        <w:rPr>
          <w:b/>
          <w:bCs/>
          <w:sz w:val="28"/>
          <w:szCs w:val="28"/>
        </w:rPr>
        <w:t xml:space="preserve">«Развитие агропромышленного комплекса Слободского района Кировской области» на 2020-2025 годы </w:t>
      </w:r>
      <w:r>
        <w:rPr>
          <w:b/>
          <w:sz w:val="28"/>
          <w:szCs w:val="28"/>
          <w:u w:val="single"/>
        </w:rPr>
        <w:t>на 2022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6"/>
        <w:gridCol w:w="1418"/>
        <w:gridCol w:w="1417"/>
        <w:gridCol w:w="2552"/>
        <w:gridCol w:w="1312"/>
        <w:gridCol w:w="18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вый год, тыс.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окончание реализ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</w:rPr>
            </w:pPr>
            <w:r>
              <w:rPr>
                <w:bCs/>
              </w:rPr>
              <w:t>«Развитие агропромышленного комплекса Слободского района Кировской области» на 2020-202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00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39,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60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растение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ходности сельскохозяйственных товаропроизводителей в области молочного скот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действие достижению целевых показателей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pacing w:val="-4"/>
              </w:rPr>
            </w:pPr>
            <w:r>
              <w:rPr>
                <w:spacing w:val="-4"/>
              </w:rPr>
              <w:t>Развитие субъектов малых форм хозяй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вышение продуктивного потенциала земель сельскохозяйствен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</w:rPr>
            </w:pPr>
            <w:r>
              <w:rPr>
                <w:bCs/>
              </w:rPr>
              <w:t>Стимулирование технической и технологической модернизации, инвестиционной деятельности в агропромышленном комплек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,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,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здание системы поддержки фермеров и развитие сельской кооперации в Слободском районе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котомогильни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Содержание скотомогильник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6"/>
                <w:rFonts w:eastAsia="Calibri"/>
                <w:sz w:val="24"/>
                <w:szCs w:val="24"/>
              </w:rPr>
              <w:t>П</w:t>
            </w:r>
            <w:r>
              <w:rPr/>
              <w:t>редупреждение и ликвидация болезней животных и их лечение в части организации и проведения отлова, учета, содержания и использования  животных без владельцев на территории</w:t>
            </w:r>
            <w:r>
              <w:rPr>
                <w:shd w:fill="DDD9C3" w:val="clear"/>
              </w:rPr>
              <w:t xml:space="preserve"> </w:t>
            </w:r>
            <w:r>
              <w:rPr/>
              <w:t>Слобод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лов, учет, содержание и использование  животных без владельце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(на выполнение управленчески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31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ыплата заработной платы, оплата коммунальных платеж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6FD0B49D0F91BFB195D47EEC711AD3DF9F9CF203F7389A18996D6D146BFB72D7D3BC2850E63D774339418H7PEM" TargetMode="External"/><Relationship Id="rId4" Type="http://schemas.openxmlformats.org/officeDocument/2006/relationships/hyperlink" Target="consultantplus://offline/ref=55C6FD0B49D0F91BFB195D47EEC711AD3DF9F9CF203F7389A18996D6D146BFB72D7D3BC2850E63D773339A1BH7P9M" TargetMode="External"/><Relationship Id="rId5" Type="http://schemas.openxmlformats.org/officeDocument/2006/relationships/hyperlink" Target="consultantplus://offline/ref=55C6FD0B49D0F91BFB195D47EEC711AD3DF9F9CF203F7389A18996D6D146BFB72D7D3BC2850E63D773339918H7P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8:00Z</dcterms:created>
  <dc:creator>User</dc:creator>
  <dc:description/>
  <cp:keywords/>
  <dc:language>en-US</dc:language>
  <cp:lastModifiedBy>Пользователь</cp:lastModifiedBy>
  <cp:lastPrinted>2023-01-30T14:28:00Z</cp:lastPrinted>
  <dcterms:modified xsi:type="dcterms:W3CDTF">2023-02-03T07:03:00Z</dcterms:modified>
  <cp:revision>3</cp:revision>
  <dc:subject/>
  <dc:title> </dc:title>
</cp:coreProperties>
</file>