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9.09.2022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1.2019 № 1859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>На  основании  Решения   Слободской   районной  Думы   от   14.07.2022 № 513/114 «</w:t>
      </w:r>
      <w:r>
        <w:rPr>
          <w:spacing w:val="-1"/>
          <w:sz w:val="28"/>
          <w:szCs w:val="28"/>
        </w:rPr>
        <w:t xml:space="preserve">О внесении изменений в решение районной Думы от 20.12.2021   № 5/38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»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Внести в постановление администрации Слободского района от 12.11.2019 № 1859 «Об утверждении муниципальной программы «Развитие агропромышленного комплекса Слободского района Кировской области» на 2020 - 2025 годы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         </w:t>
      </w:r>
      <w:r>
        <w:rPr>
          <w:rStyle w:val="36"/>
          <w:sz w:val="28"/>
        </w:rPr>
        <w:t>1.1. Паспорт муниципальной программы изложить в новой редакции согласно приложению № 1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Style w:val="36"/>
          <w:sz w:val="28"/>
        </w:rPr>
        <w:tab/>
        <w:t xml:space="preserve">1.2.  </w:t>
      </w:r>
      <w:r>
        <w:rPr>
          <w:sz w:val="28"/>
          <w:szCs w:val="28"/>
        </w:rPr>
        <w:t>Приложение № 1 к программе изложить в новой редакции соглас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2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1.3.  Приложение № 3 к программе изложить в новой редакции соглас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3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1.4.  Приложение № 5 к программе изложить в новой редакции соглас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ю № 4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1.5.  Приложение № 5 к программе изложить в новой редакции соглас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   настоящее    постановление    в    информационн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поддержк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хозпроизводства                                                                   Н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15"/>
        <w:gridCol w:w="2756"/>
        <w:gridCol w:w="2432"/>
        <w:gridCol w:w="63"/>
      </w:tblGrid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, имущественно – земельным вопросам и поддержке сельхозпроизводства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Татаурова       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главный бухгалтер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гафонова</w:t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ами, юрист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-2, Васильевой Н.Н. -1. Агафоновой Н.Н. -1.  Всего – 4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9.09.2022        № 1130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5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муниципальной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и поддержки сельхозпроизводства </w:t>
            </w:r>
          </w:p>
        </w:tc>
      </w:tr>
      <w:tr>
        <w:trPr>
          <w:trHeight w:val="10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организ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занимающиеся личным подсобным хозяй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е  кооперати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разования сельских поселений Слобод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 и продуктов ее перерабо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вершенствования</w:t>
            </w:r>
            <w:r>
              <w:rPr>
                <w:bCs/>
                <w:sz w:val="28"/>
                <w:szCs w:val="28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sz w:val="28"/>
                <w:szCs w:val="28"/>
              </w:rPr>
              <w:t xml:space="preserve">инвестиций в агропромышленный комплекс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защите населения от болезней, общих для человека и животных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полномочий по поддержке сельхозпроизвод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нтабельность сельскохозяйственных организаций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заработная плата в сельскохозяйственных организациях 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посевных площадей, занятых зерновыми, зернобобовыми, масличными и кормовыми сельскохозяйственны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урожайность зерн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 в сельскохозяйственных организациях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надой молока в расчете на одну корову молочного стада в сельскохозяйственных организациях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 xml:space="preserve">содержание закрытых скотомогильников на территории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 xml:space="preserve">отлов животных без владельцев на территории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области по поддержке сельскохозяйственного производств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-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к концу 2025 года составит – 66394,915 тыс. рубле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– 39669,587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26725,328 тыс.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внебюджетные источники</w:t>
            </w:r>
            <w:r>
              <w:rPr>
                <w:color w:val="000000"/>
                <w:sz w:val="28"/>
                <w:szCs w:val="28"/>
              </w:rPr>
              <w:t>– 0,0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концу 2025 года будут достигнуты следующие результа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района до 7,7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заработная плата в сельскохозяйственных организациях  района до 38 020,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осевных площадей, занятых зерновыми, зернобобовыми, масличными и кормовыми сельскохозяйственными до 16,9 тыс.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овый сбор зерновых и зернобобовых культур в сельскохозяйственных организациях района (в амбарном весе) до 10,5 тыс.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яя урожайность зерновых культур в сельскохозяйственных организациях района (в амбарном весе) до 20,5 ц/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во скота и птицы на убой в сельскохозяйственных организациях района (в живом весе) до 428 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во молока в сельскохозяйственных организациях района  до 20,720 тыс.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ий надой молока в расчете на одну корову молочного стада в сельскохозяйственных организациях района до 8557 к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 xml:space="preserve">содержание закрытых скотомогильников на территории </w:t>
            </w:r>
            <w:r>
              <w:rPr>
                <w:sz w:val="28"/>
                <w:szCs w:val="28"/>
              </w:rPr>
              <w:t>района – 2 единиц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rStyle w:val="36"/>
                <w:rFonts w:eastAsia="Calibri"/>
                <w:sz w:val="28"/>
              </w:rPr>
              <w:t>отлов животных без владельцев на территории района - 271 особь (нарастающим итогом с 2020 по 2025 год включительно)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  <w:highlight w:val="yellow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– 3 чел.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области по поддержке сельскохозяйственного производства – 10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доходности сельскохозяйственных товаропроизводителей в области растение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доходности сельскохозяйственных товаропроизводителей в области молочного ското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достижению целевых показателей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тие субъектов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продуктивного потенциала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тимулирование технической и технологической модернизации, инвестиционной деятельности в агропромышленном комплексе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общих условий функционирования отраслей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истемы поддержки фермеров и развитие сельской кооперации в Слободском районе Кировской области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ржание закрытых скотомогильников (биотермических ям) на территории Слободского район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>п</w:t>
            </w:r>
            <w:r>
              <w:rPr>
                <w:sz w:val="28"/>
                <w:szCs w:val="28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i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 (на выполнение управленческих функций)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09.09.2022   № 113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агропромышленного комплекса Слободского района Кировской области» на 2020-2025 годы</w:t>
      </w:r>
    </w:p>
    <w:p>
      <w:pPr>
        <w:pStyle w:val="Normal"/>
        <w:tabs>
          <w:tab w:val="clear" w:pos="708"/>
          <w:tab w:val="left" w:pos="722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276"/>
        <w:gridCol w:w="1276"/>
        <w:gridCol w:w="1276"/>
        <w:gridCol w:w="993"/>
        <w:gridCol w:w="283"/>
        <w:gridCol w:w="1275"/>
        <w:gridCol w:w="1134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эффективности показателя (прогноз, факт)</w:t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целевые показатели, подлежащие мониторированию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нтабельность сельскохозяйственных организаци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хозяйственных организациях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7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0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урожайность зерновых культур в сельскохозяйственных организациях района (в амбарном вес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о молока в сельскохозяйственных организациях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надой молока в расчете на одну корову молочного стада в сельскохозяйственных организац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 xml:space="preserve">Содержание закрытых скотомогильников на территории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 xml:space="preserve">отлов животных без владельцев на территории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по поддержке сельскохозяйственного производ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имулирование роста производства основных видов сельскохозяйственной продукции и продуктов ее переработки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ание доходности сельскохозяйственных товаропроизводителей в области растениево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еализованных овощей открытого гру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ание доходности сельскохозяйственных товаропроизводителей в области молочного скотово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роизводство молока в хозяйствах всех категор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йствие достижению целевых показателей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овой сбор зерновых и зернобобовых в хозяйствах всех категорий (после до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, засеваемой элитными семенами, в общей площади посевов, занятой семенами сортов растений, на территор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кладки многолетних плодовых и ягод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живом весе в хозяйствах всех категор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bCs/>
                <w:color w:val="0000CC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bCs/>
                <w:color w:val="0000CC"/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pacing w:val="-4"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Развитие субъектов малых форм хозяйствов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змещение части процентной ставки по кредитам и займам, взятым малыми формами хозяйств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новых постоянных рабочих мест, созданных в году получения гранта в крестьянских (фермерских) хозяйствах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по отношению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новых постоянных рабочих мест, созданных в году получения гранта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по отношению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судной задолженности по кредитным договорам, заключенным малыми формами хозяйствования, зарегистрированными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ь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  <w:sz w:val="22"/>
                <w:szCs w:val="22"/>
              </w:rPr>
              <w:t>Повыш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дуктивн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 сельскохозяйственного назна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оборот выбывших сельскохозяйственных угодий за счет проведения культуртехнических мероприятий сельскохозяйственными товаропроизвод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ощадь проведения известкования и (или) фосфоритования почв на землях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здание системы поддержки фермеров и развитие сельской кооперации в Слободском районе Кировской обла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Создание условий для совершенствования</w:t>
            </w:r>
            <w:r>
              <w:rPr>
                <w:b/>
                <w:bCs/>
                <w:i/>
                <w:sz w:val="22"/>
                <w:szCs w:val="22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b/>
                <w:i/>
                <w:sz w:val="22"/>
                <w:szCs w:val="22"/>
              </w:rPr>
              <w:t>инвестиций в агропромышленный комплек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окопроизводительных рабочих м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имулирование технической и технологической модернизации, инвестиционной деятельности в агропромышленном комплекс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озмещение части затрат на уплату процентов по инвестиционным кредитам (займам) в агропромышленном комплекс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ля приобретенной сельскохозяйственными товаропроизводителями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Энергообеспеченность сельскохозяйственных организаций на 100 гектаров посевной площади (суммарная номинальная мощность двигателей тракторов, комбайнов и самоходных маши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татка ссудной задолженности по субсидируемым инвестиционным кредитам (займам), выданным на развитие агропромышленного комплекса заемщикам, зарегистрированным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введенных в годах, предшествующих году предоставления субсидии, мощностей селекционно-семеноводческих центров на объектах селекционно-семеноводческих центров в растение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введенных в год предоставления субсидии, а также в годах, предшествующих году предоставления субсидии, мощностей животноводческих комплексов молочного направления (молочных фер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-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Задач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«Повышение конкурентоспособности сельскохозяйственной продукции на внутреннем и внешнем рынках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напи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условных б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востребованных земельных долей, поступивших в муниципальную собствен</w:t>
              <w:softHyphen/>
              <w:t>ность поселений и городских округов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ганизация проведения мероприятий по защите населения от болезней, общих для человека и животны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скотомогильников (биотермических ям) на территории Слобод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>содержание закрытых скотомогильников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36"/>
                <w:rFonts w:eastAsia="Calibri"/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36"/>
                <w:rFonts w:eastAsia="Calibri"/>
                <w:b/>
                <w:sz w:val="22"/>
                <w:szCs w:val="22"/>
              </w:rPr>
              <w:t>«П</w:t>
            </w:r>
            <w:r>
              <w:rPr>
                <w:b/>
                <w:sz w:val="22"/>
                <w:szCs w:val="22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>отлов животных без владельцев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ыполнение государственных полномочий по поддержке сельхозпроизвод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ка сельскохозяйственного производства (на выполнение управленческих функций)»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480"/>
        <w:rPr/>
      </w:pPr>
      <w:r>
        <w:rPr>
          <w:rFonts w:eastAsia="Symbol" w:cs="Symbol" w:ascii="Symbol" w:hAnsi="Symbol"/>
        </w:rPr>
        <w:t></w:t>
      </w:r>
      <w:r>
        <w:rPr/>
        <w:t>Значения целевых показателей будут корректироваться исходя из объема финансирования на соответствующий год.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21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2744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09.09.2022       № 1130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2602"/>
        <w:gridCol w:w="1926"/>
        <w:gridCol w:w="1236"/>
        <w:gridCol w:w="1226"/>
        <w:gridCol w:w="1116"/>
        <w:gridCol w:w="1082"/>
        <w:gridCol w:w="1078"/>
        <w:gridCol w:w="1078"/>
        <w:gridCol w:w="1236"/>
      </w:tblGrid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</w:rPr>
              <w:t>«Развитие агропромышленного комплекса Слободского района Кировской области» на 2020-202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9090,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7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4271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7088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077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07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6394,91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3435,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79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15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726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27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27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9669,58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654,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99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114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362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801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8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6725,328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звитие субъектов малых форм хозяй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,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571,422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,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9,58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01,83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отомогильников (биотермических ям) на территории Слобод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6"/>
                <w:rFonts w:eastAsia="Calibri"/>
                <w:sz w:val="24"/>
                <w:szCs w:val="24"/>
              </w:rPr>
              <w:t>П</w:t>
            </w:r>
            <w:r>
              <w:rPr/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</w:t>
            </w:r>
            <w:r>
              <w:rPr>
                <w:shd w:fill="DDD9C3" w:val="clear"/>
              </w:rPr>
              <w:t xml:space="preserve"> </w:t>
            </w:r>
            <w:r>
              <w:rPr/>
              <w:t>Слобод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4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4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20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2602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     09.09.2022      № 1130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 xml:space="preserve">План по реализации 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bCs/>
          <w:sz w:val="28"/>
          <w:szCs w:val="28"/>
        </w:rPr>
        <w:t xml:space="preserve">«Развитие агропромышленного комплекса Слободского района Кировской области» на 2020-2025 годы </w:t>
      </w:r>
      <w:r>
        <w:rPr>
          <w:b/>
          <w:sz w:val="28"/>
          <w:szCs w:val="28"/>
          <w:u w:val="single"/>
        </w:rPr>
        <w:t>на 2022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</w:rPr>
            </w:pPr>
            <w:r>
              <w:rPr>
                <w:bCs/>
              </w:rPr>
              <w:t>«Развитие агропромышленного комплекса Слободского района Кировской области» на 2020-202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71,8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57,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4,0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pacing w:val="-4"/>
              </w:rPr>
            </w:pPr>
            <w:r>
              <w:rPr>
                <w:spacing w:val="-4"/>
              </w:rPr>
              <w:t>Развитие субъектов малых форм хозяй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</w:rPr>
            </w:pPr>
            <w:r>
              <w:rPr>
                <w:bCs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,5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7,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7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отомогильников (биотермических ям) на территории Слоб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держание скотомогильников (биотермических я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6"/>
                <w:rFonts w:eastAsia="Calibri"/>
                <w:sz w:val="24"/>
                <w:szCs w:val="24"/>
              </w:rPr>
              <w:t>П</w:t>
            </w:r>
            <w:r>
              <w:rPr/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</w:t>
            </w:r>
            <w:r>
              <w:rPr>
                <w:shd w:fill="DDD9C3" w:val="clear"/>
              </w:rPr>
              <w:t xml:space="preserve"> </w:t>
            </w:r>
            <w:r>
              <w:rPr/>
              <w:t>Слоб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лов, учет, содержание и использование  животных без владельце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лата заработной платы, оплата коммунальных платеж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6FD0B49D0F91BFB195D47EEC711AD3DF9F9CF203F7389A18996D6D146BFB72D7D3BC2850E63D774339418H7PEM" TargetMode="External"/><Relationship Id="rId4" Type="http://schemas.openxmlformats.org/officeDocument/2006/relationships/hyperlink" Target="consultantplus://offline/ref=55C6FD0B49D0F91BFB195D47EEC711AD3DF9F9CF203F7389A18996D6D146BFB72D7D3BC2850E63D773339A1BH7P9M" TargetMode="External"/><Relationship Id="rId5" Type="http://schemas.openxmlformats.org/officeDocument/2006/relationships/hyperlink" Target="consultantplus://offline/ref=55C6FD0B49D0F91BFB195D47EEC711AD3DF9F9CF203F7389A18996D6D146BFB72D7D3BC2850E63D773339918H7P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2:00Z</dcterms:created>
  <dc:creator>User</dc:creator>
  <dc:description/>
  <cp:keywords/>
  <dc:language>en-US</dc:language>
  <cp:lastModifiedBy>Professional</cp:lastModifiedBy>
  <cp:lastPrinted>2022-09-09T13:23:00Z</cp:lastPrinted>
  <dcterms:modified xsi:type="dcterms:W3CDTF">2022-09-12T06:52:00Z</dcterms:modified>
  <cp:revision>2</cp:revision>
  <dc:subject/>
  <dc:title> </dc:title>
</cp:coreProperties>
</file>