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7"/>
        <w:gridCol w:w="1698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0.01.2023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11.2019 № 1893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 xml:space="preserve">На    основании   Решения Слободской районной Думы от 19.12.2022     № 17/165 </w:t>
      </w:r>
      <w:r>
        <w:rPr>
          <w:spacing w:val="-1"/>
          <w:sz w:val="28"/>
          <w:szCs w:val="28"/>
        </w:rPr>
        <w:t xml:space="preserve">«Об утверждении бюджета </w:t>
      </w:r>
      <w:r>
        <w:rPr>
          <w:sz w:val="28"/>
          <w:szCs w:val="28"/>
        </w:rPr>
        <w:t xml:space="preserve">Слободского района на 2023 год и плановый период 2024 и 2025 годов», </w:t>
      </w:r>
      <w:r>
        <w:rPr>
          <w:rStyle w:val="36"/>
          <w:sz w:val="28"/>
        </w:rPr>
        <w:t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720" w:hanging="11"/>
        <w:jc w:val="both"/>
        <w:rPr/>
      </w:pPr>
      <w:r>
        <w:rPr>
          <w:rStyle w:val="36"/>
          <w:sz w:val="28"/>
        </w:rPr>
        <w:t>Внести  в  постановление  администрации  Слободского  района от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18.11.2019 № 1893 «Об утверждении муниципальной программы «Комплексное развитие сельских территорий Слободского муниципального района Кировской области» на 2020 - 2025 годы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371"/>
        <w:jc w:val="both"/>
        <w:rPr/>
      </w:pPr>
      <w:r>
        <w:rPr>
          <w:rStyle w:val="36"/>
          <w:sz w:val="28"/>
        </w:rPr>
        <w:t>Паспорт муниципальной программы изложить 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>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1080" w:hanging="371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36"/>
          <w:sz w:val="28"/>
        </w:rPr>
        <w:t xml:space="preserve"> </w:t>
      </w:r>
      <w:r>
        <w:rPr>
          <w:sz w:val="28"/>
          <w:szCs w:val="28"/>
        </w:rPr>
        <w:t>Приложение     № 2   к   программе  изложить  в   новой   редак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истеме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560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33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3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96" w:firstLine="33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30.01.2023       №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Слободского муниципального района «Комплексное развитие сельских территорий Слободского муниципального района Кировской области» на 2020-2025 годы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лобод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правление экономического развития и поддержки сельхозпроизводства администрации Слободского района</w:t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ления Слободск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правление муниципального хозяйства администрации Слободск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охозяйственные предприятия Слобод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овлетворение потребностей населения в жилье и объектах социальной и инженерной инфраструктуры населенных пунктов, расположенных на сельских территор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семей, получивших социальные выплаты на улучшение жилищных усло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семей, повысивших уровень благоустройства домовладений за счет потребительских кооперативов (займо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вод в действие распределительных газовых се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действие локальных водопровод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комплексного развития сельских территор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разработанной проектной документации, имеющей положительное заключение государственной экспертиз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эксплуатацию автомобильных доро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по благоустройству сельских территорий, в том числе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ивневых сто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устройство общественных колодцев и водоразборных колон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восстановление природных ландшафтов и историко-культурных памят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этапы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: 38 514,693 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: 263,4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: 37 751,2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: 405,693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редства внебюджетных источников:94,4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емей, получивших социальные выплаты на улучшение жилищных условий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ввода (приобретения) жилья для граждан, проживающих на сельских территориях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емей, повысивших уровень благоустройства домовладений за счет потребительских кооперативов (займов) - 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действие локальных водопроводов-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ализованных проектов комплексного развития сельских территорий – 0 едини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разработанной проектной документации, имеющей положительное заключение государственной экспертизы -1 шт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автомобильных дорог-1 к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, в том числе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–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шеходных коммуникаций, в том числе тротуаров, аллей, дорожек, тропинок -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ивневых стоков - 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устройство общественных колодцев и водоразборных колонок - 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лощадок накопления твердых коммунальных отходов - 2 едини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и восстановление природных ландшафтов и историко-культурных памя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единиц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   30.01.2023       № 128</w:t>
      </w:r>
    </w:p>
    <w:p>
      <w:pPr>
        <w:pStyle w:val="Normal"/>
        <w:widowControl w:val="false"/>
        <w:autoSpaceDE w:val="false"/>
        <w:ind w:left="97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9781" w:firstLine="540"/>
        <w:rPr/>
      </w:pPr>
      <w:r>
        <w:rPr/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62"/>
        <w:gridCol w:w="2574"/>
        <w:gridCol w:w="2454"/>
        <w:gridCol w:w="1098"/>
        <w:gridCol w:w="1158"/>
        <w:gridCol w:w="1079"/>
        <w:gridCol w:w="766"/>
        <w:gridCol w:w="931"/>
        <w:gridCol w:w="871"/>
        <w:gridCol w:w="1440"/>
      </w:tblGrid>
      <w:tr>
        <w:trPr>
          <w:trHeight w:val="1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«Комплексное развитие сельских территорий Слободского муниципального района Кировской област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-2025 г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4,693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1,2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93</w:t>
            </w:r>
          </w:p>
        </w:tc>
      </w:tr>
      <w:tr>
        <w:trPr>
          <w:trHeight w:val="11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 сельского населения Слободского района</w:t>
              <w:br/>
              <w:t>Киров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предоставленных жилищных (ипотечных) кредитов (займов) гражданам для строительства (приобретения жилых помещений (жилых домов) на сельских территори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.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семей, повысивших уровень благоустройства домовладений за счет потребительских кооперативов (займ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Развитие кадрового потенциала на сельских территориях Слободского района Кировской обла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(по соглашени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 Слободского района Кировской област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61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8,5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7,3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вод в действие локальных водопров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 (по соглашени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капитального ремонта автомобильной дороги «Бобино-Вотское» в Слободском районе Киров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лучение разработанной проектной документации, имеющей положительное заключение государственной экспертиз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«Бобино-Вотское» в Слободском районе Кир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>
          <w:trHeight w:val="2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ой дороги «Бобино-Вотское» в Слободском районе Киров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3,5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0,8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>
          <w:trHeight w:val="9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сельских территорий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</w:tr>
      <w:tr>
        <w:trPr>
          <w:trHeight w:val="5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площадок накопления твердых коммунальных отходов»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143</w:t>
            </w:r>
          </w:p>
        </w:tc>
      </w:tr>
      <w:tr>
        <w:trPr>
          <w:trHeight w:val="2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443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</w:tr>
      <w:tr>
        <w:trPr>
          <w:trHeight w:val="3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</w:tr>
      <w:tr>
        <w:trPr>
          <w:trHeight w:val="2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ешеходных коммуникаций, в том числе тротуаров, аллей, дорожек, тропинок»</w:t>
            </w:r>
          </w:p>
        </w:tc>
      </w:tr>
      <w:tr>
        <w:trPr>
          <w:trHeight w:val="3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территории в целях обеспечения беспрепятственного передвижения инвалидов и других маломобильных групп населения»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ливневых стоков»</w:t>
            </w:r>
          </w:p>
        </w:tc>
      </w:tr>
      <w:tr>
        <w:trPr>
          <w:trHeight w:val="31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общественных колодцев и водоразборных колонок»</w:t>
            </w:r>
          </w:p>
        </w:tc>
      </w:tr>
      <w:tr>
        <w:trPr>
          <w:trHeight w:val="27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восстановление природных ландшафтов и историко-культурных памятников»</w:t>
            </w:r>
          </w:p>
        </w:tc>
      </w:tr>
      <w:tr>
        <w:trPr>
          <w:trHeight w:val="2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3"/>
      <w:type w:val="nextPage"/>
      <w:pgSz w:orient="landscape" w:w="16838" w:h="11906"/>
      <w:pgMar w:left="992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1:00Z</dcterms:created>
  <dc:creator>User</dc:creator>
  <dc:description/>
  <cp:keywords/>
  <dc:language>en-US</dc:language>
  <cp:lastModifiedBy>Professional</cp:lastModifiedBy>
  <cp:lastPrinted>2023-01-30T15:02:00Z</cp:lastPrinted>
  <dcterms:modified xsi:type="dcterms:W3CDTF">2023-02-02T06:21:00Z</dcterms:modified>
  <cp:revision>2</cp:revision>
  <dc:subject/>
  <dc:title> </dc:title>
</cp:coreProperties>
</file>