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487680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bCs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10.202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5.06.2020 № 710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44" w:leader="underscore"/>
        </w:tabs>
        <w:spacing w:lineRule="auto" w:line="360"/>
        <w:ind w:firstLine="658"/>
        <w:jc w:val="both"/>
        <w:rPr/>
      </w:pPr>
      <w:r>
        <w:rPr>
          <w:sz w:val="28"/>
          <w:szCs w:val="28"/>
        </w:rPr>
        <w:t xml:space="preserve">На   основании решения   Слободской  районной   Думы  </w:t>
      </w:r>
      <w:r>
        <w:rPr>
          <w:spacing w:val="-1"/>
          <w:sz w:val="28"/>
          <w:szCs w:val="28"/>
        </w:rPr>
        <w:t xml:space="preserve"> от 14.07.2022 № 13/114 «О внесении изменений в решение районной Думы </w:t>
      </w:r>
      <w:r>
        <w:rPr>
          <w:sz w:val="28"/>
          <w:szCs w:val="28"/>
        </w:rPr>
        <w:t>от 20.12.2021 № 5/38 «Об утверждении бюджета Слободского района на 2022 год и плановый период 2023 и 2024 годов»  Администрация  Слободского  района 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44" w:leader="underscore"/>
        </w:tabs>
        <w:spacing w:lineRule="auto" w:line="360"/>
        <w:ind w:firstLine="658"/>
        <w:jc w:val="both"/>
        <w:rPr/>
      </w:pPr>
      <w:r>
        <w:rPr>
          <w:sz w:val="28"/>
          <w:szCs w:val="28"/>
        </w:rPr>
        <w:t>1.  Внести  в   постановление   администрации   Слободского    района   от 25.06.2020 № 710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Информатизация муниципального образования Слободской муниципальный район Кировской области» на 2020 – 2025 годы» (далее –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Паспорт муниципальной программы в новой редакции согласно приложению №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риложения к Программе № 3, № 4 в новой редакции согласно приложениям № 2, № 3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дминистрации Слободского района Шишкину Е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лободского района</w:t>
        <w:tab/>
        <w:tab/>
        <w:tab/>
        <w:tab/>
        <w:tab/>
        <w:t xml:space="preserve">                 А.И. Косты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636"/>
        <w:gridCol w:w="3506"/>
      </w:tblGrid>
      <w:tr>
        <w:trPr/>
        <w:tc>
          <w:tcPr>
            <w:tcW w:w="4490" w:type="dxa"/>
            <w:tcBorders/>
          </w:tcPr>
          <w:p>
            <w:pPr>
              <w:pStyle w:val="TextBody"/>
              <w:ind w:left="34" w:hanging="34"/>
              <w:jc w:val="left"/>
              <w:rPr/>
            </w:pPr>
            <w:r>
              <w:rPr>
                <w:sz w:val="48"/>
                <w:szCs w:val="48"/>
              </w:rPr>
              <w:tab/>
            </w:r>
            <w:r>
              <w:rPr>
                <w:sz w:val="28"/>
              </w:rPr>
              <w:t>ПОДГОТОВЛЕНО</w:t>
            </w:r>
          </w:p>
          <w:p>
            <w:pPr>
              <w:pStyle w:val="TextBody"/>
              <w:ind w:left="42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специалист по общим вопросам и информационным технологиям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TextBody"/>
              <w:ind w:firstLine="318"/>
              <w:jc w:val="left"/>
              <w:rPr>
                <w:sz w:val="28"/>
              </w:rPr>
            </w:pPr>
            <w:r>
              <w:rPr>
                <w:sz w:val="28"/>
              </w:rPr>
              <w:t xml:space="preserve">Т.А. Липнина   </w:t>
            </w:r>
          </w:p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851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851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первого заместителя главы администрации района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ишкин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851" w:hanging="0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экономическому     развити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енно - земельным вопросам, и поддержке сельхозпроизводства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атауров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финансового управления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Зорин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делами, юрист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глаков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993"/>
        <w:jc w:val="both"/>
        <w:rPr/>
      </w:pPr>
      <w:r>
        <w:rPr>
          <w:rStyle w:val="24"/>
          <w:sz w:val="28"/>
          <w:szCs w:val="28"/>
        </w:rPr>
        <w:t xml:space="preserve">       </w:t>
      </w:r>
      <w:r>
        <w:rPr>
          <w:rStyle w:val="24"/>
          <w:sz w:val="28"/>
          <w:szCs w:val="28"/>
        </w:rPr>
        <w:t xml:space="preserve">Разослать: </w:t>
      </w:r>
      <w:r>
        <w:rPr>
          <w:sz w:val="28"/>
        </w:rPr>
        <w:t xml:space="preserve"> в дело-2, УЭР. </w:t>
      </w:r>
      <w:r>
        <w:rPr>
          <w:sz w:val="28"/>
          <w:szCs w:val="28"/>
        </w:rPr>
        <w:t>Всего – 3 экз.</w:t>
      </w:r>
    </w:p>
    <w:p>
      <w:pPr>
        <w:pStyle w:val="Normal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Style w:val="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nformat"/>
        <w:ind w:left="524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Слободского района</w:t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0.10.2022  № 1312</w:t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47"/>
      <w:bookmarkEnd w:id="0"/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Информатизация муниципального образования Слободской муниципальный район Кировской области»  на 2020-202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лобод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Слободск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Слобод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районная Дума Кир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ым ресурсам, развитие цифрового контента, повышение эффективности муниципального управления в Слободском районе на основе применения информационно-коммуникационных технологий, повышение эффективности и доступности оказания муниципальных услуг населению Слободского 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23" w:firstLine="28"/>
              <w:jc w:val="both"/>
              <w:rPr/>
            </w:pPr>
            <w:r>
              <w:rPr>
                <w:sz w:val="28"/>
                <w:szCs w:val="28"/>
              </w:rPr>
              <w:t>Развитие единой информационной среды с использованием современных информационно-коммуникационных технологий, р</w:t>
            </w:r>
            <w:r>
              <w:rPr>
                <w:color w:val="000000"/>
                <w:sz w:val="28"/>
                <w:szCs w:val="28"/>
              </w:rPr>
              <w:t>азвитие информационных ресурсов и систем в муниципальном образовании;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ткрытости и доступности информации о деятельности органов местного самоуправления Слободского района на основе использования информационно-телекоммуникационных технологий;     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Выполнение требований законодательства Российской Федерации в области защиты информационных систем, </w:t>
            </w:r>
            <w:r>
              <w:rPr>
                <w:color w:val="000000"/>
                <w:sz w:val="28"/>
                <w:szCs w:val="28"/>
              </w:rPr>
              <w:t>персональных данных, в том числе на основе отечественных разработок при передаче, обработке и хранении данных и условий действующего законодательства по применению лицензионного программного обеспечения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компьютерной техники, возраст которой не превышает 5 лет к общему количеству компьюте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й техники и комплектующи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рганов местного самоуправления, подключенных к единой защищенной высокоскоростной телекоммуникационной се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используемого учреждениями преимущественно отечественного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го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10" w:hanging="17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Муниципальной программы за 2020-2025 годы составляет – </w:t>
            </w:r>
            <w:r>
              <w:rPr>
                <w:b/>
                <w:sz w:val="28"/>
                <w:szCs w:val="28"/>
              </w:rPr>
              <w:t xml:space="preserve">1747,7,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 316,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 527,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38,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83,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3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0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0, федеральный бюджет - 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концу 2025 года планируется достигнуть следующи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мпьютерной техники, возраст которой не превышает 5 лет к общему количеству компьютерной техники -7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й техники и комплектующих – 99 ед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 до 900 еди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 – 7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рганов местного самоуправления, подключенных к единой защищенной высокоскоростной телекоммуникационной сети 10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спользуемого учреждениями преимущественно отечественного программного обеспечения – 9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го программного обеспечения – 1 единица;</w:t>
            </w:r>
          </w:p>
          <w:p>
            <w:pPr>
              <w:pStyle w:val="Normal"/>
              <w:widowControl w:val="false"/>
              <w:autoSpaceDE w:val="false"/>
              <w:ind w:firstLine="422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 – 55%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766" w:hanging="113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nformat"/>
        <w:ind w:left="11766" w:hanging="113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11766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nformat"/>
        <w:ind w:left="11766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1766" w:hanging="113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ConsPlusNonformat"/>
        <w:ind w:left="11766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бодского района</w:t>
      </w:r>
    </w:p>
    <w:p>
      <w:pPr>
        <w:pStyle w:val="ConsPlusNonformat"/>
        <w:tabs>
          <w:tab w:val="clear" w:pos="708"/>
          <w:tab w:val="left" w:pos="11482" w:leader="none"/>
        </w:tabs>
        <w:ind w:left="11624" w:hanging="99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10.2022  № 1312 </w:t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Par1214"/>
      <w:bookmarkStart w:id="2" w:name="Par1147"/>
      <w:bookmarkStart w:id="3" w:name="Par1214"/>
      <w:bookmarkStart w:id="4" w:name="Par1147"/>
      <w:bookmarkEnd w:id="3"/>
      <w:bookmarkEnd w:id="4"/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2"/>
        <w:gridCol w:w="3686"/>
        <w:gridCol w:w="2268"/>
        <w:gridCol w:w="1059"/>
        <w:gridCol w:w="1060"/>
        <w:gridCol w:w="1060"/>
        <w:gridCol w:w="1060"/>
        <w:gridCol w:w="1060"/>
        <w:gridCol w:w="1060"/>
        <w:gridCol w:w="1060"/>
      </w:tblGrid>
      <w:tr>
        <w:trPr>
          <w:trHeight w:val="1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0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Информатизация муниципального образования Слободской муниципальный район Кировской области» на 2020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7,7</w:t>
            </w:r>
          </w:p>
        </w:tc>
      </w:tr>
      <w:tr>
        <w:trPr>
          <w:trHeight w:val="6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28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283,0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1747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дернизация парка компьютерной, офисной техники и локальной се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5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205,0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24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5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5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205,0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205,0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24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68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формационное обеспеч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обретение программного обеспе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78,0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03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6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78,0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03,7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работы по проведению анализа доступности и эффективности предоставления муниципальных услуг населению Слободского 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</w:tbl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1"/>
      </w:tblGrid>
      <w:tr>
        <w:trPr>
          <w:trHeight w:val="14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Приложение № 3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постановлением администрации Слобод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от 10.10.2022  № 1312  </w:t>
            </w:r>
          </w:p>
        </w:tc>
      </w:tr>
      <w:tr>
        <w:trPr>
          <w:trHeight w:val="141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 </w:t>
      </w:r>
      <w:r>
        <w:rPr>
          <w:b/>
          <w:sz w:val="28"/>
          <w:szCs w:val="28"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тизация муниципального образования Слободской муниципальный район Кировской области» на 2020-2025 годы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  <w:szCs w:val="28"/>
        </w:rPr>
        <w:t xml:space="preserve">на  2022 </w:t>
      </w:r>
      <w:r>
        <w:rPr/>
        <w:t>год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2410"/>
        <w:gridCol w:w="1559"/>
        <w:gridCol w:w="1559"/>
        <w:gridCol w:w="1559"/>
        <w:gridCol w:w="1701"/>
        <w:gridCol w:w="31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.И.О., должност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 год, тыс.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&lt;2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Слободской муниципальный район Кировской области» на 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Слободского района Шишкина Е.В, начальник финансового управления Зо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Модернизация парка компьютерной, офисной техники и локальной 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Слободского района Шишкина Е.В., начальник финансового управления Зо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: блок питания – 2; МФУ – 2, компьютер в сборе  - 2, ноутбук – 1, принтер -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нформационное обеспеч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Слободского района Шишк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программного обеспе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Слободского района Шишкина Е.В., начальник финансового управления Зо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ерверная операционная систем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ограммное обеспечение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fice</w:t>
            </w:r>
            <w:r>
              <w:rPr>
                <w:color w:val="000000"/>
                <w:sz w:val="22"/>
                <w:szCs w:val="22"/>
              </w:rPr>
              <w:t xml:space="preserve">, приобретение антивирусного программного обеспечения </w:t>
            </w:r>
            <w:r>
              <w:rPr>
                <w:color w:val="000000"/>
                <w:sz w:val="22"/>
                <w:szCs w:val="22"/>
                <w:lang w:val="en-US"/>
              </w:rPr>
              <w:t>D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, работы по установке и настройке средств защиты информации для АРМ СМЭ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работы по проведению анализа доступности и эффективности предоставления муниципальных услуг населению Слободского 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Слободского района Шишк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ind w:left="11766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24">
    <w:name w:val="24 пт"/>
    <w:qFormat/>
    <w:rPr>
      <w:sz w:val="4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78"/>
      <w:jc w:val="both"/>
    </w:pPr>
    <w:rPr>
      <w:sz w:val="17"/>
      <w:szCs w:val="17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2:00Z</dcterms:created>
  <dc:creator>Admin</dc:creator>
  <dc:description/>
  <cp:keywords/>
  <dc:language>en-US</dc:language>
  <cp:lastModifiedBy>Пользователь</cp:lastModifiedBy>
  <cp:lastPrinted>2022-10-10T10:55:00Z</cp:lastPrinted>
  <dcterms:modified xsi:type="dcterms:W3CDTF">2022-10-11T12:24:00Z</dcterms:modified>
  <cp:revision>25</cp:revision>
  <dc:subject/>
  <dc:title> </dc:title>
</cp:coreProperties>
</file>