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47"/>
        <w:gridCol w:w="1699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3.10.2022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11.2019 № 1893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36"/>
          <w:sz w:val="40"/>
          <w:szCs w:val="40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  <w:t>На    основании   Решения Слободской районной Думы от 29.09.2022     № 14/121 «</w:t>
      </w:r>
      <w:r>
        <w:rPr>
          <w:spacing w:val="-1"/>
          <w:sz w:val="28"/>
          <w:szCs w:val="28"/>
        </w:rPr>
        <w:t xml:space="preserve">О внесении изменений в решение районной Думы от 20.12.2021         № 5/38 «Об утверждении бюджета </w:t>
      </w:r>
      <w:r>
        <w:rPr>
          <w:sz w:val="28"/>
          <w:szCs w:val="28"/>
        </w:rPr>
        <w:t>Слободск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плановый период 2023 и 2024 годов», </w:t>
      </w:r>
      <w:r>
        <w:rPr>
          <w:rStyle w:val="36"/>
          <w:sz w:val="28"/>
        </w:rPr>
        <w:t>постановления администрации Слободского района от 02.08.2016 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720" w:hanging="11"/>
        <w:jc w:val="both"/>
        <w:rPr/>
      </w:pPr>
      <w:r>
        <w:rPr>
          <w:rStyle w:val="36"/>
          <w:sz w:val="28"/>
        </w:rPr>
        <w:t>Внести  в  постановление  администрации  Слободского  района от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18.11.2019 № 1893 «Об утверждении муниципальной программы «Комплексное развитие сельских территорий Слободского муниципального района Кировской области» на 2020 - 2025 годы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360"/>
        <w:ind w:left="1080" w:hanging="371"/>
        <w:jc w:val="both"/>
        <w:rPr/>
      </w:pPr>
      <w:r>
        <w:rPr>
          <w:rStyle w:val="36"/>
          <w:sz w:val="28"/>
        </w:rPr>
        <w:t>Паспорт муниципальной программы изложить   в   новой   редак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>согласно приложению №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1080" w:hanging="371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36"/>
          <w:sz w:val="28"/>
        </w:rPr>
        <w:t xml:space="preserve"> </w:t>
      </w:r>
      <w:r>
        <w:rPr>
          <w:sz w:val="28"/>
          <w:szCs w:val="28"/>
        </w:rPr>
        <w:t>Приложение     № 2   к   программе  изложить  в   новой   редак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и </w:t>
      </w:r>
      <w:r>
        <w:rPr>
          <w:sz w:val="28"/>
        </w:rPr>
        <w:t>в информационно-телекоммуникационной системе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района по экономическому развитию, имущественно – земельным вопросам и поддержке сельхозпроизводства Татаурову О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       А.И. Костылев</w:t>
      </w:r>
    </w:p>
    <w:p>
      <w:pPr>
        <w:pStyle w:val="Normal"/>
        <w:widowControl w:val="false"/>
        <w:autoSpaceDE w:val="false"/>
        <w:ind w:left="5496" w:firstLine="33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496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96" w:firstLine="3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96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96" w:firstLine="3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96" w:firstLine="33"/>
        <w:rPr/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 13.10.2022         № 13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Слободского муниципального района «Комплексное развитие сельских территорий Слободского муниципального района Кировской области» на 2020-2025 годы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лобод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правление экономического развития и поддержки сельхозпроизводства администрации Слободского района</w:t>
            </w:r>
          </w:p>
        </w:tc>
      </w:tr>
      <w:tr>
        <w:trPr>
          <w:trHeight w:val="1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ления Слободского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правление муниципального хозяйства администрации Слободского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льскохозяйственные предприятия Слобод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овлетворение потребностей населения в жилье и объектах социальной и инженерной инфраструктуры населенных пунктов, расположенных на сельских территор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семей, получивших социальные выплаты на улучшение жилищных усло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предоставленных жилищных (ипотечных) кредитов (займов) гражданам для строительства (приобретения жилых помещений (жилых домов) на сельских территори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семей, повысивших уровень благоустройства домовладений за счет потребительских кооперативов (займов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ввод в действие распределительных газовых сет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од в действие локальных водопровод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реализованных проектов комплексного развития сельских территор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разработанной проектной документации, имеющей положительное заключение государственной экспертиз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од в эксплуатацию автомобильных дорог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реализованных проектов по благоустройству сельских территорий, в том числе по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территории в целях обеспечения беспрепятственного передвижения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ивневых сто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устройство общественных колодцев и водоразборных колон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восстановление природных ландшафтов и историко-культурных памят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на этапы не предусмотр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ирования всего: 33 992,893 тыс.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: 263,4 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: 33 274,6 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: 360,493 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редства внебюджетных источников:94,4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семей, получивших социальные выплаты на улучшение жилищных условий - 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редоставленных жилищных (ипотечных) кредитов (займов) гражданам для строительства (приобретения жилых помещений (жилых домов) на сельских территориях - 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ввода (приобретения) жилья для граждан, проживающих на сельских территориях- 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семей, повысивших уровень благоустройства домовладений за счет потребительских кооперативов (займов) - 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-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-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распределительных газовых сетей-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действие локальных водопроводов-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реализованных проектов комплексного развития сельских территорий – 0 единиц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разработанной проектной документации, имеющей положительное заключение государственной экспертизы -1 шт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эксплуатацию автомобильных дорог-1 к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по благоустройству сельских территорий, в том числе по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– 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ешеходных коммуникаций, в том числе тротуаров, аллей, дорожек, тропинок - 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устройство территории в целях обеспечения беспрепятственного передвижения инвалидов и других маломобильных групп населения - 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ивневых стоков - 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устройство общественных колодцев и водоразборных колонок - 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площадок накопления твердых коммунальных отходов - 2 единиц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хранение и восстановление природных ландшафтов и историко-культурных памят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 единиц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 13.10.2022       № 1338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9781" w:firstLine="540"/>
        <w:rPr/>
      </w:pPr>
      <w:r>
        <w:rPr/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62"/>
        <w:gridCol w:w="2574"/>
        <w:gridCol w:w="2454"/>
        <w:gridCol w:w="1098"/>
        <w:gridCol w:w="1158"/>
        <w:gridCol w:w="1079"/>
        <w:gridCol w:w="766"/>
        <w:gridCol w:w="931"/>
        <w:gridCol w:w="871"/>
        <w:gridCol w:w="1440"/>
      </w:tblGrid>
      <w:tr>
        <w:trPr>
          <w:trHeight w:val="15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«Комплексное развитие сельских территорий Слободского муниципального района Кировской област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-2025 го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2,893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4,6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93</w:t>
            </w:r>
          </w:p>
        </w:tc>
      </w:tr>
      <w:tr>
        <w:trPr>
          <w:trHeight w:val="11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беспечения доступным и комфортным жильем сельского населения Слободского района</w:t>
              <w:br/>
              <w:t>Киров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семей, получивших социальные выплаты на улучшение жилищных услов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предоставленных жилищных (ипотечных) кредитов (займов) гражданам для строительства (приобретения жилых помещений (жилых домов) на сельских территория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.1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семей, повысивших уровень благоустройства домовладений за счет потребительских кооперативов (займов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Развитие кадрового потенциала на сельских территориях Слободского района Кировской област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(по соглашению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Создание и развитие инфраструктуры на сельских территориях Слободского района Кировской област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61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6,7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0,7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вод в действие распределительных газовых сет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вод в действие локальных водопров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(по соглашению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капитального ремонта автомобильной дороги «Бобино-Вотское» в Слободском районе Киров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лучение разработанной проектной документации, имеющей положительное заключение государственной экспертизы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«Бобино-Вотское» в Слободском районе Кир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1,7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4,2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автомобильной дороги «Бобино-Вотское» в Слободском районе Киров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1,7</w:t>
            </w:r>
          </w:p>
        </w:tc>
      </w:tr>
      <w:tr>
        <w:trPr>
          <w:trHeight w:val="27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4,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</w:tr>
      <w:tr>
        <w:trPr>
          <w:trHeight w:val="9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сельских территорий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2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</w:tr>
      <w:tr>
        <w:trPr>
          <w:trHeight w:val="56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площадок накопления твердых коммунальных отходов»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</w:tr>
      <w:tr>
        <w:trPr>
          <w:trHeight w:val="2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2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</w:tr>
      <w:tr>
        <w:trPr>
          <w:trHeight w:val="32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</w:tr>
      <w:tr>
        <w:trPr>
          <w:trHeight w:val="2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ешеходных коммуникаций, в том числе тротуаров, аллей, дорожек, тропинок»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территории в целях обеспечения беспрепятственного передвижения инвалидов и других маломобильных групп населения»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ливневых стоков»</w:t>
            </w:r>
          </w:p>
        </w:tc>
      </w:tr>
      <w:tr>
        <w:trPr>
          <w:trHeight w:val="31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общественных колодцев и водоразборных колонок»</w:t>
            </w:r>
          </w:p>
        </w:tc>
      </w:tr>
      <w:tr>
        <w:trPr>
          <w:trHeight w:val="27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восстановление природных ландшафтов и историко-культурных памятников»</w:t>
            </w:r>
          </w:p>
        </w:tc>
      </w:tr>
      <w:tr>
        <w:trPr>
          <w:trHeight w:val="27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sectPr>
      <w:headerReference w:type="default" r:id="rId3"/>
      <w:type w:val="nextPage"/>
      <w:pgSz w:orient="landscape" w:w="16838" w:h="11906"/>
      <w:pgMar w:left="992" w:right="113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1:00Z</dcterms:created>
  <dc:creator>User</dc:creator>
  <dc:description/>
  <cp:keywords/>
  <dc:language>en-US</dc:language>
  <cp:lastModifiedBy>Professional</cp:lastModifiedBy>
  <cp:lastPrinted>2022-01-27T09:34:00Z</cp:lastPrinted>
  <dcterms:modified xsi:type="dcterms:W3CDTF">2022-10-18T10:55:00Z</dcterms:modified>
  <cp:revision>4</cp:revision>
  <dc:subject/>
  <dc:title> </dc:title>
</cp:coreProperties>
</file>