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487680" cy="6280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14"/>
          <w:szCs w:val="28"/>
          <w:lang w:val="en-US"/>
        </w:rPr>
      </w:pPr>
      <w:r>
        <w:rPr>
          <w:sz w:val="14"/>
          <w:szCs w:val="28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bCs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>11.02.2022</w:t>
              <w:tab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лобод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.06.2020 № 71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44" w:leader="underscore"/>
        </w:tabs>
        <w:spacing w:lineRule="auto" w:line="360"/>
        <w:ind w:firstLine="658"/>
        <w:jc w:val="both"/>
        <w:rPr/>
      </w:pPr>
      <w:r>
        <w:rPr>
          <w:sz w:val="28"/>
          <w:szCs w:val="28"/>
        </w:rPr>
        <w:t>На   основании   регионального проекта «Повышение эффективности государственного управления на основе использования передовых цифровых технологий в Кировской области»  Администрация  Слободского  района 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44" w:leader="underscore"/>
        </w:tabs>
        <w:spacing w:lineRule="auto" w:line="360"/>
        <w:ind w:firstLine="658"/>
        <w:jc w:val="both"/>
        <w:rPr/>
      </w:pPr>
      <w:r>
        <w:rPr>
          <w:sz w:val="28"/>
          <w:szCs w:val="28"/>
        </w:rPr>
        <w:t>1.  Внести  в   постановление   администрации   Слободского    района   от 25.06.2020 № 710 «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Информатизация муниципального образования Слободской муниципальный район Кировской области» на 2020 – 2025 годы» (далее – муниципальная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 Паспорт муниципальной программы в новой редакции согласно приложению №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приложение к Программе № 1 в новой редакции согласно приложению № 2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управляющего делами администрации Слободского района Шишкину Е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лободского района</w:t>
        <w:tab/>
        <w:tab/>
        <w:tab/>
        <w:tab/>
        <w:tab/>
        <w:tab/>
        <w:t xml:space="preserve">       В.А. Хомяков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2413"/>
        <w:gridCol w:w="3686"/>
      </w:tblGrid>
      <w:tr>
        <w:trPr>
          <w:trHeight w:val="674" w:hRule="atLeast"/>
        </w:trPr>
        <w:tc>
          <w:tcPr>
            <w:tcW w:w="5066" w:type="dxa"/>
            <w:tcBorders/>
          </w:tcPr>
          <w:p>
            <w:pPr>
              <w:pStyle w:val="TextBody"/>
              <w:snapToGrid w:val="false"/>
              <w:ind w:left="851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ind w:left="851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ind w:left="851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ind w:left="851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ind w:left="851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ind w:left="426" w:hanging="0"/>
              <w:jc w:val="left"/>
              <w:rPr>
                <w:sz w:val="28"/>
              </w:rPr>
            </w:pPr>
            <w:r>
              <w:rPr>
                <w:sz w:val="28"/>
              </w:rPr>
              <w:t>ПОДГОТОВЛЕНО</w:t>
            </w:r>
          </w:p>
          <w:p>
            <w:pPr>
              <w:pStyle w:val="TextBody"/>
              <w:ind w:left="42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TextBody"/>
              <w:ind w:left="426" w:right="-248" w:hanging="0"/>
              <w:jc w:val="left"/>
              <w:rPr>
                <w:rStyle w:val="Emphasi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sz w:val="28"/>
              </w:rPr>
              <w:t>Главный специалист по общим вопросам и информационным технологиям</w:t>
            </w:r>
          </w:p>
        </w:tc>
        <w:tc>
          <w:tcPr>
            <w:tcW w:w="2413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snapToGrid w:val="false"/>
              <w:rPr>
                <w:rStyle w:val="Emphasis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ind w:firstLine="318"/>
              <w:jc w:val="left"/>
              <w:rPr>
                <w:sz w:val="28"/>
              </w:rPr>
            </w:pPr>
            <w:r>
              <w:rPr>
                <w:sz w:val="28"/>
              </w:rPr>
              <w:t xml:space="preserve">Т.А. Липнина   </w:t>
            </w:r>
          </w:p>
          <w:p>
            <w:pPr>
              <w:pStyle w:val="TextBody"/>
              <w:tabs>
                <w:tab w:val="clear" w:pos="708"/>
                <w:tab w:val="left" w:pos="6946" w:leader="none"/>
                <w:tab w:val="left" w:pos="7088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636"/>
        <w:gridCol w:w="3506"/>
      </w:tblGrid>
      <w:tr>
        <w:trPr/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85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48"/>
                <w:szCs w:val="48"/>
              </w:rPr>
              <w:tab/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85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85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Шишкин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851" w:hanging="0"/>
              <w:jc w:val="both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му развитию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ущественно-земельным вопросам, и поддержке сельхозпроизводства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Татауров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Заместитель главы администрации района, начальник финансового управления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Зорин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делами, юрист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еглаков</w:t>
            </w:r>
          </w:p>
        </w:tc>
      </w:tr>
    </w:tbl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993"/>
        <w:jc w:val="both"/>
        <w:rPr/>
      </w:pPr>
      <w:r>
        <w:rPr>
          <w:rStyle w:val="24"/>
          <w:sz w:val="28"/>
          <w:szCs w:val="28"/>
        </w:rPr>
        <w:t xml:space="preserve">       </w:t>
      </w:r>
      <w:r>
        <w:rPr>
          <w:rStyle w:val="24"/>
          <w:sz w:val="28"/>
          <w:szCs w:val="28"/>
        </w:rPr>
        <w:t xml:space="preserve">Разослать: </w:t>
      </w:r>
      <w:r>
        <w:rPr>
          <w:sz w:val="28"/>
        </w:rPr>
        <w:t xml:space="preserve"> в дело-2, УЭР. </w:t>
      </w:r>
      <w:r>
        <w:rPr>
          <w:sz w:val="28"/>
          <w:szCs w:val="28"/>
        </w:rPr>
        <w:t>Всего – 3 экз.</w:t>
      </w:r>
    </w:p>
    <w:p>
      <w:pPr>
        <w:pStyle w:val="Normal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Style w:val="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nformat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ConsPlusNonformat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 Слободского района</w:t>
      </w:r>
    </w:p>
    <w:p>
      <w:pPr>
        <w:pStyle w:val="ConsPlusNonformat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02.2022  № 136</w:t>
      </w:r>
    </w:p>
    <w:p>
      <w:pPr>
        <w:pStyle w:val="ConsPlusNonformat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47"/>
      <w:bookmarkEnd w:id="0"/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программы «Информатизация муниципального образования Слободской муниципальный район Кировской области»  на 2020-2025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лобод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Слободского района Кир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лободского района Кир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Слободского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ая районная Дума Киро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онным ресурсам, развитие цифрового контента, повышение эффективности муниципального управления в Слободском районе на основе применения информационно-коммуникационных технологий, повышение эффективности и доступности оказания муниципальных услуг населению Слободского 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23" w:firstLine="28"/>
              <w:jc w:val="both"/>
              <w:rPr/>
            </w:pPr>
            <w:r>
              <w:rPr>
                <w:sz w:val="28"/>
                <w:szCs w:val="28"/>
              </w:rPr>
              <w:t>Развитие единой информационной среды с использованием современных информационно-коммуникационных технологий, р</w:t>
            </w:r>
            <w:r>
              <w:rPr>
                <w:color w:val="000000"/>
                <w:sz w:val="28"/>
                <w:szCs w:val="28"/>
              </w:rPr>
              <w:t>азвитие информационных ресурсов и систем в муниципальном образовании;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-3" w:firstLine="3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ткрытости и доступности информации о деятельности органов местного самоуправления Слободского района на основе использования информационно-телекоммуникационных технологий;     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-3" w:firstLine="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Выполнение требований законодательства Российской Федерации в области защиты информационных систем, </w:t>
            </w:r>
            <w:r>
              <w:rPr>
                <w:color w:val="000000"/>
                <w:sz w:val="28"/>
                <w:szCs w:val="28"/>
              </w:rPr>
              <w:t>персональных данных, в том числе на основе отечественных разработок при передаче, обработке и хранении данных и условий действующего законодательства по применению лицензионного программного обеспечения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-3" w:firstLine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компьютерной техники, возраст которой не превышает 5 лет к общему количеству компьютер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иобретенной техники и комплектующи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формационных материалов о деятельности муниципального образования, размещенных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рганов местного самоуправления, подключенных к единой защищенной высокоскоростной телекоммуникационной се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используемого учреждениями преимущественно отечественного программного обеспе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ого программного обеспе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ля предоставления муниципальных услуг в электронном виде (в том числе и через многофункциональные центр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10" w:hanging="17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на реализацию Муниципальной программы за 2020-2025 годы составляет – </w:t>
            </w:r>
            <w:r>
              <w:rPr>
                <w:b/>
                <w:sz w:val="28"/>
                <w:szCs w:val="28"/>
              </w:rPr>
              <w:t xml:space="preserve">1692,7,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 – 316,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 – 527,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83,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83,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83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0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0, федеральный бюджет - 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концу 2025 года планируется достигнуть следующи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омпьютерной техники, возраст которой не превышает 5 лет к общему количеству компьютерной техники -75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иобретенной техники и комплектующих – 99 ед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формационных материалов о деятельности муниципального образования, размещенных в информационно-телекоммуникационной сети «Интернет» до 900 един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муниципального района – 75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рганов местного самоуправления, подключенных к единой защищенной высокоскоростной телекоммуникационной сети 100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используемого учреждениями преимущественно отечественного программного обеспечения – 90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ого программного обеспечения – 1 единица;</w:t>
            </w:r>
          </w:p>
          <w:p>
            <w:pPr>
              <w:pStyle w:val="Normal"/>
              <w:widowControl w:val="false"/>
              <w:autoSpaceDE w:val="false"/>
              <w:ind w:firstLine="4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</w:t>
            </w:r>
            <w:r>
              <w:rPr>
                <w:color w:val="000000"/>
                <w:sz w:val="28"/>
                <w:szCs w:val="28"/>
              </w:rPr>
              <w:t>оля предоставления муниципальных услуг в электронном виде (в том числе и через многофункциональные центры) – 17% к 2022 году;</w:t>
            </w:r>
          </w:p>
          <w:p>
            <w:pPr>
              <w:pStyle w:val="Normal"/>
              <w:widowControl w:val="false"/>
              <w:autoSpaceDE w:val="false"/>
              <w:ind w:firstLine="422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 – 55%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1766" w:hanging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nformat"/>
        <w:ind w:left="11766" w:hanging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left="11766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ConsPlusNonformat"/>
        <w:ind w:left="11766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11766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ConsPlusNonformat"/>
        <w:ind w:left="11766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</w:t>
      </w:r>
    </w:p>
    <w:p>
      <w:pPr>
        <w:pStyle w:val="ConsPlusNonformat"/>
        <w:ind w:left="11766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бодского района</w:t>
      </w:r>
    </w:p>
    <w:p>
      <w:pPr>
        <w:pStyle w:val="ConsPlusNonformat"/>
        <w:ind w:left="11624" w:hanging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1.02.2022   № 136 </w:t>
      </w:r>
    </w:p>
    <w:p>
      <w:pPr>
        <w:pStyle w:val="Normal"/>
        <w:ind w:firstLine="99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Par1214"/>
      <w:bookmarkStart w:id="2" w:name="Par1147"/>
      <w:bookmarkStart w:id="3" w:name="Par1214"/>
      <w:bookmarkStart w:id="4" w:name="Par1147"/>
      <w:bookmarkEnd w:id="3"/>
      <w:bookmarkEnd w:id="4"/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394"/>
      </w:tblGrid>
      <w:tr>
        <w:trPr/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firstLine="9923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Сведения о целевых показателях эффективности реализации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Информатизация муниципального образования Слободской муниципальный район Кировской области</w:t>
      </w:r>
      <w:r>
        <w:rPr>
          <w:color w:val="000000"/>
          <w:sz w:val="28"/>
          <w:szCs w:val="28"/>
        </w:rPr>
        <w:t xml:space="preserve">» на 2020-2025 год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24"/>
        <w:gridCol w:w="996"/>
        <w:gridCol w:w="1134"/>
        <w:gridCol w:w="1134"/>
        <w:gridCol w:w="1134"/>
        <w:gridCol w:w="1276"/>
        <w:gridCol w:w="1122"/>
        <w:gridCol w:w="12"/>
        <w:gridCol w:w="1134"/>
        <w:gridCol w:w="9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тдельного мероприятия, наименование показател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ей эффективности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</w:rPr>
              <w:t>по годам реализации программы</w:t>
            </w:r>
          </w:p>
        </w:tc>
      </w:tr>
      <w:tr>
        <w:trPr>
          <w:trHeight w:val="32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</w:tr>
      <w:tr>
        <w:trPr>
          <w:trHeight w:val="32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Информатизация муниципального образования Слободской муниципальный район Кировской области</w:t>
            </w:r>
            <w:r>
              <w:rPr>
                <w:color w:val="000000"/>
              </w:rPr>
              <w:t>» на 2020-2025 годы</w:t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«</w:t>
            </w:r>
            <w:r>
              <w:rPr/>
              <w:t>Обеспечение доступа к информационным ресурсам, развитие цифрового контента, повышение эффективности муниципального управления в Слободском районе на основе применения информационно-коммуникационных технологий, повышение эффективности и доступности оказания муниципальных услуг населению Слободского 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:</w:t>
            </w:r>
            <w:r>
              <w:rPr/>
              <w:t xml:space="preserve"> «Развитие единой информационной среды с использованием современных информационно-коммуникационных технологий, р</w:t>
            </w:r>
            <w:r>
              <w:rPr>
                <w:color w:val="000000"/>
              </w:rPr>
              <w:t>азвитие информационных ресурсов и систем в муниципальном образован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: «Модернизация парка компьютерной, офисной техники и локальной сети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компьютерной техники, возраст которой не превышает 5 лет к общему количеству компьютерной техник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иобретенной техники и комплектующих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925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: «</w:t>
            </w:r>
            <w:r>
              <w:rPr/>
              <w:t>Обеспечение открытости и доступности информации о деятельности органов местного самоуправления Слободского района на основе использования информационно-телекоммуникационных технологий»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: «</w:t>
            </w:r>
            <w:r>
              <w:rPr>
                <w:color w:val="000000"/>
              </w:rPr>
              <w:t>Информационное обеспечение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о деятельности муниципального образования, размещенных в информационно-телекоммуникационной сети «Интерн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ов местного самоуправления, подключенных к единой защищенной высокоскоростной оптоволоконной телекоммуникационной се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: «</w:t>
            </w:r>
            <w:r>
              <w:rPr/>
              <w:t xml:space="preserve">Выполнение требований законодательства Российской федерации в области защиты информационных систем, </w:t>
            </w:r>
            <w:r>
              <w:rPr>
                <w:color w:val="000000"/>
              </w:rPr>
              <w:t>персональных данных, в том числе на основе отечественных разработок при передаче, обработке и хранении данных и условий действующего законодательства по применению лицензионного программного обеспеч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: «Приобретение программного обеспечения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спользуемого учреждениями преимущественно отечественного программного обеспе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енного программного обеспе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: «</w:t>
            </w:r>
            <w:r>
              <w:rPr/>
              <w:t>Повышение доступности и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е: «Организация работы по анализу доступности и эффективности предоставления муниципальных услуг населению Слободского района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предоставления муниципальных услуг в электронном виде (в том числе и через многофункциональные центры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</w:tbl>
    <w:p>
      <w:pPr>
        <w:pStyle w:val="Normal"/>
        <w:rPr/>
      </w:pPr>
      <w:r>
        <w:rPr>
          <w:color w:val="000000"/>
          <w:szCs w:val="28"/>
        </w:rPr>
        <w:t xml:space="preserve">* Значения целевых показателей эффективности муниципальной программы предоставляются ответственному исполнителю </w:t>
      </w:r>
      <w:r>
        <w:rPr>
          <w:color w:val="000000"/>
        </w:rPr>
        <w:t>из отчетности управления.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24">
    <w:name w:val="24 пт"/>
    <w:qFormat/>
    <w:rPr>
      <w:sz w:val="48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78"/>
      <w:jc w:val="both"/>
    </w:pPr>
    <w:rPr>
      <w:sz w:val="17"/>
      <w:szCs w:val="17"/>
    </w:rPr>
  </w:style>
  <w:style w:type="paragraph" w:styleId="Consplusnormal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2:00Z</dcterms:created>
  <dc:creator>Admin</dc:creator>
  <dc:description/>
  <cp:keywords/>
  <dc:language>en-US</dc:language>
  <cp:lastModifiedBy>Пользователь Windows</cp:lastModifiedBy>
  <cp:lastPrinted>2022-02-11T11:33:00Z</cp:lastPrinted>
  <dcterms:modified xsi:type="dcterms:W3CDTF">2022-02-14T13:01:00Z</dcterms:modified>
  <cp:revision>8</cp:revision>
  <dc:subject/>
  <dc:title> </dc:title>
</cp:coreProperties>
</file>