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4768" w:leader="none"/>
        </w:tabs>
        <w:spacing w:lineRule="auto" w:line="276"/>
        <w:ind w:right="-79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ab/>
        <w:tab/>
        <w:t xml:space="preserve">постановлЕНИЕ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24"/>
        <w:gridCol w:w="1812"/>
      </w:tblGrid>
      <w:tr>
        <w:trPr/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34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</w:t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ragraph">
                  <wp:posOffset>55245</wp:posOffset>
                </wp:positionV>
                <wp:extent cx="477075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лободского района от 11.12.2017 № 19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2.2pt;mso-wrap-distance-left:9pt;mso-wrap-distance-right:9pt;mso-wrap-distance-top:0pt;mso-wrap-distance-bottom:0pt;margin-top:4.35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лободского района от 11.12.2017 № 19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решением Слободской районной Думы от 29.09.2022 № 14/120 «О внесении изменений в решение Слободской районной Думы четвертого созыва от 28.11.2014 № 60/575» Администрация Слободского района 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рядок установления категорий родителей (законных представителей), освобождаемых от платы за питание в муниципальных общеобразовательных организациях Слободского района, Порядок предоставления льготы в виде освобождения от платы за питание обучающихся муниципальных общеобразовательных организаций Слободского района» (далее – Порядок), утвержденный постановлением администрации Слободского района от 11.12.2017 № 1987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Порядка после слов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многодетным, малообеспеченным;»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рибывшим, из Донецкой Народной Республики, Луганской Народной Республики и Украины, вынужденно покинувшим территории этих государст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 2.1 Порядка внести следующие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ля предоставления льготы семьям, прибывшим из Донецкой Народной Республики, Луганской Народной Республики и Украины, вынужденно покинувшим эти территории, классные руководители общеобразовательной организации предоставляют в комиссию пакет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ходатайство на предоставление льг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акт обследования жилищно-бытовых условий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родителя (законного представителя)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страхового свидетельства государственного пенсионного страхования родителя (законного представителя)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с указанием места рождения и прописки гражданина, прибывшего из Донецкой Народной Республики, Луганской Народной Республики и Украины, вынужденно покинувшего территории этих государств.»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ункт 2.3 Порядка после слов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 сведениям, содержащимся в ЕГИССО;»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результате непредоставления полного пакета документов;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бытия граждан ЛНР, ДНР и Украины с территории населенных пунктов Слобод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 с 01.10.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управления образования администрации Слободского района Гусеву Е.В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655" w:leader="none"/>
        </w:tabs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Слободского района </w:t>
        <w:tab/>
        <w:t xml:space="preserve"> А.И. Костылев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414"/>
      </w:tblGrid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  <w:gridCol w:w="1984"/>
              <w:gridCol w:w="2552"/>
            </w:tblGrid>
            <w:tr>
              <w:trPr/>
              <w:tc>
                <w:tcPr>
                  <w:tcW w:w="4992" w:type="dxa"/>
                  <w:tcBorders/>
                </w:tcPr>
                <w:p>
                  <w:pPr>
                    <w:pStyle w:val="Style19"/>
                    <w:ind w:left="-75" w:hanging="0"/>
                    <w:jc w:val="both"/>
                    <w:rPr>
                      <w:rFonts w:ascii="Times New Roman" w:hAnsi="Times New Roman" w:cs="Times New Roman"/>
                      <w:iCs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 xml:space="preserve">Методист муниципального казенного учреждения районного методического кабинета Слободского района 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Style19"/>
                    <w:tabs>
                      <w:tab w:val="clear" w:pos="708"/>
                      <w:tab w:val="left" w:pos="111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21" w:leader="none"/>
                      <w:tab w:val="left" w:pos="1110" w:leader="none"/>
                    </w:tabs>
                    <w:ind w:righ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.А. Стерлегов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25" w:leader="none"/>
                <w:tab w:val="left" w:pos="7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  <w:tab w:val="left" w:pos="7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главы администрации района по профилактике правонарушений и социальным вопросам, начальник управления социального разви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Зязин</w:t>
            </w:r>
          </w:p>
        </w:tc>
      </w:tr>
      <w:tr>
        <w:trPr>
          <w:trHeight w:val="1317" w:hRule="atLeast"/>
        </w:trPr>
        <w:tc>
          <w:tcPr>
            <w:tcW w:w="524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лободского района, начальник финансового управ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 Зор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ind w:hanging="8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Слобод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усева</w:t>
            </w:r>
          </w:p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ЦБ управления образования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Корб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Style w:val="24"/>
          <w:sz w:val="28"/>
          <w:szCs w:val="28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9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о. первого заместителя главы администрации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605" w:leader="none"/>
              </w:tabs>
              <w:ind w:left="1161"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Шишкина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82"/>
        <w:gridCol w:w="2127"/>
        <w:gridCol w:w="1246"/>
        <w:gridCol w:w="1164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делами администрации района, юрист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В. Чеглаков  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-2, УО-15, ФУ-1, ЦБ -1, Чеглаков Н.В.-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20 экз. 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1:00Z</dcterms:created>
  <dc:creator>Иванова О.А.</dc:creator>
  <dc:description/>
  <cp:keywords/>
  <dc:language>en-US</dc:language>
  <cp:lastModifiedBy>Professional</cp:lastModifiedBy>
  <cp:lastPrinted>2022-10-26T16:06:00Z</cp:lastPrinted>
  <dcterms:modified xsi:type="dcterms:W3CDTF">2022-11-01T07:41:00Z</dcterms:modified>
  <cp:revision>2</cp:revision>
  <dc:subject/>
  <dc:title/>
</cp:coreProperties>
</file>