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79" w:hanging="0"/>
        <w:jc w:val="center"/>
        <w:outlineLvl w:val="0"/>
        <w:rPr/>
      </w:pPr>
      <w:r>
        <w:rPr>
          <w:b/>
          <w:caps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360"/>
        <w:ind w:right="-79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spacing w:lineRule="auto" w:line="360"/>
        <w:ind w:right="-79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79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5598"/>
        <w:gridCol w:w="1755"/>
      </w:tblGrid>
      <w:tr>
        <w:trPr>
          <w:trHeight w:val="193" w:hRule="atLeast"/>
        </w:trPr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ind w:right="-79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8.10.2022</w:t>
            </w:r>
          </w:p>
        </w:tc>
        <w:tc>
          <w:tcPr>
            <w:tcW w:w="5598" w:type="dxa"/>
            <w:tcBorders/>
          </w:tcPr>
          <w:p>
            <w:pPr>
              <w:pStyle w:val="Normal"/>
              <w:ind w:right="-79" w:hanging="0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№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445</w:t>
            </w:r>
          </w:p>
        </w:tc>
      </w:tr>
    </w:tbl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ind w:right="-8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 оформ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sz w:val="28"/>
                <w:szCs w:val="28"/>
              </w:rPr>
              <w:t>бесхозяйного имущества в собственность муниципального образования Слободской муниципальный район Кировской области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/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и  законами от 06.10.2003 № 131-ФЗ «Об общих принципах организации местного самоуправления в Российской Федерации», от 13.07.2015 № 218-ФЗ «О государственной регистрации недвижимости», Уставом муниципального образования Слободской муниципальный район Кировской области,</w:t>
      </w:r>
      <w:r>
        <w:rPr>
          <w:rFonts w:eastAsia="Calibri"/>
          <w:sz w:val="28"/>
          <w:szCs w:val="28"/>
          <w:lang w:eastAsia="en-US"/>
        </w:rPr>
        <w:t xml:space="preserve"> Администрация Слободского района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оформления бесхозяйного имущества в собственность муниципального образования Слободской муниципальный  район Кировской област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постановление в информационном бюллетене органов местного самоуправления Слободского района и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>Глава Слободского района                                                          А.И. Костыл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513" w:leader="none"/>
        </w:tabs>
        <w:ind w:right="-8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лобод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8.10.2022     № 144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орядке оформления бесхозяйного имущества в собственность муниципального образования Слободской муниципальный район Кир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ее Положение о порядке оформления бесхозяйного имущества в собственность муниципального образования Слободской муниципальный район Кировской области (далее - Положение) разработано в соответствии с Гражданским кодексом Российской Федерации</w:t>
      </w:r>
      <w:r>
        <w:rPr>
          <w:rFonts w:eastAsia="Calibri"/>
          <w:color w:val="666666"/>
          <w:sz w:val="28"/>
          <w:szCs w:val="28"/>
          <w:shd w:fill="FFFFFF" w:val="clear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Федеральными законами от 06.10.2003 № 131-ФЗ «Об общих принципах организации местного самоуправления в Российской Федерации», от 13.07.2015 № 218-ФЗ «О государственной регистрации недвижимости», приказом Министерства экономического развития Российской Федерации от 10.12.2015 № 931 «Об установлении Порядка принятия на учет бесхозяйных недвижимых вещей», Уставом муниципального образования Слободской муниципальный район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выявления бесхозяйного имущества, оформления документов, постановки и принятия на учет, признания права муниципальной собственности муниципального образования Слободской муниципальный район Кировской области на бесхозяйные недвижимые и движимые вещи (электрические сети и сети наружного освещения), расположенные на территории муниципального образования Слободской муниципальный район Кировской области (далее - бесхозяйное имущество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разработано с целью повышения эффективности использования имуще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 бесхозяйному имуществу относится вещь, которая не имеет собственника или собственник которой неизвестен либо, если иное не предусмотрено законами, от права собственности на которую собственник отказал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не распространяется на объекты культурного наследия, водные объекты, земельные участки, государственная собственность на которые не разграничена, участки лесного фон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ыявления бесхозяйного имущества и подготов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, необходимых для постановки его на учет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ведения об имуществе, имеющем признаки бесхозяйного, поступают в Администрацию Слободского муниципального района Кировской области (далее - Администрация Слободского района) на основании письменных заявлений (обращений) от исполнительных органов государственной власти Российской Федерации, субъектов Российской Федерации, органов местного самоуправления, юридических и физических ли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хозяйное имущество может быть выявлено в результате проведения инвентаризации, технического обследования, при проведении ремонтных работ на объектах инженерной инфраструктуры муниципального образования Слободской муниципальный район Кировской области или иными способ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инженерной инфраструктуры, находящиеся в границах эксплуатационной ответственности и (или) балансовой принадлежности абонентов, установленных в соответствии с требованиями законодательства, не могут быть признаны бесхозяйными на основании настоящего Поло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явление (обращение) в адрес Администрации Слободского района должно содержать следующую информацию о бесхозяйном имуществ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Наименование, назначение бесхозяйного имуще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Адрес (местоположение) имущества. Для объектов инженерной инфраструктуры местоположение определяется адресами узлов подключений (распределений) и домовладений, к которым проведены инженерные коммуник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Известные сведения об имуществе (год постройки, технические характеристики заявляемых объектов, а также для зданий и помещений - площадь, для сетевых объектов инженерной инфраструктуры - протяженность, диаметр, материал трубопроводов, марка и сечение кабеля и т.д.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 основании поступившего заявления (обращения) Администрация Слободского район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Проверяет наличие данного имущества в реестре имущества муниципального образования Слободской муниципальный район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В случае если имущество не числится в реестре имущества муниципального образования Слободской муниципальный район Кировской области, Администрация Слободского района направляет запросы в Кировское областное государственное бюджетное учреждение «Бюро технической инвентаризации», Министерство имущественных отношений Кировской области, Межрегиональное территориальное управление Росимущества в Удмуртской Республике и Кировской области, Управление Федеральной службы государственной регистрации, кадастра и картографии по Кировской области на предмет наличия (отсутствия) зарегистрированных прав на данное имуществ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3.</w:t>
      </w:r>
      <w:r>
        <w:rPr>
          <w:color w:val="66666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Если в результате проверки собственник объекта недвижимого имущества не будет установлен, то Администрация Слободского район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аёт в средства массовой информации, размещает на официальном сайте администрации Слободского района объявление о необходимости явки лица, считающего себя её собственником или имеющего на неё права, с предупреждением о том, что в случае неявки вызываемого лица указанная недвижимая вещь будет по заявлению Администрации Слободского района поставлена на учёт в органе, осуществляющем государственную регистрацию прав на недвижимое имущество и сделок с ним, в качестве бесхозяйной вещ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истечении 30 дней со дня публикации объявления, указанного в подпункте 2.3.3. Положения, в случае неявки лица, считающего себя собственником объекта недвижимого имущества, в 5-дневный срок составляет акт о невозможности установления собственника данного объекта недвижимости или иной соответствующий ситуации акт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666666"/>
          <w:sz w:val="28"/>
          <w:szCs w:val="28"/>
          <w:shd w:fill="FFFFFF" w:val="clear"/>
        </w:rPr>
      </w:pPr>
      <w:r>
        <w:rPr>
          <w:sz w:val="28"/>
          <w:szCs w:val="28"/>
        </w:rPr>
        <w:t>- в случае необходимости Администрация Слободского района организует</w:t>
      </w:r>
      <w:r>
        <w:rPr>
          <w:color w:val="66666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установленном порядке работу по проведению кадастровых работ (технической инвентаризации) в отношении бесхозяйного объекта недвижимого имущества и изготовлению технического плана, кадастрового паспор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 В целях предотвращения угрозы разрушения бесхозяйного имущества, возникновения чрезвычайных ситуаций (в части содержания в надлежащем состоянии объектов жизнеобеспечения, инженерной инфраструктуры и объектов благоустройства) такое имущество и находящиеся в его составе бесхозяйные движимые вещи (при наличии) на период оформления их в собственность муниципального образования Слободской муниципальный район Кировской области закрепляются за определенной организацией, осуществляющей виды деятельности, соответствующие целям использования бесхозяйного имуще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возникновения чрезвычайных ситуаций, угрозы разрушения бесхозяйного имущества централизованных систем горячего водоснабжения, холодного водоснабжения и (или) водоотведения, в том числе водопроводных и канализационных сетей, путем эксплуатации которых обеспечиваются водоснабжение и (или) водоотведение, эксплуатация такого имущества осуществляется гарантирующей организацией либо организацией, которая осуществляет горячее водоснабжение, холодное водоснабжение и (или) водоотведение и водопроводные и (или) канализационные сети которой непосредственно присоединены к указанному бесхозяйному имуществу (в случае выявления бесхозяйного имущества централизованных систем горячего водоснабжения или в случае, если гарантирующая организация не определена), со дня подписания с органом местного самоуправления передаточного акта указанного имущества до признания на такое имущество права собственности или до принятия его во владение, пользование и распоряжение оставившим такое имущество собственником в соответствии с гражданск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становки на учет бесхозяйных объек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постановки на государственный кадастровый учет бесхозяйного объекта недвижимого имущества Администрация Слободского района обращается в территориальный орган федерального органа в области государственного кадастрового учета и государственной регистрации прав (далее - орган регистрации прав) с соответствующим заявлением с приложением документов, предусмотренных законодательство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т бесхозяйных объектов недвижим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естре выявленного бесхозяйного недвижимого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Бесхозяйный объект недвижимого имущества учитывается в реестре выявленного бесхозяйного недвижимого имущества (далее - Реестр) с даты постановки объекта недвижимого имущества в качестве бесхозяйного в органе регистрации прав до момента возникновения права муниципальной собственности на такой объек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естр ведется в программе АИС «Имущество». Реестр не является специальным разделом реестра имущества муниципального образования Слободской муниципальный район Кировской области. Ведение Реестра осуществляется путем непрерывного внесения в него све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ход бесхозяйного недвижим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.1. Если до принятия бесхозяйного объекта недвижимого имущества в муниципальную собственность объявится его собственник, то доказывание права собственности на него лежит на этом собственни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 истечении года со дня постановки объекта недвижимого имущества в качестве бесхозяйного на учет Администрация Слободского района в течение 30 дней готовит и направляет пакет документов для обращения в суд с заявлением о признании права собственности муниципального образования Слободской муниципальный район Кировской области на этот объект и находящиеся в его составе бесхозяйные движимы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щи (при наличии)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аво муниципальной собственности на бесхозяйный объект недвижимого имущества, установленное решением суда, подлежит государственной регистрации в органе регистрации пра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сле вступления в законную силу решения суда о признании права собственности муниципального образования Слободской муниципальный район Кировской области на бесхозяйный объект недвижимого имущества Администрация Слободского район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Направляет документы в орган регистрации прав для регистрации права собственности муниципального образования Слободской муниципальный район Кировской области на бесхозяйный объект недвижимого имуще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Готовит проект постановления администрации Слободского района Кировской области о принятии объекта недвижимого имущества в состав казны муниципального образования Слободской муниципальный район Кировской обла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Вносит объект недвижимого имущества в реестр имущества муниципального образования Слободской муниципальный район Кир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ход бесхозяйного движим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осле получения сведений об отсутствии собственника движимого имущества Администрация Слободского района направляет пакет документов для обращения в суд с заявлением о признании права собственности муниципального образования Слободской муниципальный район Кировской области на это имущество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осле вступления в законную силу решения суда о признании права собственности муниципального образования Слободской муниципальный район Кировской области на движимое имущество Администрация Слободского район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1. Готовит проект постановления администрации Слободского района Кировской области о принятии объекта движимого имущества в состав казны муниципального образования Слободской муниципальный район Киров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.2. Вносит объект движимого имущества в реестр имущества муниципального образования Слободской муниципальный район Кировской области.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В Положение могут быть внесены изменения и дополнения в связи с изменением действующего законодательства, Устава муниципального образования Слободской муниципальный район Кировской области  и нормативных правовых актов местного значения, принятых органами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 Изменения и дополнения к настоящему Положению вступают в силу после их опубликова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3. Действия нормативных правовых актов, положений, правил и других нормативных правовых документов  применяются в части, не противоречащей настоящему Положению. В случае если выявится, что отдельные требования настоящего Положения противоречат действующему законодательству,  руководствоваться необходимо действующим законодательством и одновременно принимает решение о внесении изменений в настоящее Положени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4. Все, что не урегулировано настоящим Положением, регулируется действующим законодательством Российской Федерации.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16:00Z</dcterms:created>
  <dc:creator>User</dc:creator>
  <dc:description/>
  <cp:keywords/>
  <dc:language>en-US</dc:language>
  <cp:lastModifiedBy>Professional</cp:lastModifiedBy>
  <cp:lastPrinted>2022-10-31T13:10:00Z</cp:lastPrinted>
  <dcterms:modified xsi:type="dcterms:W3CDTF">2022-11-01T07:16:00Z</dcterms:modified>
  <cp:revision>2</cp:revision>
  <dc:subject/>
  <dc:title> </dc:title>
</cp:coreProperties>
</file>