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441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36"/>
          <w:szCs w:val="32"/>
        </w:rPr>
      </w:pPr>
      <w:r>
        <w:rPr>
          <w:b/>
          <w:bCs/>
          <w:caps/>
          <w:sz w:val="32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01.02.2023</w:t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6.2020 № 7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соглашения о реализации регионального проекта «Государственное цифровое управление», заключенного между Министерством цифрового развития, связи и массовых коммуникаций Российской Федерации и министерством информационных технологий и связи Кировской области Администрация  Слободского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450"/>
        <w:jc w:val="both"/>
        <w:rPr/>
      </w:pPr>
      <w:r>
        <w:rPr>
          <w:sz w:val="28"/>
          <w:szCs w:val="28"/>
        </w:rPr>
        <w:t>1.  Внести  в   постановление   администрации   Слободского    района   от 25.06.2020 № 710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Информатизация муниципального образования Слободской муниципальный район Кировской области» на 2020 – 2025 годы» (далее – муниципальная программа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раздела 3 «</w:t>
      </w:r>
      <w:r>
        <w:rPr>
          <w:iCs/>
          <w:sz w:val="28"/>
          <w:szCs w:val="28"/>
        </w:rPr>
        <w:t>Обобщенная характеристика отдельных мероприятий муниципальной программы»</w:t>
      </w:r>
      <w:r>
        <w:rPr>
          <w:sz w:val="28"/>
          <w:szCs w:val="28"/>
        </w:rPr>
        <w:t xml:space="preserve"> изложить в новой редакции согласно приложению №1.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6"/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1 к муниципальной программе изложить в новой редакции согласно приложению № 2.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6"/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 к муниципальной программе изложить в новой редакции согласно приложению № 3.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6"/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4 изложить в новой редакции согласно приложению № 4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первого заместителя главы администрации Слободского района, управляющего делами Шишкину Е.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>
          <w:trHeight w:val="83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Глава Слободского района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70" w:leader="none"/>
              </w:tabs>
              <w:ind w:right="-14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.И. Костыле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ing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ем администрации Слобод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01.02.2023  № 148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общенная характеристика отдель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ab/>
      </w:r>
      <w:r>
        <w:rPr>
          <w:sz w:val="28"/>
          <w:szCs w:val="28"/>
        </w:rPr>
        <w:t>Для достижения заявленной цели и решения поставленных задач в рамках настоящей муниципальной программы, а также</w:t>
      </w:r>
      <w:r>
        <w:rPr>
          <w:sz w:val="28"/>
        </w:rPr>
        <w:t xml:space="preserve"> повышения эффективности и информационной открытости муниципального управления за счет применения информационно – коммуникационных технологий, создания условий доступности к информации о деятельности органов местного самоуправления муниципального образования, разработаны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парка компьютерной, офисной техники и локальной сети». Мероприятие позволит реализовывать полноценно и качественно решение задач по внедрению современных информационных ресурсов в рамках приобретения новой техники, а также содержания имеющейся компьютерной, офисной техники и локальной се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«Информационное обеспечение». Для</w:t>
      </w:r>
      <w:r>
        <w:rPr>
          <w:color w:val="000000"/>
          <w:sz w:val="28"/>
          <w:szCs w:val="28"/>
        </w:rPr>
        <w:t xml:space="preserve"> создания условий  эффективного  взаимодействия органов местного самоуправления, учреждений,  главных распорядителей бюджетных средств Слободского района между собой, гражданами, органами местного  самоуправления и органами государственной     власти на  основе использования информационно-коммуникационных технологий, </w:t>
      </w:r>
      <w:r>
        <w:rPr>
          <w:sz w:val="28"/>
          <w:szCs w:val="28"/>
        </w:rPr>
        <w:t>открытости и доступности информации о деятельности органов местного самоуправления и социально-экономическом развитии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иобретение программного обеспечения». Мероприятие направлено на у</w:t>
      </w:r>
      <w:r>
        <w:rPr>
          <w:color w:val="000000"/>
          <w:sz w:val="28"/>
          <w:szCs w:val="28"/>
        </w:rPr>
        <w:t xml:space="preserve">величение доли используемого учреждениями преимущественно отечественного программного обеспечения, с целью </w:t>
      </w:r>
      <w:r>
        <w:rPr>
          <w:sz w:val="28"/>
          <w:szCs w:val="28"/>
        </w:rPr>
        <w:t xml:space="preserve">выполнения требований законодательства Российской Федерации в области защиты информационных систем, </w:t>
      </w:r>
      <w:r>
        <w:rPr>
          <w:color w:val="000000"/>
          <w:sz w:val="28"/>
          <w:szCs w:val="28"/>
        </w:rPr>
        <w:t>персональных данных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цензирование имеющегося общесистемного программного обеспечения в рамках соблюдение законодательства о лицензировании, стабильности и устойчивости работы программного обеспе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Обеспечено использование Облачной цифровой платформы обеспечения оказания государственных услуг и сервисов, в том числе в электронном виде. Мероприятие направлено на улучшение качества и доступности предоставления муниципальных услуг на территории Слободского района, увеличение количества  обращений за муниципальными услугами с использованием ЕПГУ, без необходимости личного посещения органов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лободск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 01.02.2023  № 148</w:t>
      </w:r>
    </w:p>
    <w:p>
      <w:pPr>
        <w:pStyle w:val="Normal"/>
        <w:tabs>
          <w:tab w:val="clear" w:pos="708"/>
          <w:tab w:val="left" w:pos="8820" w:leader="none"/>
        </w:tabs>
        <w:ind w:left="9923"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0773"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8820" w:leader="none"/>
        </w:tabs>
        <w:ind w:firstLine="9923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8820" w:leader="none"/>
        </w:tabs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Информатизация муниципального образования Слободской муниципальный район Кировской области</w:t>
      </w:r>
      <w:r>
        <w:rPr>
          <w:color w:val="000000"/>
          <w:sz w:val="28"/>
          <w:szCs w:val="28"/>
        </w:rPr>
        <w:t xml:space="preserve">» на 2020-2025 год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4"/>
        <w:gridCol w:w="996"/>
        <w:gridCol w:w="1134"/>
        <w:gridCol w:w="1134"/>
        <w:gridCol w:w="1134"/>
        <w:gridCol w:w="1276"/>
        <w:gridCol w:w="1122"/>
        <w:gridCol w:w="12"/>
        <w:gridCol w:w="1134"/>
        <w:gridCol w:w="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, наименование показател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ей эффективности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</w:rPr>
              <w:t>по годам реализации программы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Информатизация муниципального образования Слободской муниципальный район Кировской области</w:t>
            </w:r>
            <w:r>
              <w:rPr>
                <w:color w:val="000000"/>
              </w:rPr>
              <w:t>» на 2020-2025 годы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«</w:t>
            </w:r>
            <w:r>
              <w:rPr/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</w:t>
            </w:r>
            <w:r>
              <w:rPr/>
              <w:t xml:space="preserve"> «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</w:rPr>
              <w:t>азвитие информационных ресурсов и систем в муниципальном образовани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: «Модернизация парка компьютерной, офисной техники и локальной сет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компьютерной техники, возраст которой не превышает 5 лет к общему количеству компьютерной тех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обретенной техники и комплектующи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92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: «</w:t>
            </w:r>
            <w:r>
              <w:rPr>
                <w:color w:val="000000"/>
              </w:rPr>
              <w:t>Информационное обеспечение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управления, подключенных к единой защищенной высокоскоростной оптоволоконной телекоммуникационной се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 «Приобретение программного обеспеч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пользуемого учреждениями преимущественно отечественного программного обесп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ого программного обесп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>Повышение доступности и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: «Обеспечено использование Облачной цифровой платформы обеспечения оказания государственных услуг и сервисов, в том числе в электронном виде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предоставления муниципальных услуг в электронном виде (в том числе и через многофункциональные центры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* Значения целевых показателей эффективности муниципальной программы предоставляются ответственному исполнителю </w:t>
      </w:r>
      <w:r>
        <w:rPr>
          <w:color w:val="000000"/>
        </w:rPr>
        <w:t>из отчетности управления.</w:t>
      </w:r>
    </w:p>
    <w:p>
      <w:pPr>
        <w:pStyle w:val="Normal"/>
        <w:tabs>
          <w:tab w:val="clear" w:pos="708"/>
          <w:tab w:val="left" w:pos="8820" w:leader="none"/>
        </w:tabs>
        <w:ind w:firstLine="10490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820" w:leader="none"/>
        </w:tabs>
        <w:ind w:firstLine="10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10490"/>
        <w:rPr/>
      </w:pPr>
      <w:r>
        <w:rPr>
          <w:color w:val="000000"/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8820" w:leader="none"/>
        </w:tabs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Слободского района </w:t>
      </w:r>
    </w:p>
    <w:p>
      <w:pPr>
        <w:pStyle w:val="Normal"/>
        <w:tabs>
          <w:tab w:val="clear" w:pos="708"/>
          <w:tab w:val="left" w:pos="8820" w:leader="none"/>
        </w:tabs>
        <w:ind w:firstLine="10490"/>
        <w:rPr>
          <w:color w:val="000000"/>
          <w:sz w:val="28"/>
          <w:szCs w:val="28"/>
        </w:rPr>
      </w:pPr>
      <w:r>
        <w:rPr>
          <w:sz w:val="28"/>
          <w:szCs w:val="28"/>
        </w:rPr>
        <w:t>от   01.02.2023  № 1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61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3686"/>
        <w:gridCol w:w="2268"/>
        <w:gridCol w:w="1059"/>
        <w:gridCol w:w="1060"/>
        <w:gridCol w:w="1060"/>
        <w:gridCol w:w="1060"/>
        <w:gridCol w:w="1060"/>
        <w:gridCol w:w="1060"/>
        <w:gridCol w:w="1060"/>
      </w:tblGrid>
      <w:tr>
        <w:trPr>
          <w:trHeight w:val="1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,4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,4</w:t>
            </w:r>
          </w:p>
        </w:tc>
      </w:tr>
      <w:tr>
        <w:trPr>
          <w:trHeight w:val="5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дернизация парка компьютерной, офисной техники и локальной се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90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90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обретение программ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89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89,4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о использование Облачной цифровой платформы обеспечения оказания государственных услуг и сервисов, в том числе в электронном ви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639"/>
      </w:tblGrid>
      <w:tr>
        <w:trPr>
          <w:trHeight w:val="14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Приложение № 4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1.02.2023  № 1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0-2025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3 </w:t>
      </w:r>
      <w:r>
        <w:rPr/>
        <w:t>год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2551"/>
        <w:gridCol w:w="1559"/>
        <w:gridCol w:w="1559"/>
        <w:gridCol w:w="1559"/>
        <w:gridCol w:w="1701"/>
        <w:gridCol w:w="31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компьютерной техники, возраст которой не превышает 5 лет к общему количеству компьютерной техники – 6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нформирование население  о деятельности муниципального образования в информационно-телекоммуникационной сети «Интернет» не менее 865 информационных материалов, удвлетворенность населения деятельностью органов местного самоуправления муниципального района -7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граммное обеспечение </w:t>
            </w:r>
            <w:r>
              <w:rPr>
                <w:color w:val="000000"/>
                <w:sz w:val="22"/>
                <w:szCs w:val="22"/>
                <w:lang w:val="en-US"/>
              </w:rPr>
              <w:t>VipNet</w:t>
            </w:r>
            <w:r>
              <w:rPr>
                <w:color w:val="000000"/>
                <w:sz w:val="22"/>
                <w:szCs w:val="22"/>
              </w:rPr>
              <w:t xml:space="preserve">,  антивирусного программного обеспечения </w:t>
            </w:r>
            <w:r>
              <w:rPr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1D1D1B"/>
              </w:rPr>
              <w:t>Kaspers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/>
              <w:t>«Обеспечено использование Облачной цифровой платформы обеспечения оказания государственных услуг и сервисов, в том числе в электронном ви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ля обращений за получением массовых социально значимых государственных и муниципальных услуг в электронном виде с использованием ЕПГУ – 40%</w:t>
            </w:r>
          </w:p>
        </w:tc>
      </w:tr>
    </w:tbl>
    <w:p>
      <w:pPr>
        <w:pStyle w:val="Normal"/>
        <w:ind w:right="17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50:00Z</dcterms:created>
  <dc:creator>Admin</dc:creator>
  <dc:description/>
  <cp:keywords/>
  <dc:language>en-US</dc:language>
  <cp:lastModifiedBy>Пользователь</cp:lastModifiedBy>
  <cp:lastPrinted>2023-02-03T08:59:00Z</cp:lastPrinted>
  <dcterms:modified xsi:type="dcterms:W3CDTF">2023-02-03T06:01:00Z</dcterms:modified>
  <cp:revision>70</cp:revision>
  <dc:subject/>
  <dc:title> </dc:title>
</cp:coreProperties>
</file>