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16.11.2022</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536</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b/>
                <w:bCs/>
                <w:color w:val="000000"/>
                <w:sz w:val="28"/>
                <w:szCs w:val="28"/>
              </w:rPr>
              <w:t xml:space="preserve">на территории </w:t>
            </w:r>
            <w:r>
              <w:rPr>
                <w:b/>
                <w:sz w:val="28"/>
                <w:szCs w:val="28"/>
              </w:rPr>
              <w:t>муниципального образования Слободской муниципальный район Кировской области</w:t>
            </w:r>
          </w:p>
        </w:tc>
      </w:tr>
    </w:tbl>
    <w:p>
      <w:pPr>
        <w:pStyle w:val="Normal"/>
        <w:rPr>
          <w:sz w:val="44"/>
          <w:szCs w:val="28"/>
        </w:rPr>
      </w:pPr>
      <w:r>
        <w:rPr>
          <w:sz w:val="44"/>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2"/>
        </w:numPr>
        <w:tabs>
          <w:tab w:val="clear" w:pos="708"/>
          <w:tab w:val="left" w:pos="993" w:leader="none"/>
        </w:tabs>
        <w:spacing w:lineRule="auto" w:line="360"/>
        <w:ind w:left="0" w:firstLine="709"/>
        <w:rPr/>
      </w:pPr>
      <w:r>
        <w:rPr>
          <w:sz w:val="28"/>
          <w:szCs w:val="28"/>
        </w:rPr>
        <w:t xml:space="preserve">Утвердить административный регламент по предоставлению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sz w:val="28"/>
          <w:szCs w:val="28"/>
        </w:rPr>
        <w:t xml:space="preserve"> </w:t>
      </w:r>
      <w:r>
        <w:rPr>
          <w:sz w:val="28"/>
          <w:szCs w:val="28"/>
        </w:rPr>
        <w:t>согласно приложению.</w:t>
      </w:r>
    </w:p>
    <w:p>
      <w:pPr>
        <w:pStyle w:val="Normal"/>
        <w:numPr>
          <w:ilvl w:val="0"/>
          <w:numId w:val="2"/>
        </w:numPr>
        <w:tabs>
          <w:tab w:val="clear" w:pos="708"/>
          <w:tab w:val="left" w:pos="993" w:leader="none"/>
        </w:tabs>
        <w:autoSpaceDE w:val="false"/>
        <w:spacing w:lineRule="auto" w:line="360"/>
        <w:ind w:left="0" w:firstLine="709"/>
        <w:jc w:val="both"/>
        <w:outlineLvl w:val="0"/>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Контроль за выполнением постановления возложить на заместителя главы администрации района по вопросам жизнеобеспечения Лопаткина С.В.</w:t>
      </w:r>
    </w:p>
    <w:p>
      <w:pPr>
        <w:pStyle w:val="Normal"/>
        <w:numPr>
          <w:ilvl w:val="0"/>
          <w:numId w:val="2"/>
        </w:numPr>
        <w:tabs>
          <w:tab w:val="clear" w:pos="708"/>
          <w:tab w:val="left" w:pos="993" w:leader="none"/>
        </w:tabs>
        <w:autoSpaceDE w:val="false"/>
        <w:spacing w:lineRule="auto" w:line="360"/>
        <w:ind w:left="0" w:firstLine="710"/>
        <w:jc w:val="both"/>
        <w:outlineLvl w:val="0"/>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Глава Слободского района                                                            А.И. Костыле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УТВЕРЖДЕН</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становлением админист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лободского район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т 16.11.2022 № 1536</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дминистративный регламент предоставления государственной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лободского муниципального района Кировской област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I.</w:t>
        <w:tab/>
        <w:t>Общие полож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1.</w:t>
        <w:tab/>
        <w:t>Административный регламент предоставления государствен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1. Направление уведомления о сносе объекта капитального строительства;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2.</w:t>
        <w:tab/>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4. Информирование о порядке предоставления государственной (муниципальной) услуги осуществляе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 непосредственно при личном приеме заявителя в администрации слободс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 по телефону Уполномоченном органе или многофункциональном центр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 письменно, в том числе посредством электронной почты, факсимильной связ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4) посредством размещения в открытой и доступной форме информ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 официальном сайте Уполномоченного органа (http://admslob.ru/);</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5. Информирование осуществляется по вопросам, касающим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окументов, необходимых для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рядка и сроков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изложить обращение в письменной форме;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значить другое время для консультаци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одолжительность информирования по телефону не должна превышать 10 минут.</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нформирование осуществляется в соответствии с графиком приема граждан.</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1.12.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II. Стандарт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1. Наименование государственной и муниципальной услуги -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Государственная услуга предоставляется Уполномоченным органом администрацией Слободского муниципального района кировской област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2. Состав заявителе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Заявителями при обращении за получением услуги являются застройщик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3. Правовые основания для предоставления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Градостроительный кодекс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Земельный кодекс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едеральный закон "Об общих принципах организации местного самоуправления в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едеральный закон "Об организации предоставления государственных и муниципальных 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едеральный закон "Об объектах культурного наследия (памятниках истории и культуры) народов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едеральный закон "Об электронной подпис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едеральный закон "О персональных данных";</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 муниципальных 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а) в электронной форме посредством федеральной государственной информационной системы "Единый портал государственных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б) doc, docx, odt - для документов с текстовым содержанием,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е включающим формулы;</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черно-белый" (при отсутствии в документе графических изображений и (или) цветного текст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цветной" или "режим полной цветопередачи" (при наличии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документе цветных графических изображений либо цветного текст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ж) проект организации работ по сносу объекта капитального строительства (в случае направления уведомления о снос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з) уведомление о завершении сно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w:t>
        <w:tab/>
        <w:t>решение суда о сносе объекта капитального 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г)</w:t>
        <w:tab/>
        <w:t>решение органа местного самоуправления о сносе объекта капитального 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12. Основания для отказа в предоставлении государствен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w:t>
        <w:tab/>
        <w:t>заявитель не является правообладателем объекта капитального 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4)</w:t>
        <w:tab/>
        <w:t>уведомление о сносе содержит сведения об объекте, который не является объектом капитального 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случае    обращения    за    услугой  «Направление уведомления о завершении сноса объекта капитального 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ж) неполное заполнение полей в форме уведомления, в том числе в интерактивной форме уведомления на ЕПГ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з) представление неполного комплекта документов, необходимых для предоставления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17. В соответствии с письмом Минцифры – указанный пункт исключить.</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18. Результатом предоставления услуги являе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 размещение этих уведомления и документов в информационной системе обеспечения градостроительной деятельност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случае   обращения за услугой «Направление   уведомления о планируемом сносе объекта капитального 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w:t>
        <w:tab/>
        <w:t>отказ в предоставлении услуги (форма приведена в Приложении № к настоящему Административному регламент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случае обращения за услугой «Направление уведомления о завершении сноса объекта капитального 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w:t>
        <w:tab/>
        <w:t>отказ в предоставлении услуги (форма приведена в Приложении № к настоящему Административному регламент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20. Предоставление услуги осуществляется без взимания платы.</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б) в электронной форме посредством электронной почты.</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31. При предоставлении государственной (муниципальной) услуги запрещается требовать от заявител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Слободского муниципального района кировской об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32.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tabs>
          <w:tab w:val="clear" w:pos="708"/>
          <w:tab w:val="left" w:pos="993" w:leader="none"/>
        </w:tabs>
        <w:autoSpaceDE w:val="false"/>
        <w:spacing w:lineRule="auto" w:line="360"/>
        <w:jc w:val="both"/>
        <w:outlineLvl w:val="0"/>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именовани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местонахождение и юридический адрес;</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режим работы;</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график прием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омера телефонов для справок.</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мещения, в которых предоставляется государственная (муниципальная) услуга, оснащаю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отивопожарной системой и средствами пожаротуш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истемой оповещения о возникновении чрезвычайной ситу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редствами оказания первой медицинской помощ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туалетными комнатами для посетителе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Места приема Заявителей оборудуются информационными табличками (вывесками) с указание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омера кабинета и наименования отдел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графика приема Заявителе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и предоставлении государственной (муниципальной) услуги инвалидам обеспечиваю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опуск сурдопереводчика и тифлосурдопереводчик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33. Основными показателями доступности предоставления государственной (муниципальной) услуги являю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34. Основными показателями качества предоставления государственной (муниципальной) услуги являю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тсутствие нарушений установленных сроков в процессе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1)</w:t>
        <w:tab/>
        <w:t>проверка документов и регистрация заявл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w:t>
        <w:tab/>
        <w:t>рассмотрение документов и сведени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4)</w:t>
        <w:tab/>
        <w:t>принятие реш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5)</w:t>
        <w:tab/>
        <w:t>выдача результат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6)</w:t>
        <w:tab/>
        <w:t>внесение результата государственной услуги в реестр юридически значимых записе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ием, проверка документов и регистрация уведомления о планируемом сносе, уведомления о завершении сно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рассмотрение документов и сведени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инятие реш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выдача результата.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лучение информации о порядке и сроках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ормирование уведомления о сносе, уведомления о завершении сно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прием и регистрация Уполномоченным органом уведомления о сносе, уведомления о завершении сноса и иных документов, необходимых для предоставления государственной (муниципальной) услуги;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получение результата предоставления государственной (муниципальной) услуги;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лучение сведений о ходе рассмотрения уведомления о сносе, уведомления о завершении сно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существление оценки качества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3. Формирование уведомления о планируемом сносе, уведомления о завершении сно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б) возможность печати на бумажном носителе копии электронной формы уведомления о сносе, уведомления о завершении сноса;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формированное и подписанное уведомления о сносе, уведомления о завершении сноса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государственной (муниципальной) услуги.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тветственное должностное лицо:</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рассматривает поступившие уведомления о сносе, уведомления о завершении сноса и приложенные образы документов (документы);</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оизводит действия в соответствии с пунктом 3.4 настоящего Административного регламент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7. Получение информации о ходе рассмотрения уведомления о сносе, уведомления о завершении сноса,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и предоставлении государственной (муниципальной) услуги в электронной форме заявителю направляе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 уведомление о приеме и регистрации уведомления о сносе, уведомления о завершении сноса и иных документов, необходимых для предоставления государственной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8. Оценка качества предоставления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IV. Формы контроля за исполнением административного регламент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Текущий контроль осуществляется путем проведения проверок:</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решений о предоставлении (об отказе в предоставлении)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ыявления и устранения нарушений прав граждан;</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облюдение сроков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облюдение положений настоящего Административного регламент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снованием для проведения внеплановых проверок являю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администрации Слободского муниципального района кировской област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администрации Слоб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Граждане, их объединения и организации также имеют право:</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едеральным законом «Об организации предоставления государственных и муниципальных 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становлением администрации Слободского района от 20.11.2012 №5/589 «Об утверждении Порядка обжалования муниципальных правовых актов и иных решений, принятых органами местного самоуправл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6.1 Многофункциональный центр осуществляет:</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ные процедуры и действия, предусмотренные Федеральным законом № 210-ФЗ.</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значить другое время для консультаций.</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Работник многофункционального центра осуществляет следующие действ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пределяет статус исполнения уведомления об окончании строительства в ГИС;</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иложение № 1</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к Административному регламент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по предоставлению государственной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ОРМ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Кому ____________________________________</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_________________________________________</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чтовый индекс и адрес, телефон, адрес электронной почты застройщик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Р Е Ш Е Н И 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об отказе в приеме документов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___________________________________________________________________________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именование уполномоченного органа местного самоуправл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 основания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 </w:t>
      </w:r>
      <w:r>
        <w:rPr>
          <w:sz w:val="28"/>
          <w:szCs w:val="28"/>
        </w:rPr>
        <w:t>пункт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Административного регламента</w:t>
        <w:tab/>
        <w:t>Наименование основания для отказа в соответствии с Административным регламентом</w:t>
        <w:tab/>
        <w:t>Разъяснение причин отказ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в приеме документов</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дпункт "а" пункта 2.13</w:t>
        <w:tab/>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tab/>
        <w:t>Указывается, какое ведомство предоставляет услугу, информация о его местонахожден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дпункт "б" пункта 2.13</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tab/>
        <w:t>Указывается исчерпывающий перечень документов, утративших сил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дпункт "в" пункта 2.13</w:t>
        <w:tab/>
        <w:t>представленные документы содержат подчистки и исправления текста</w:t>
        <w:tab/>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дпункт "г" пункта 2.13</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ab/>
        <w:t>Указывается исчерпывающий перечень документов, содержащих поврежд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дпункт "д" пункта 2.13</w:t>
        <w:tab/>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tab/>
        <w:t>Указывается исчерпывающий перечень документов, поданных с нарушением указанных требований, а также нарушенные требова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дпункт "е" пункта 2.13</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tab/>
        <w:t>Указывается исчерпывающий перечень электронных документов, не соответствующих указанному критерию</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Дополнительно информируем: </w:t>
        <w:tab/>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ab/>
        <w:t>.</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Приложение: </w:t>
        <w:tab/>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ab/>
        <w:t>.</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илагаются документы, представленные заявителем)</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ab/>
        <w:tab/>
        <w:tab/>
        <w:tab/>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олжность)</w:t>
        <w:tab/>
        <w:tab/>
        <w:t>(подпись)</w:t>
        <w:tab/>
        <w:tab/>
        <w:t>(фамилия, имя, отчество</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ри налич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ат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ведения об ИНН в отношении иностранного юридического лица не указываютс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 </w:t>
      </w:r>
      <w:r>
        <w:rPr>
          <w:sz w:val="28"/>
          <w:szCs w:val="28"/>
        </w:rPr>
        <w:t>Приложение № 2</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к Административному регламент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 предоставлению государственной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ФОРМА</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СОГЛАСИЕ</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на обработку персональных данных</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В  соответствии с Федеральным законом от 27.07.2006 N 152-ФЗ "О персональных данных"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ab/>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ab/>
        <w:t>Данное согласие действует до достижения целей обработки персональных данных и (или) в течение срока хранения данных.</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Я уведомлен(а) о своем праве отозвать согласие путем подачи Оператору письменного заявления.</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Отказ от предоставления своих персональных данных влечет невозможность Оператора исполнить муниципальную услугу.</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ab/>
        <w:tab/>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подпись)</w:t>
        <w:tab/>
        <w:tab/>
        <w:t>(фамилия, имя, отчество (при наличии)</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t>Дата______________________</w:t>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p>
      <w:pPr>
        <w:pStyle w:val="Normal"/>
        <w:rPr>
          <w:vanish/>
          <w:sz w:val="28"/>
          <w:szCs w:val="28"/>
        </w:rPr>
      </w:pPr>
      <w:r>
        <w:rPr>
          <w:vanish/>
          <w:sz w:val="28"/>
          <w:szCs w:val="28"/>
        </w:rPr>
      </w:r>
    </w:p>
    <w:sectPr>
      <w:headerReference w:type="default" r:id="rId3"/>
      <w:headerReference w:type="first" r:id="rId4"/>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7">
    <w:name w:val="Верхний колонтитул Знак"/>
    <w:qFormat/>
    <w:rPr>
      <w:sz w:val="24"/>
      <w:szCs w:val="24"/>
    </w:rPr>
  </w:style>
  <w:style w:type="character" w:styleId="2">
    <w:name w:val="Заголовок 2 Знак"/>
    <w:qFormat/>
    <w:rPr>
      <w:sz w:val="28"/>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выноски Знак"/>
    <w:qFormat/>
    <w:rPr>
      <w:rFonts w:ascii="Tahoma" w:hAnsi="Tahoma"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3">
    <w:name w:val="Название Знак"/>
    <w:qFormat/>
    <w:rPr>
      <w:sz w:val="28"/>
    </w:rPr>
  </w:style>
  <w:style w:type="character" w:styleId="Style14">
    <w:name w:val="Подзаголовок Знак"/>
    <w:qFormat/>
    <w:rPr>
      <w:sz w:val="32"/>
    </w:rPr>
  </w:style>
  <w:style w:type="character" w:styleId="Style15">
    <w:name w:val="Основной текст с отступом Знак"/>
    <w:qFormat/>
    <w:rPr>
      <w:rFonts w:eastAsia="Calibri"/>
      <w:sz w:val="28"/>
      <w:szCs w:val="22"/>
    </w:rPr>
  </w:style>
  <w:style w:type="character" w:styleId="Style16">
    <w:name w:val="Текст сноски Знак"/>
    <w:qFormat/>
    <w:rPr>
      <w:rFonts w:eastAsia="Calibri"/>
    </w:rPr>
  </w:style>
  <w:style w:type="character" w:styleId="Emphasis">
    <w:name w:val="Emphasis"/>
    <w:qFormat/>
    <w:rPr>
      <w:i/>
      <w:iCs/>
    </w:rPr>
  </w:style>
  <w:style w:type="character" w:styleId="Style17">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lang w:val="en-US"/>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w:basedOn w:val="Normal"/>
    <w:qFormat/>
    <w:pPr>
      <w:spacing w:lineRule="auto" w:line="276" w:before="0" w:after="200"/>
    </w:pPr>
    <w:rPr>
      <w:rFonts w:ascii="Courier New" w:hAnsi="Courier New" w:eastAsia="Calibri" w:cs="Courier New"/>
      <w:sz w:val="20"/>
      <w:szCs w:val="20"/>
    </w:rPr>
  </w:style>
  <w:style w:type="paragraph" w:styleId="Style23">
    <w:name w:val="Текст примечания"/>
    <w:basedOn w:val="Normal"/>
    <w:qFormat/>
    <w:pPr>
      <w:spacing w:lineRule="auto" w:line="276" w:before="0" w:after="200"/>
    </w:pPr>
    <w:rPr>
      <w:rFonts w:eastAsia="Calibri"/>
      <w:sz w:val="20"/>
      <w:szCs w:val="20"/>
    </w:rPr>
  </w:style>
  <w:style w:type="paragraph" w:styleId="Style24">
    <w:name w:val="Тема примечания"/>
    <w:basedOn w:val="Style23"/>
    <w:next w:val="Style23"/>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2">
    <w:name w:val="Основной текст 2"/>
    <w:basedOn w:val="Normal"/>
    <w:qFormat/>
    <w:pPr>
      <w:numPr>
        <w:ilvl w:val="0"/>
        <w:numId w:val="3"/>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5">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4:00Z</dcterms:created>
  <dc:creator>User</dc:creator>
  <dc:description/>
  <cp:keywords/>
  <dc:language>en-US</dc:language>
  <cp:lastModifiedBy>Professional</cp:lastModifiedBy>
  <cp:lastPrinted>2022-11-16T11:18:00Z</cp:lastPrinted>
  <dcterms:modified xsi:type="dcterms:W3CDTF">2022-11-21T08:34:00Z</dcterms:modified>
  <cp:revision>2</cp:revision>
  <dc:subject/>
  <dc:title> </dc:title>
</cp:coreProperties>
</file>