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1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на 2 полугодие 2022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 156»)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 Утвердить стандарт уровня платежей граждан на услуги холодного водоснабжения на 2 полугодие 2022 года согласно приложению №1.</w:t>
      </w:r>
    </w:p>
    <w:p>
      <w:pPr>
        <w:pStyle w:val="TextBody"/>
        <w:spacing w:lineRule="auto" w:line="360"/>
        <w:ind w:firstLine="708"/>
        <w:rPr/>
      </w:pPr>
      <w:r>
        <w:rPr/>
        <w:t>2. Утвердить стандарт уровня платежей граждан на услуги водоотведения на 2 полугодие 2022 года</w:t>
      </w:r>
      <w:r>
        <w:rPr>
          <w:szCs w:val="28"/>
        </w:rPr>
        <w:t xml:space="preserve"> согласно приложению №2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3. Контроль за выполнением постановления возложить на заместителя главы администрации Слободского района по вопросам жизнеобеспечения Лопаткина С.В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 и действует до 31.12.2022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на официальном сайте администрации Слобод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о. первого заместителя главы</w:t>
      </w:r>
    </w:p>
    <w:p>
      <w:pPr>
        <w:pStyle w:val="ConsNormal"/>
        <w:widowControl/>
        <w:pBdr>
          <w:bottom w:val="single" w:sz="4" w:space="1" w:color="000000"/>
        </w:pBdr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hanging="0"/>
        <w:rPr>
          <w:sz w:val="36"/>
          <w:szCs w:val="36"/>
        </w:rPr>
      </w:pPr>
      <w:r>
        <w:rPr>
          <w:rFonts w:cs="Times New Roman" w:ascii="Times New Roman" w:hAnsi="Times New Roman"/>
          <w:sz w:val="28"/>
        </w:rPr>
        <w:t>администрации Слободского района                                                 Е.В. Шишки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3"/>
      </w:tblGrid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 администрации Слободского района</w:t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21.11.2022      № 1571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ндарт уровня платежей граждан на услуги водоснаб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на 2 полугодие 2022 года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51"/>
        <w:gridCol w:w="4644"/>
        <w:gridCol w:w="1702"/>
      </w:tblGrid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яющая компания или ресурсоснабжающая организация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уппы дом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дарт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латежей гражд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с 01.07.2022 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31.12.2022,%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МУП «Теплопроводность» (Каринское сельское поселение)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душ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6437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 1650-1700мм, душем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,2486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,ванна без душ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4089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 т.ч. с ИПУ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703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МУП «Теплопроводность» (Закаринское сельское поселение)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многоквартирные и жилые дома  с холодным водоснабжением, с местной канализацией (в том числе выгребные ямы),оборудованные водонагревателями, раковиной, мойками кухонными,унитазами,ваннами16501700мм,душем,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4089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 1650-1700мм,душ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,2965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,1013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 раковиной, мойкой кухонной , унитазом ,ванна без душ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,5716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многоквартирные и жилые дома  с холодным водоснабжением, с местной канализацией (в том числе выгребные ямы), оборудованные водонагревателями и без них, раковиной, мойкой кухонной, унитазо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7033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Многоквартирные и жилые дома с холодным водоснабжением, без водоотведения, оборудованные раковино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,1145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ногоквартирные и жилые дома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.ч. с ИПУ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7033</w:t>
            </w:r>
          </w:p>
        </w:tc>
      </w:tr>
      <w:tr>
        <w:trPr>
          <w:trHeight w:val="21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П «Теплопроводность»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Светозаревское сельское поселение)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раковиной, мойкой кухонной , унитазом 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,5907</w:t>
            </w:r>
          </w:p>
        </w:tc>
      </w:tr>
      <w:tr>
        <w:trPr>
          <w:trHeight w:val="14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 с холодным водоснабжением, без водоотведения оборудованные раковино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,59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  <w:gridCol w:w="236"/>
        <w:gridCol w:w="2309"/>
        <w:gridCol w:w="2031"/>
        <w:gridCol w:w="2222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От21.11.2022         № 1571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ндарт уровня платежей граждан на услуги водоотвед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на 2 полугодие 2022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  <w:lang w:eastAsia="en-US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яющая компания или ресурсоснабжающая организац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дарт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латежей гражд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 xml:space="preserve">с 01.07.2022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31.12.2022,%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МУП «Теплопроводность» (Закар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,7205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,3126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ногоквартирные и жилые дома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.ч. с ИПУ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,3609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МУП «Теплопроводность» (Кар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ми,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,5004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,0520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, в т.ч. с ИПУ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,3609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5:00Z</dcterms:created>
  <dc:creator>user</dc:creator>
  <dc:description/>
  <cp:keywords/>
  <dc:language>en-US</dc:language>
  <cp:lastModifiedBy>Professional</cp:lastModifiedBy>
  <cp:lastPrinted>2022-11-23T09:01:00Z</cp:lastPrinted>
  <dcterms:modified xsi:type="dcterms:W3CDTF">2022-11-23T06:25:00Z</dcterms:modified>
  <cp:revision>2</cp:revision>
  <dc:subject/>
  <dc:title>СЛОБОДСКАЯ РАЙОННАЯ ДУМА КИРОВСКОЙ ОБЛАСТИ</dc:title>
</cp:coreProperties>
</file>