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740" w:leader="none"/>
          <w:tab w:val="left" w:pos="6800" w:leader="none"/>
        </w:tabs>
        <w:ind w:right="-79" w:hanging="0"/>
        <w:rPr>
          <w:caps/>
          <w:szCs w:val="28"/>
        </w:rPr>
      </w:pPr>
      <w:r>
        <w:rPr>
          <w:caps/>
          <w:szCs w:val="28"/>
        </w:rPr>
        <w:t xml:space="preserve">   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3.11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</w:tr>
    </w:tbl>
    <w:p>
      <w:pPr>
        <w:pStyle w:val="Normal"/>
        <w:ind w:right="-79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-142" w:right="425" w:hanging="0"/>
        <w:jc w:val="center"/>
        <w:rPr/>
      </w:pPr>
      <w:r>
        <w:rPr/>
        <w:t>г. Слободской</w:t>
      </w:r>
    </w:p>
    <w:p>
      <w:pPr>
        <w:pStyle w:val="Normal"/>
        <w:ind w:right="-81" w:hanging="0"/>
        <w:jc w:val="center"/>
        <w:rPr/>
      </w:pPr>
      <w:r>
        <w:rPr/>
      </w:r>
    </w:p>
    <w:tbl>
      <w:tblPr>
        <w:tblW w:w="837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928" w:hRule="atLeast"/>
        </w:trPr>
        <w:tc>
          <w:tcPr>
            <w:tcW w:w="83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21.11.2022 № 1571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</w:rPr>
        <w:t>Администрация Слободского района ПОСТАНОВЛЯЕТ: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</w:rPr>
        <w:t>Внести в постановление</w:t>
      </w:r>
      <w:r>
        <w:rPr>
          <w:szCs w:val="28"/>
        </w:rPr>
        <w:t xml:space="preserve"> администрации Слободского района от 21.11.2022 № 1571 «Об утверждении стандарта уровня платежей граждан на коммунальные услуги на 2 полугодие 2022 года»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«4. Постановление вступает в силу с момента опубликования и распространяет свое действие на правоотношения, возникшие с 01.07.2022 и действует до 31.12.2022»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. Утвердить стандарт уровня платежей граждан на услуги водоснабжения на 2 полугодие 2022 года согласно приложению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4" w:space="1" w:color="000000"/>
        </w:pBdr>
        <w:rPr/>
      </w:pPr>
      <w:r>
        <w:rPr/>
        <w:t>Глава Слободского района</w:t>
        <w:tab/>
        <w:tab/>
        <w:t xml:space="preserve">                                              А. 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  <w:gridCol w:w="1327"/>
      </w:tblGrid>
      <w:tr>
        <w:trPr>
          <w:trHeight w:val="25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ановлением администрации Слободского района</w:t>
            </w:r>
          </w:p>
          <w:p>
            <w:pPr>
              <w:pStyle w:val="Normal"/>
              <w:spacing w:lineRule="auto" w:line="276"/>
              <w:ind w:left="442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23.11.2022   № 1587 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4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ндарт уровня платежей граждан на услуги водоснабж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на 2 полугодие 2022 года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51"/>
        <w:gridCol w:w="4644"/>
        <w:gridCol w:w="1702"/>
      </w:tblGrid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правляющая компания или ресурсоснабжающая организация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руппы дом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дарт уров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латежей гражда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с 01.07.2022 п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31.12.2022,%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>МУП «Теплопроводность» (Каринское сельское поселение)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1650-1700мм,душе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,6437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 xml:space="preserve">2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 1650-1700мм, душем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,2486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многоквартирные и жилые дома  с холодным водоснабжением  с местной канализацией(в том числе выгребные ямы)оборудованные водонагревателями и без них)раковиной, мойкой кухонной, унитазом ,ванна без душ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,4089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ногоквартирные и жилые дома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в т.ч. с ИПУ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,703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>МУП «Теплопроводность» (Закаринское сельское поселение)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 xml:space="preserve">многоквартирные и жилые дома  с холодным водоснабжением, с местной канализацией (в том числе выгребные ямы),оборудованные водонагревателями, раковиной, мойками кухонными,унитазами,ваннами16501700мм,душем,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,4089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 1650-1700мм,душе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2,2965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3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1650-1700мм, душе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,1013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ногоквартирные и жилые дома  с холодным водоснабжением  с местной канализацией (в том числе выгребные ямы)оборудованные водонагревателями и без них) раковиной, мойкой кухонной , унитазом ,ванна без душ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,5716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многоквартирные и жилые дома  с холодным водоснабжением, с местной канализацией (в том числе выгребные ямы), оборудованные водонагревателями и без них, раковиной, мойкой кухонной, унитазо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,7033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Многоквартирные и жилые дома с холодным водоснабжением, без водоотведения, оборудованные раковино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,4089</w:t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ногоквартирные и жилые дома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.ч. с ИПУ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6,7033</w:t>
            </w:r>
          </w:p>
        </w:tc>
      </w:tr>
      <w:tr>
        <w:trPr>
          <w:trHeight w:val="21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П «Теплопроводность»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Светозаревское сельское поселение)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ногоквартирные и жилые дома  с холодным водоснабжением  с местной канализацией (в том числе выгребные ямы)оборудованные водонагревателями и без них)раковиной, мойкой кухонной , унитазом 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,5907</w:t>
            </w:r>
          </w:p>
        </w:tc>
      </w:tr>
      <w:tr>
        <w:trPr>
          <w:trHeight w:val="14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ногоквартирные и жилые дома с холодным водоснабжением, без водоотведения оборудованные раковино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,59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147" w:top="20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6:00Z</dcterms:created>
  <dc:creator>user</dc:creator>
  <dc:description/>
  <cp:keywords/>
  <dc:language>en-US</dc:language>
  <cp:lastModifiedBy>Professional</cp:lastModifiedBy>
  <cp:lastPrinted>2022-11-23T13:50:00Z</cp:lastPrinted>
  <dcterms:modified xsi:type="dcterms:W3CDTF">2022-11-24T11:16:00Z</dcterms:modified>
  <cp:revision>2</cp:revision>
  <dc:subject/>
  <dc:title>СЛОБОДСКАЯ РАЙОННАЯ ДУМА КИРОВСКОЙ ОБЛАСТИ</dc:title>
</cp:coreProperties>
</file>