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условий предоставления бесплатного проезда в автомобильном транспорте общего пользования  (кроме такси) на муниципальных маршрутах регулярных перевозок на территории Слобод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07.10.2022 N 548-П "О дополнительной социальной поддержке членов семей отдельных категорий граждан", в  целях оказания помощи проживающим на территории Слободского района членам семей лиц, призванных на военную службу по мобилизации в Вооруженные Силы Российской Федерации, а так же лиц, принимающих участие в военной операции и заключивших не ранее 24.02.2022 контракт о прохождении военной службы, </w:t>
      </w:r>
      <w:r>
        <w:rPr>
          <w:bCs/>
          <w:sz w:val="28"/>
          <w:szCs w:val="28"/>
        </w:rPr>
        <w:t>администрация Слободского района ПОСТАНОВЛЯЕТ:</w:t>
      </w:r>
    </w:p>
    <w:p>
      <w:pPr>
        <w:pStyle w:val="Normal"/>
        <w:pBdr/>
        <w:spacing w:lineRule="auto" w:line="360"/>
        <w:ind w:firstLine="5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и условия </w:t>
      </w:r>
      <w:r>
        <w:rPr>
          <w:color w:val="000000"/>
          <w:sz w:val="28"/>
          <w:szCs w:val="28"/>
        </w:rPr>
        <w:t>предоставления бесплатного проезда в автомобильном транспорте общего пользования (кроме такси) на муниципальных маршрутах регулярных перевозок на территории Слободского района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7"/>
      </w:tblGrid>
      <w:tr>
        <w:trPr>
          <w:trHeight w:val="296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 администрации   </w:t>
      </w:r>
    </w:p>
    <w:p>
      <w:pPr>
        <w:pStyle w:val="Standard"/>
        <w:tabs>
          <w:tab w:val="clear" w:pos="708"/>
          <w:tab w:val="left" w:pos="5625" w:leader="none"/>
          <w:tab w:val="left" w:pos="5715" w:leader="none"/>
        </w:tabs>
        <w:spacing w:lineRule="auto" w:line="276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Слободского района</w:t>
      </w:r>
    </w:p>
    <w:p>
      <w:pPr>
        <w:pStyle w:val="Standard"/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 29.11.2022  №1610</w:t>
      </w:r>
    </w:p>
    <w:p>
      <w:pPr>
        <w:pStyle w:val="Normal"/>
        <w:pBdr/>
        <w:spacing w:lineRule="auto" w:line="276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hanging="2"/>
        <w:jc w:val="center"/>
        <w:rPr/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ОРЯДОК И УСЛОВИЯ</w:t>
        </w:r>
      </w:hyperlink>
    </w:p>
    <w:p>
      <w:pPr>
        <w:pStyle w:val="Normal"/>
        <w:pBdr/>
        <w:spacing w:lineRule="auto" w:line="276"/>
        <w:ind w:hanging="2"/>
        <w:jc w:val="center"/>
        <w:rPr>
          <w:color w:val="000000"/>
          <w:sz w:val="28"/>
          <w:szCs w:val="28"/>
        </w:rPr>
      </w:pPr>
      <w:hyperlink r:id="rId6">
        <w:r>
          <w:rPr>
            <w:b/>
            <w:color w:val="000000"/>
            <w:sz w:val="28"/>
            <w:szCs w:val="28"/>
          </w:rPr>
          <w:t>предоставления бесплатного проезда в автомобильном транспорте общего пользования (кроме такси) на муниципальных маршрутах регулярных перевозок на территории Слободского района</w:t>
        </w:r>
      </w:hyperlink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орядок и условия предоставления бесплатного проезд в автомобильном транспорте общего пользования (кроме такси) на муниципальных маршрутах регулярных перевозок Слободского района (далее – Порядок и условия) определяет условия и порядок предоставления дополнительной меры социальной поддержки членам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– военнослужащие) в виде предоставления бесплатного проезда                                    в автомобильном транспорте общего пользования (кроме такси)                             на муниципальных маршрутах регулярных перевозок Слободского района (далее – бесплатный проезд)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Членами семьи военнослужащего являются: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руга (супруг); 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стигший возраста 18 лет ребенок (далее – несовершеннолетний ребенок).</w:t>
      </w:r>
    </w:p>
    <w:p>
      <w:pPr>
        <w:pStyle w:val="Normal"/>
        <w:pBdr/>
        <w:spacing w:lineRule="auto" w:line="360"/>
        <w:ind w:lef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едоставление бесплатного проезда членам семьи военнослужащего осуществляется на основании: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я на право получения мер дополнительной социальной поддержки, установленных Правительством Кировской области                             от 07.10.2022 № 548-П «О дополнительной социальной поддержке отдельных категорий граждан», выдаваемого территориальными отделами                                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                            и муниципальных услуг» (далее – удостоверение, многофункциональный центр) (в случае отсутствия автоматизированной системы учета и оплаты проезда);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процессорной многофункциональной электронной карты (далее – транспортная карта) (в случае наличия автоматизированной системы учета                и оплаты проезда)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Выдача удостоверения осуществляется многофункциональным центром в порядке, утвержденном распоряжением министерства информационных технологий и связи Кировской области от 21.10.2022 № 32 «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№ 244 «О мерах по реализации постановления Правительства Кировской области от 07.10.2022 № 548-П».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дачи в многофункциональных центрах транспортных карт осуществляется на основании соглашения о взаимодействии, заключаемого между оператором автоматизированной системы учета  и оплаты проезда и Кировским областным государственным автономным учреждением «Многофункциональный центр предоставления государственных и муниципальных услуг» на безвозмездной основе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Для получения транспортной карты супруг (супруга) военнослужащего, законный представителей несовершеннолетнего ребенка военнослужащего, несовершеннолетний ребенок военнослужащего, достигший возраста 14 лет, обращаются с удостоверением и заявлением о выдаче транспортной карты в претензионный центр оператора автоматизированной системы учета и оплаты проезда или многофункциональный центр в случае, если оператором автоматизированной системы учета и оплаты проезда заключено соглашение о взаимодействии с многофункциональным центром в целях организации выдачи транспортных карт (далее – организации)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сле проверки представленных документов специалисты организаций выдают транспортную карту.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ервичную выдачу транспортной карты не взимается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Основаниями для отказа в выдаче транспортной карты для осуществления бесплатного проезда являются представление не в полном объеме документов, указанных в пункте 5 настоящего Порядка и условий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Основаниями для отказа в предоставлении бесплатного проезда являются: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а (супруг), несовершеннолетний ребенок военнослужащего не соответствует условиям, установленным пунктом 1 постановления Правительства Кировской области от 07.10.2022 № 548-П                                    «О дополнительной социальной поддержке отдельных категорий граждан»;</w:t>
      </w:r>
    </w:p>
    <w:p>
      <w:pPr>
        <w:pStyle w:val="Normal"/>
        <w:pBdr/>
        <w:spacing w:lineRule="auto" w:line="36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ие удостоверения, указанного в пункте 3 настоящего Порядка и условий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Предоставление бесплатного проезда супруге (супругу), несовершеннолетнему ребенку военнослужащего осуществляется по предъявлении удостоверения и (или) транспортной карты в автомобильном транспорте общего пользования (кроме такси) на межмуниципальных маршрутах регулярных перевозок на территории Кировской области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Бесплатный проезд предоставляется несовершеннолетнему ребенку военнослужащего на срок по 30.06.2023, но не более чем до дня достижения им возраста 18 лет, супруге (супругу) военнослужащего – по 30.06.2023.</w:t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EF923349CE1F0650A1244B914ABAE777A0FBE7360965C064F6283F51FB68127B96C59DFCEBE08D8CDB2BE0610A181DBCvAFDI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4:00Z</dcterms:created>
  <dc:creator>Pasha ZZZ</dc:creator>
  <dc:description/>
  <cp:keywords/>
  <dc:language>en-US</dc:language>
  <cp:lastModifiedBy>Professional</cp:lastModifiedBy>
  <cp:lastPrinted>2022-11-30T09:36:00Z</cp:lastPrinted>
  <dcterms:modified xsi:type="dcterms:W3CDTF">2022-12-01T07:34:00Z</dcterms:modified>
  <cp:revision>2</cp:revision>
  <dc:subject/>
  <dc:title>Российская   Федерация</dc:title>
</cp:coreProperties>
</file>