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2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с 01.12.2022 по 31.12.2023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стандарт уровня платежей граждан на услуги теплоснабжения с 01.12.2022 по 31. 12. 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гласно приложению №1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Утвердить стандарт уровня платежей граждан на услуги холодного водоснабжения с 01.12.2022 по 31. 12. 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ода согласно приложению №2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Утвердить стандарт уровня платежей граждан на услуги горячего водоснабжения с 01.12.2022 по 31. 12. 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ода согласно приложению №3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4. Утвердить стандарт уровня платежей граждан на услуги водоотведения </w:t>
      </w:r>
      <w:r>
        <w:rPr>
          <w:szCs w:val="28"/>
        </w:rPr>
        <w:t>с 01.12.2022 по 31. 12. 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огласно приложению №4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 Признать утратившими силу постановления администрации Слободского района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1. От 23.06.2022 №709 «Об утверждении стандарта уровня платежей граждан на коммунальные услуги на 2 полугодие 2022 года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2. От 29.06.2022 № 748 «О внесении изменений в постановление администрации Слободского района от 23.06.2022 № 709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3. От 04.07.2022 № 766 «О внесении изменений в постановление от 29.06.2022 № 744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4. От 07.07.2022 № 776 «Об утверждении стандарта уровня платежей граждан на коммунальные услуги на 2 полугодие 2022 года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5. От 14.07.2022 № 839 «О внесении изменений в постановление администрации Слободского района от 29.06.2022 №748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5.6. От 20.07.2022 №863 «О внесении изменений в постановление администрации Слободского района от 29.06.2022 № 748»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5.7. От 21.09.2022 № 1227 «Об утверждении стандарта уровня платежей граждан на коммунальные услуги на 2 полугодие 2022 года»;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5.8. От 26.09.2022 №1409 «Об утверждении стандарта уровня платежей граждан на коммунальные услуги на 2 полугодие 2022 года»;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5.9. От 29.09.2022 № 1252 «О внесении изменений в постановление администрации Слободского района  от 21.09.2022 №1227»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5.10. От 21.11.2022 №1571 «Об утверждении стандарта уровня платежей граждан на коммунальные услуги на 2 полугодие 2022 года»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6. Постановление вступает в силу с момента опубликования и распространяет свое действие на правоотношения с 01.12.20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7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8. Контроль за выполнением постановления возложить на заместителя главы администрации Слободского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2829"/>
        <w:gridCol w:w="1093"/>
        <w:gridCol w:w="2315"/>
        <w:gridCol w:w="152"/>
        <w:gridCol w:w="1266"/>
        <w:gridCol w:w="283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89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89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2.12.2022  №  1732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с 01.12.2022 по 31.12.2023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Вахрушевское городское  поселение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после 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после 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5922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анаторий "Митино" (Боб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6092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2115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1481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81946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Денис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8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0226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0439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9776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97776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Озерницкое сельское поселение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823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еплопроводность» (Шестаков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многоквартирные и жилые дома до 1999г. постройки (без общего  имуще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0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9770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6815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9781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938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(по ул. Вокзальная 7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9380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 ( по ул. Ст.Халтурина 49, 1, 7,3,5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Герцена 10, 12,14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оммунальная 32,34,36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Труда 2а,18,20,22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Кирова 8, пер. Кирова 30, 31, 33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Ленина 7,26,20,34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ролетарская 2,  5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Вокзальная 9,11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пер.Пролетарский 5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Полевая 21/1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Советская 6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ул. Школьная 4), в т.ч. с П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 по пер. Школьный 3), в т.ч. с П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402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(по ул. Ленина, д.2к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 (без общего  имуществ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6966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 (с общим  имущество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1690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 имущество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0363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067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после 1999г. постройки (без общего  имуще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9795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после 1999г. постройки (без общего  имуще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9795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» (Иль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4433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66516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ПМК-14 (Стуловское 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8683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1560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9910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ОГАУСО "Каринский психоневрологический интернат" </w:t>
            </w: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6619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П Теплопроводность (Вахрушевское город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3931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 с приборами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3931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П Теплопроводность (Стулов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1739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494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дер.Стулово, ул. Садовая, д.16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494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 этажные дома до 1999г. (по улице Трактовая 45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4947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  с приборами учет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0481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П Теплопроводность (Ильинское сельское поселен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4115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9685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6035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Строительная, д.13) с П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6035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  с приборами у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5632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                                            </w: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от 12.12.2022  №  173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с 01.12.2022 по 31.12.202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9"/>
        <w:gridCol w:w="4641"/>
        <w:gridCol w:w="1701"/>
      </w:tblGrid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</w:tr>
      <w:tr>
        <w:trPr>
          <w:trHeight w:val="48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13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92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22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26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05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53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7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7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7</w:t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47</w:t>
            </w:r>
          </w:p>
        </w:tc>
      </w:tr>
      <w:tr>
        <w:trPr>
          <w:trHeight w:val="5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74</w:t>
            </w:r>
          </w:p>
        </w:tc>
      </w:tr>
      <w:tr>
        <w:trPr>
          <w:trHeight w:val="5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63</w:t>
            </w:r>
          </w:p>
        </w:tc>
      </w:tr>
      <w:tr>
        <w:trPr>
          <w:trHeight w:val="5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66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05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05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05</w:t>
            </w:r>
          </w:p>
        </w:tc>
      </w:tr>
      <w:tr>
        <w:trPr>
          <w:trHeight w:val="5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53</w:t>
            </w:r>
          </w:p>
        </w:tc>
      </w:tr>
      <w:tr>
        <w:trPr>
          <w:trHeight w:val="49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Лен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70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92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55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53</w:t>
            </w:r>
          </w:p>
        </w:tc>
      </w:tr>
      <w:tr>
        <w:trPr>
          <w:trHeight w:val="5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ли жилые дома с водоснабже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13</w:t>
            </w:r>
          </w:p>
        </w:tc>
      </w:tr>
      <w:tr>
        <w:trPr>
          <w:trHeight w:val="5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806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21</w:t>
            </w:r>
          </w:p>
        </w:tc>
      </w:tr>
      <w:tr>
        <w:trPr>
          <w:trHeight w:val="5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  с холодным водоснабжением с централизованным водоотведением, оборудованные водонагревателями, раковинами, мойками кухонными, унитазами, ваннами 1500-1550мм, без душа, с содержанием общего имущества дома, 3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86</w:t>
            </w:r>
          </w:p>
        </w:tc>
      </w:tr>
      <w:tr>
        <w:trPr>
          <w:trHeight w:val="5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с централизованным  водоотведением, оборудованные водонагревателями или без них, раковинами, унитаз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1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77</w:t>
            </w:r>
          </w:p>
        </w:tc>
      </w:tr>
      <w:tr>
        <w:trPr>
          <w:trHeight w:val="11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 ваннами без душа, 1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12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унитазами, 1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37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19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без водоотведения, оборудованные  раковинами, 1 этаж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03</w:t>
            </w:r>
          </w:p>
        </w:tc>
      </w:tr>
      <w:tr>
        <w:trPr>
          <w:trHeight w:val="67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48</w:t>
            </w:r>
          </w:p>
        </w:tc>
      </w:tr>
      <w:tr>
        <w:trPr>
          <w:trHeight w:val="41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56</w:t>
            </w:r>
          </w:p>
        </w:tc>
      </w:tr>
      <w:tr>
        <w:trPr>
          <w:trHeight w:val="4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39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598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эл.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93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89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6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33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1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7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1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84</w:t>
            </w:r>
          </w:p>
        </w:tc>
      </w:tr>
      <w:tr>
        <w:trPr>
          <w:trHeight w:val="7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35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8</w:t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63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2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1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0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69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71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3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1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16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39</w:t>
            </w:r>
          </w:p>
        </w:tc>
      </w:tr>
      <w:tr>
        <w:trPr>
          <w:trHeight w:val="1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3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1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84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8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 (общежития) с холодным и горячим водоснабжением, с централизованным водоотведением, оборудованные водонагревателями, общими душевыми,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19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(по ул.  Ленина д.2к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50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26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Кар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6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душ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13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,ванна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404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7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Закар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9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74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8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2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местной канализацией (в том числе выгребные ямы), оборудованные водонагревателями и без них, раковиной, мойкой кухонной, унитаз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9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без водоотведения, оборудованные ракови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9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9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9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09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53</w:t>
            </w:r>
          </w:p>
        </w:tc>
      </w:tr>
      <w:tr>
        <w:trPr>
          <w:trHeight w:val="13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, без водоотведения, оборудованные ракови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2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71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14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3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25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84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местной канализацией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33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местной канализацией, оборудованные раковинами, мойками кухонными, унитаз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33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96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500-1550мм, душем,2-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1-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 оборудованные водонагревателя ми или без них, оборудованные раковинами, мойками кухонными, унитазами, ваннами без душа,1 этаж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9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 xml:space="preserve">ваннами без душа, 2 этаж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раковинами, унитазами, ваннами без душа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оборудованные раковинами, унитазами,   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58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07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22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96</w:t>
            </w:r>
          </w:p>
        </w:tc>
      </w:tr>
      <w:tr>
        <w:trPr>
          <w:trHeight w:val="2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48</w:t>
            </w:r>
          </w:p>
        </w:tc>
      </w:tr>
      <w:tr>
        <w:trPr>
          <w:trHeight w:val="2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21</w:t>
            </w:r>
          </w:p>
        </w:tc>
      </w:tr>
      <w:tr>
        <w:trPr>
          <w:trHeight w:val="2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94</w:t>
            </w:r>
          </w:p>
        </w:tc>
      </w:tr>
      <w:tr>
        <w:trPr>
          <w:trHeight w:val="2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5</w:t>
            </w:r>
          </w:p>
        </w:tc>
      </w:tr>
      <w:tr>
        <w:trPr>
          <w:trHeight w:val="22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, ваннами без душа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5</w:t>
            </w:r>
          </w:p>
        </w:tc>
      </w:tr>
      <w:tr>
        <w:trPr>
          <w:trHeight w:val="22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, унитазами, 1 этажные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5</w:t>
            </w:r>
          </w:p>
        </w:tc>
      </w:tr>
      <w:tr>
        <w:trPr>
          <w:trHeight w:val="11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2</w:t>
            </w:r>
          </w:p>
        </w:tc>
      </w:tr>
      <w:tr>
        <w:trPr>
          <w:trHeight w:val="10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5</w:t>
            </w:r>
          </w:p>
        </w:tc>
      </w:tr>
      <w:tr>
        <w:trPr>
          <w:trHeight w:val="17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к» (Озерниц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Светозаревское сельское поселение)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21</w:t>
            </w:r>
          </w:p>
        </w:tc>
      </w:tr>
      <w:tr>
        <w:trPr>
          <w:trHeight w:val="14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03"/>
        <w:gridCol w:w="2829"/>
        <w:gridCol w:w="1660"/>
        <w:gridCol w:w="1729"/>
      </w:tblGrid>
      <w:tr>
        <w:trPr>
          <w:trHeight w:val="80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149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  12.12.2022      № 1732 </w:t>
            </w:r>
          </w:p>
        </w:tc>
      </w:tr>
      <w:tr>
        <w:trPr>
          <w:trHeight w:val="149" w:hRule="atLeast"/>
        </w:trPr>
        <w:tc>
          <w:tcPr>
            <w:tcW w:w="9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ндарт уровня платежей граждан на услуги горячего водоснабж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>с 01.12.2022 по 31.12.2023</w:t>
            </w:r>
          </w:p>
        </w:tc>
      </w:tr>
      <w:tr>
        <w:trPr>
          <w:trHeight w:val="149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3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05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05296</w:t>
            </w:r>
          </w:p>
        </w:tc>
      </w:tr>
      <w:tr>
        <w:trPr>
          <w:trHeight w:val="3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3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3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28776</w:t>
            </w:r>
          </w:p>
        </w:tc>
      </w:tr>
      <w:tr>
        <w:trPr>
          <w:trHeight w:val="4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Вахрушевское городское поселение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1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1872</w:t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1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1872</w:t>
            </w:r>
          </w:p>
        </w:tc>
      </w:tr>
      <w:tr>
        <w:trPr>
          <w:trHeight w:val="3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Теплопроводность (Ильинское сельское поселение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 3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20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20062</w:t>
            </w:r>
          </w:p>
        </w:tc>
      </w:tr>
      <w:tr>
        <w:trPr>
          <w:trHeight w:val="3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2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773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77397</w:t>
            </w:r>
          </w:p>
        </w:tc>
      </w:tr>
      <w:tr>
        <w:trPr>
          <w:trHeight w:val="3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 1 этажные, 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814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81472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74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74676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Митино (Бобинское сельское поселение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3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417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417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36"/>
        <w:gridCol w:w="2309"/>
        <w:gridCol w:w="2031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12.2022  №  17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от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на 1 полугодие 2022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58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77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49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46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"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65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77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99</w:t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65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9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35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дома  с холодным водоснабжением с централизованным водоотведением, оборудованные водонагревателями, раковинами, мойками кухонными, унитазами, ваннами 1500-1550 мм, без душа,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3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35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52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6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37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3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8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4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54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7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5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19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69</w:t>
            </w:r>
          </w:p>
        </w:tc>
      </w:tr>
      <w:tr>
        <w:trPr>
          <w:trHeight w:val="1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7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87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8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24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7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5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0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51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4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14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5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За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47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17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6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Теплопроводность» (Кар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24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92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6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6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4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Гидр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5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1-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 без душа,2-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8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</w:t>
              <w:br/>
              <w:t>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35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8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195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36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6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36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3:00Z</dcterms:created>
  <dc:creator>user</dc:creator>
  <dc:description/>
  <cp:keywords/>
  <dc:language>en-US</dc:language>
  <cp:lastModifiedBy>Professional</cp:lastModifiedBy>
  <cp:lastPrinted>2022-12-12T14:01:00Z</cp:lastPrinted>
  <dcterms:modified xsi:type="dcterms:W3CDTF">2022-12-13T06:23:00Z</dcterms:modified>
  <cp:revision>2</cp:revision>
  <dc:subject/>
  <dc:title>СЛОБОДСКАЯ РАЙОННАЯ ДУМА КИРОВСКОЙ ОБЛАСТИ</dc:title>
</cp:coreProperties>
</file>