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K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POBC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  <w:lang w:val="en-US"/>
        </w:rPr>
        <w:t>O</w:t>
      </w:r>
      <w:r>
        <w:rPr>
          <w:b/>
          <w:bCs/>
          <w:color w:val="000000"/>
          <w:spacing w:val="-5"/>
          <w:sz w:val="28"/>
          <w:szCs w:val="28"/>
        </w:rPr>
        <w:t xml:space="preserve">Й ОБЛАСТИ </w:t>
      </w:r>
    </w:p>
    <w:p>
      <w:pPr>
        <w:pStyle w:val="Normal"/>
        <w:shd w:fill="FFFFFF" w:val="clear"/>
        <w:spacing w:lineRule="auto" w:line="120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120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09.11.2022 № 1511</w:t>
            </w:r>
          </w:p>
        </w:tc>
      </w:tr>
    </w:tbl>
    <w:p>
      <w:pPr>
        <w:pStyle w:val="Normal"/>
        <w:shd w:fill="FFFFFF" w:val="clear"/>
        <w:spacing w:lineRule="auto" w:line="360"/>
        <w:ind w:left="2682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В соответствии с письмом министерства социального развития Кировской области от 28.11.2022 № 56293-46-01-05-л «О реализации постановления Правительства Кировской области от 07.10.2022 № 548-П», постановлением Правительства Кировской области от 24.11.2022 № 633-П «О внесении изменений в постановление Правительства Кировской области от 07.10.2022 № 548-П</w:t>
      </w:r>
      <w:r>
        <w:rPr>
          <w:sz w:val="28"/>
          <w:szCs w:val="28"/>
        </w:rPr>
        <w:t>», распоряжением Правительства Кировской области от 24.11.2022 № 281 «О внесении изменений в распоряжение Правительства Кировской области от 20.10.2022 № 244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несовершеннолетним детям военнослужащих бесплатных услуг дополнительного образования в муниципальных образовательных организациях Слободского района (далее -Порядок), утвержденный постановлением администрации Слободского района от 09.11.2022 № 1511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.1. Порядка слова «на территориях Украины, Донецкой Народной Республики и Луганской Народной Республики» заменить словами «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1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действия удостоверения, дающего право на меру поддержки детям военнослужащих установлен по 30.06.2023, но не более чем до дня достижения ими возраста 18 лет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раво на получение бесплатных услуг дополнительного образования детям военнослужащих предоставляется по 30.06.2023, но не более чем до дня достижения ими возраста 18 л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  местного   самоуправления   Слободского   муниципальн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правоотношения с 0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управления образования администрации Слободского района Гусеву Е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/>
      </w:pPr>
      <w:r>
        <w:rPr>
          <w:sz w:val="28"/>
          <w:u w:val="single"/>
        </w:rPr>
        <w:t>Глава Слободского района                                                             А.И. Костыле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true"/>
        <w:spacing w:lineRule="auto" w:line="355" w:before="0" w:after="3"/>
        <w:ind w:left="21" w:right="94" w:firstLine="77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7:00Z</dcterms:created>
  <dc:creator>Admin</dc:creator>
  <dc:description/>
  <cp:keywords/>
  <dc:language>en-US</dc:language>
  <cp:lastModifiedBy>Professional</cp:lastModifiedBy>
  <cp:lastPrinted>2022-11-08T16:43:00Z</cp:lastPrinted>
  <dcterms:modified xsi:type="dcterms:W3CDTF">2022-12-13T11:37:00Z</dcterms:modified>
  <cp:revision>2</cp:revision>
  <dc:subject/>
  <dc:title/>
</cp:coreProperties>
</file>