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8"/>
          <w:sz w:val="24"/>
        </w:rPr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5"/>
        <w:gridCol w:w="1679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4.12.20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165" w:hRule="atLeast"/>
        </w:trPr>
        <w:tc>
          <w:tcPr>
            <w:tcW w:w="9110" w:type="dxa"/>
            <w:tcBorders/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осуществляемой органом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лободской муниципальный район Кировской области на 2023 и плановый период 2024-2025 гг.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26.12.2008        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</w:t>
      </w:r>
      <w:r>
        <w:rPr>
          <w:sz w:val="28"/>
          <w:szCs w:val="28"/>
        </w:rPr>
        <w:t xml:space="preserve">, административным регламентом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лободской муниципальный район Кировской области, утвержденным постановлением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и Слободского района Кировской области от  22.05.2015  № 1103</w:t>
      </w:r>
      <w:r>
        <w:rPr>
          <w:sz w:val="28"/>
          <w:szCs w:val="28"/>
        </w:rPr>
        <w:t>, в целях осуществления функции по муниципальному дорожному контролю, Администрация Слободского района ПОСТАНОВЛЯЕТ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Утвердить Программу профилактики нарушений обязательных требований, осуществляемой органом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лободской муниципальный район Кировской области  на 2023 год и плановый период 2024-2025 гг. (далее – Программа)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Слободского района от 15.12.2020 № 1427 «Об утверждении Программы профилактики нарушений обязательных требований, осуществляемой органом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лободской муниципальный район Кировской области на 2020 и плановый период 2021-2022 гг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Опубликовать постановление в информационно – телекоммуникационной сети «Интернет»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Настоящее постановление вступает в силу с 01.01.202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00"/>
      </w:tblGrid>
      <w:tr>
        <w:trPr>
          <w:trHeight w:val="321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  <w:t>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rPr>
          <w:sz w:val="36"/>
        </w:rPr>
      </w:pPr>
      <w:r>
        <w:rPr>
          <w:sz w:val="3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507"/>
      </w:tblGrid>
      <w:tr>
        <w:trPr>
          <w:trHeight w:val="680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680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4.12.2022    № 51</w:t>
            </w:r>
          </w:p>
        </w:tc>
      </w:tr>
    </w:tbl>
    <w:p>
      <w:pPr>
        <w:pStyle w:val="Normal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, осуществляемой органом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Слободской  муниципальный район Кировской области на 2023 и плановый период 2024-2025 г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Слободского района профилактики нарушений требований дорожного законодательства, установленных законодательством Российской Федерации, законодательством Кировской области, в целях предупреждения возможного нарушения юридическими лицами, индивидуальными предпринимателями (далее - подконтрольные субъекты) обязательных требований дорожного законодательства и снижения рисков причинения ущерба охраняемым законом ценност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нарушений обязательных требований дорожного законодательства проводится в рамках осуществления муниципального дорож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Целью Программы я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, подконтрольными субъектами требований дорож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4. Задачами Программы являются: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подконтрольными субъектами обязательных требований;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ричин, факторов и условий, способствующих нарушениям требований дорожного законод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рок реализации Программы – 2023 год и плановый период 2024-2025 гг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ами профилактических мероприятий при осуществлении муниципального контроля являются юридические лица, индивидуальные предприниматели.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В рамках профилактики предупреждения нарушений, установленных законодательством всех уровней, администрацией Слободского  района осуществляется прием представителей юридических лиц, индивидуальных предпринимателей, а также проводятся консультации и даются пояснения по вопросам соблюдения законода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рограммы, сроки их реализации и ответственные исполнители приведены в Приложении 1 плана профилактических мероприятий на 2023 год, а также в Приложении 2 проекта Плана на последующие два года реализации Программы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дорожного контроля, проведенных должностными лицами администрации Слободского района в 2023 год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Для реализации профилактических мероприятий привлекаются специалисты администрации Слобод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Слободской муниципальный район Кировской области в информационно-телекоммуникационной сети Интернет (http://admslob.ru/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дорожного контро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тчетные показатели оценки эффективности и результативности профилактических мероприятий, представленные в Приложении 3 к настоящей Программе,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дорожный контроль, обязательных требований, включая устранение причин, факторов и условий, способствующих возможному нарушению обязательных требований дорожного законодательства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7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  <w:bookmarkStart w:id="0" w:name="_GoBack"/>
      <w:bookmarkStart w:id="1" w:name="_GoBack"/>
      <w:bookmarkEnd w:id="1"/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6"/>
      </w:tblGrid>
      <w:tr>
        <w:trPr>
          <w:trHeight w:val="47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29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профилактических мероприятий на 2023 г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974"/>
        <w:gridCol w:w="2711"/>
        <w:gridCol w:w="2211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Слободского района в сети "Интернет" </w:t>
            </w: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За 3 рабочих дня до проведения проверк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Обобщение и размещение на странице официального сайта муниципального образований Слободской район Кировской области в сети Интернет практики осуществления муниципального дорожного контроля, с указанием наиболее часто встречающихся случаев нарушений требований дорожного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дорож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02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/>
            </w:pPr>
            <w:r>
              <w:rPr/>
              <w:t>Проведение профилактических бесед, направленных на предупреждение правонарушений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В ходе проведения проверок, рейдовых осмотров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85" w:right="63" w:firstLine="18"/>
              <w:jc w:val="both"/>
              <w:rPr/>
            </w:pPr>
            <w:r>
              <w:rPr>
                <w:lang w:eastAsia="en-US"/>
              </w:rPr>
              <w:t>Ежегодно, не позднее 1 апреля года, следующего за отчетным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6"/>
      </w:tblGrid>
      <w:tr>
        <w:trPr>
          <w:trHeight w:val="47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29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на плановый период 2024-2025 гг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69"/>
        <w:gridCol w:w="2757"/>
        <w:gridCol w:w="206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Слободского района в сети «Интернет» </w:t>
            </w:r>
            <w:hyperlink r:id="rId4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 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3 рабочих дня до проведения проверки</w:t>
            </w:r>
          </w:p>
        </w:tc>
      </w:tr>
      <w:tr>
        <w:trPr>
          <w:trHeight w:val="1123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размещение на странице официального сайта муниципального образований Слободской район Кировской области в сети Интернет практики осуществления муниципального дорожного контроля, с указанием наиболее часто встречающихся случаев нарушений требований дорожного законодатель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дорож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50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профилактических бесед, направленных на предупреждение право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ходе проведения проверок, рейдовых осмотро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/>
            </w:pPr>
            <w:r>
              <w:rPr/>
              <w:t>Консультант управления муниципального хозяй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both"/>
              <w:rPr/>
            </w:pPr>
            <w:r>
              <w:rPr>
                <w:lang w:eastAsia="en-US"/>
              </w:rPr>
              <w:t>Ежегодно, не позднее 1 апреля года, следующего за отчетны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6"/>
      </w:tblGrid>
      <w:tr>
        <w:trPr>
          <w:trHeight w:val="47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</w:tr>
      <w:tr>
        <w:trPr>
          <w:trHeight w:val="29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Е ПОКАЗАТЕЛ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 результативности профилактически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92"/>
        <w:gridCol w:w="992"/>
        <w:gridCol w:w="816"/>
      </w:tblGrid>
      <w:tr>
        <w:trPr/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величение количества мероприятий по информированию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дорожного контроля, осуществляемого на территории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lang w:eastAsia="en-US"/>
              </w:rPr>
              <w:t>Слободской муниципальный район Кировской области, в том числе посредством размещения на официальном сайте администрации Слободского района руководств (памяток), информационных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общего числа нарушений требований законодательства РФ, выявленных посредством организации и проведения проверок юридических лиц, индивидуальных предприним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0D842F30FE523C8063AE4EC176AED132EB42826BA5AC5108A6CB008731477470F7D007DE2ECA112AEF6E40EL1R3H" TargetMode="External"/><Relationship Id="rId4" Type="http://schemas.openxmlformats.org/officeDocument/2006/relationships/hyperlink" Target="consultantplus://offline/ref=BA90D842F30FE523C8063AE4EC176AED132EB42826BA5AC5108A6CB008731477470F7D007DE2ECA112AEF6E40EL1R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0:00Z</dcterms:created>
  <dc:creator>Admin</dc:creator>
  <dc:description/>
  <cp:keywords/>
  <dc:language>en-US</dc:language>
  <cp:lastModifiedBy>Professional</cp:lastModifiedBy>
  <cp:lastPrinted>2022-12-21T13:17:00Z</cp:lastPrinted>
  <dcterms:modified xsi:type="dcterms:W3CDTF">2022-12-22T05:50:00Z</dcterms:modified>
  <cp:revision>2</cp:revision>
  <dc:subject/>
  <dc:title> </dc:title>
</cp:coreProperties>
</file>