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276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660"/>
        <w:gridCol w:w="1675"/>
      </w:tblGrid>
      <w:tr>
        <w:trPr>
          <w:trHeight w:val="285" w:hRule="atLeast"/>
        </w:trPr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6.12.2022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24"/>
        </w:rPr>
      </w:pPr>
      <w:r>
        <w:rPr>
          <w:sz w:val="24"/>
        </w:rPr>
      </w:r>
    </w:p>
    <w:tbl>
      <w:tblPr>
        <w:tblW w:w="747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483" w:hRule="atLeast"/>
        </w:trPr>
        <w:tc>
          <w:tcPr>
            <w:tcW w:w="747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лободского района от 12.12.2022 № 1732</w:t>
            </w:r>
          </w:p>
        </w:tc>
      </w:tr>
      <w:tr>
        <w:trPr>
          <w:trHeight w:val="483" w:hRule="atLeast"/>
        </w:trPr>
        <w:tc>
          <w:tcPr>
            <w:tcW w:w="7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января 2019 года по 31 декабря 2023 года» (в редакции Указа Губернатора Кировской области от 12.12.2019 № 179 «О внесении изменений в Указ Губернатора кировской области от 05.12.2018 № 156»), Администрация Слободского района ПОСТАНОВЛЯЕ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Слободского района от 12.12.2022  № 1732 «Об утверждении стандарта уровня платежей граждан на коммунальные услуги с 01.12.2022 по 31.12.2023 года», следующие изменения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1. В приложение № 1 «Стандарт уровня платежей граждан на услуги теплоснабжения с 01.12.2022 по 31.12.2023 года» внести изменения по указанным категориям домов согласно приложению №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2. В приложение № 2 «Стандарт уровня платежей граждан на услуги водоснабжения с 01.12.2022 по 31.12.2023 года» внести изменения по указанным категориям домов согласно приложению №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3. В приложение № 3 «Стандарт уровня платежей граждан на услуги горячего водоснабжения с 01.12.2022 по 31.12.2023 года» внести изменения по указанным категориям домов согласно приложению №3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2. Постановление вступает в силу с момента опубликования и распространяет свое действие на правоотношения с 01.12.2022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 Слободского района в информационно-телекоммуникационной сети «Интернет»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4.</w:t>
      </w:r>
      <w:r>
        <w:rPr/>
        <w:t xml:space="preserve">  Контроль за вы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ind w:hanging="993"/>
        <w:rPr/>
      </w:pPr>
      <w:r>
        <w:rPr/>
        <w:t xml:space="preserve">               </w:t>
      </w:r>
      <w:r>
        <w:rPr/>
        <w:t>Глава Слободского района                                                            А.И. Костыл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rmal"/>
        <w:widowControl/>
        <w:ind w:hanging="993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ПОДГОТОВЛЕНО</w:t>
      </w:r>
    </w:p>
    <w:p>
      <w:pPr>
        <w:pStyle w:val="ConsNormal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560" w:leader="none"/>
        </w:tabs>
        <w:ind w:hanging="993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Ведущий специалист, экономист </w:t>
      </w:r>
    </w:p>
    <w:p>
      <w:pPr>
        <w:pStyle w:val="ConsNormal"/>
        <w:widowControl/>
        <w:tabs>
          <w:tab w:val="clear" w:pos="708"/>
          <w:tab w:val="left" w:pos="7560" w:leader="none"/>
        </w:tabs>
        <w:ind w:hanging="993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управления муниципального </w:t>
      </w:r>
    </w:p>
    <w:p>
      <w:pPr>
        <w:pStyle w:val="ConsNormal"/>
        <w:widowControl/>
        <w:tabs>
          <w:tab w:val="clear" w:pos="708"/>
          <w:tab w:val="left" w:pos="7560" w:leader="none"/>
        </w:tabs>
        <w:ind w:hanging="99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хозяйства                                                                                               Е.В. Гайдук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</w:t>
        <w:tab/>
        <w:tab/>
        <w:tab/>
        <w:tab/>
        <w:tab/>
      </w:r>
    </w:p>
    <w:p>
      <w:pPr>
        <w:pStyle w:val="ConsNormal"/>
        <w:widowControl/>
        <w:ind w:hanging="993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СОГЛАСОВАНО</w:t>
      </w:r>
    </w:p>
    <w:p>
      <w:pPr>
        <w:pStyle w:val="ConsNormal"/>
        <w:widowControl/>
        <w:spacing w:lineRule="auto" w:line="120"/>
        <w:ind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widowControl/>
        <w:tabs>
          <w:tab w:val="clear" w:pos="708"/>
          <w:tab w:val="left" w:pos="7200" w:leader="none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Слободского района </w:t>
      </w:r>
    </w:p>
    <w:p>
      <w:pPr>
        <w:pStyle w:val="ConsNormal"/>
        <w:widowControl/>
        <w:tabs>
          <w:tab w:val="clear" w:pos="708"/>
          <w:tab w:val="left" w:pos="7200" w:leader="none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просам жизнеобеспечения                                                      С.В. Лопаткин</w:t>
      </w:r>
    </w:p>
    <w:p>
      <w:pPr>
        <w:pStyle w:val="ConsNormal"/>
        <w:widowControl/>
        <w:tabs>
          <w:tab w:val="clear" w:pos="708"/>
          <w:tab w:val="left" w:pos="7200" w:leader="none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0" w:leader="none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</w:t>
      </w:r>
    </w:p>
    <w:p>
      <w:pPr>
        <w:pStyle w:val="ConsNormal"/>
        <w:widowControl/>
        <w:tabs>
          <w:tab w:val="clear" w:pos="708"/>
          <w:tab w:val="left" w:pos="7200" w:leader="none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хозяйства                                                            А.А. Никон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756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>И. о. первого заместителя главы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Слободского района                                             Е.В. Шишки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начальника управления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делами, юрист                                                                                   Н.В. Чеглак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001"/>
      </w:tblGrid>
      <w:tr>
        <w:trPr>
          <w:trHeight w:val="733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слать:</w:t>
            </w:r>
          </w:p>
        </w:tc>
        <w:tc>
          <w:tcPr>
            <w:tcW w:w="80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 дело-2, УМХ-1, ООО «Восток» - 1, ООО «Союз»-1, МУП УК «Запад»-1 экз. Всего – 6 экз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78"/>
        <w:gridCol w:w="2119"/>
        <w:gridCol w:w="3406"/>
        <w:gridCol w:w="1558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 xml:space="preserve">от 16.12.2022   № 1767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я в стандарт уровня платежей граждан на услуги теплоснабж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12.2022 по 31.12.2023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12.2022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12.2023, %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Восток»       (Денисовское сельское поселение)</w:t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дома до 1999г. построй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97763</w:t>
            </w:r>
          </w:p>
        </w:tc>
      </w:tr>
      <w:tr>
        <w:trPr>
          <w:trHeight w:val="97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приборами уч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9776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681"/>
        <w:gridCol w:w="2703"/>
        <w:gridCol w:w="4489"/>
        <w:gridCol w:w="1729"/>
        <w:gridCol w:w="57"/>
      </w:tblGrid>
      <w:tr>
        <w:trPr>
          <w:trHeight w:val="3969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935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2467"/>
              <w:gridCol w:w="986"/>
              <w:gridCol w:w="641"/>
            </w:tblGrid>
            <w:tr>
              <w:trPr>
                <w:trHeight w:val="255" w:hRule="atLeast"/>
              </w:trPr>
              <w:tc>
                <w:tcPr>
                  <w:tcW w:w="8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napToGrid w:val="false"/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Приложение №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УТВЕРЖДЕ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left="4428" w:hanging="0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постановлением администрации Слободского района</w:t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584" w:leader="none"/>
                    </w:tabs>
                    <w:spacing w:lineRule="auto" w:line="276"/>
                    <w:ind w:left="4428" w:hanging="0"/>
                    <w:rPr/>
                  </w:pPr>
                  <w:r>
                    <w:rPr>
                      <w:szCs w:val="28"/>
                      <w:lang w:eastAsia="en-US"/>
                    </w:rPr>
                    <w:t xml:space="preserve">от 16.12.2022   № 1767 </w:t>
                  </w:r>
                </w:p>
              </w:tc>
              <w:tc>
                <w:tcPr>
                  <w:tcW w:w="6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72"/>
                      <w:szCs w:val="72"/>
                      <w:lang w:eastAsia="en-US"/>
                    </w:rPr>
                  </w:pPr>
                  <w:r>
                    <w:rPr>
                      <w:rFonts w:cs="Arial" w:ascii="Arial" w:hAnsi="Arial"/>
                      <w:sz w:val="72"/>
                      <w:szCs w:val="72"/>
                      <w:lang w:eastAsia="en-US"/>
                    </w:rPr>
                  </w:r>
                </w:p>
              </w:tc>
              <w:tc>
                <w:tcPr>
                  <w:tcW w:w="2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355" w:type="dxa"/>
                  <w:gridSpan w:val="4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Cs w:val="28"/>
                      <w:lang w:eastAsia="en-US"/>
                    </w:rPr>
                    <w:t>Изменения в стандарт уровня платежей граждан на услуги водоснабжения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 01.12.2022 по 31.12.2023 го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1885"/>
              <w:gridCol w:w="4754"/>
              <w:gridCol w:w="2455"/>
              <w:gridCol w:w="29"/>
            </w:tblGrid>
            <w:tr>
              <w:trPr>
                <w:trHeight w:val="1589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 xml:space="preserve">№ </w:t>
                  </w:r>
                  <w:r>
                    <w:rPr>
                      <w:sz w:val="24"/>
                      <w:lang w:eastAsia="en-US"/>
                    </w:rPr>
                    <w:t>п/п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Управляющая компания или ресурсоснабжающая организация</w:t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Группы домов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4" w:leader="none"/>
                    </w:tabs>
                    <w:spacing w:lineRule="auto" w:line="276"/>
                    <w:ind w:right="317" w:hanging="0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Стандарт уровня</w:t>
                  </w:r>
                </w:p>
                <w:p>
                  <w:pPr>
                    <w:pStyle w:val="Normal"/>
                    <w:spacing w:lineRule="auto" w:line="276"/>
                    <w:ind w:right="317" w:hanging="0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 xml:space="preserve">платежей граждан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с 01.12.2022 по</w:t>
                  </w:r>
                </w:p>
                <w:p>
                  <w:pPr>
                    <w:pStyle w:val="Normal"/>
                    <w:spacing w:lineRule="auto" w:line="276"/>
                    <w:ind w:right="31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.12.2023,</w:t>
                  </w:r>
                </w:p>
                <w:p>
                  <w:pPr>
                    <w:pStyle w:val="Normal"/>
                    <w:spacing w:lineRule="auto" w:line="276"/>
                    <w:ind w:right="317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</w:rPr>
                    <w:t>%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14.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lang w:eastAsia="en-US"/>
                    </w:rPr>
                    <w:t>ООО «Союза» (Ильинское сельское поселение)</w:t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lang w:eastAsia="en-US"/>
                    </w:rPr>
                    <w:t>Многоквартирные и жилые дома с холодным и горячим водоснабжением, с централизованным водоотведением, оборудованные водонагревателями, раковинами, мойками кухонными, унитазами, ваннами 1650-1700мм, душем,3-этажные с общим имуществом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317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60,191</w:t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lang w:eastAsia="en-US"/>
                    </w:rPr>
                    <w:t>Многоквартирные и жилые дома с холодным и горячи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3-этажные с общим имуществом</w:t>
                  </w:r>
                </w:p>
              </w:tc>
              <w:tc>
                <w:tcPr>
                  <w:tcW w:w="2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317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60,2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222"/>
              <w:gridCol w:w="236"/>
              <w:gridCol w:w="1998"/>
              <w:gridCol w:w="4394"/>
            </w:tblGrid>
            <w:tr>
              <w:trPr>
                <w:trHeight w:val="1417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9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2074"/>
              <w:gridCol w:w="2120"/>
              <w:gridCol w:w="4967"/>
            </w:tblGrid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snapToGrid w:val="false"/>
                    <w:jc w:val="right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96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Е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  <w:tab w:val="left" w:pos="2652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4967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становлением администрации Слободск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</w:r>
                </w:p>
              </w:tc>
              <w:tc>
                <w:tcPr>
                  <w:tcW w:w="4967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Cs w:val="28"/>
                    </w:rPr>
                    <w:t xml:space="preserve">от 16.12.2022    № 1767 </w:t>
                  </w:r>
                </w:p>
                <w:p>
                  <w:pPr>
                    <w:pStyle w:val="Normal"/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978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Изменения в стандарт уровня платежей граждан на услуги горячего водоснабжения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 01.12.2022 по 31.12.2023 года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right="925" w:hanging="14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01.12.2022 по 31.12.2023,%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415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4156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415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4156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415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4156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» (Ших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555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5557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415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4156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415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4156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415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4156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«Запад» (Вахрушевское городское поселение)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, с полотенцесушителями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6154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61548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, в т.ч. с ИПУ</w:t>
            </w:r>
          </w:p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компонент на холодную вод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компонент на тепловую энергию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6154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61548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8:00Z</dcterms:created>
  <dc:creator>user</dc:creator>
  <dc:description/>
  <cp:keywords/>
  <dc:language>en-US</dc:language>
  <cp:lastModifiedBy>Professional</cp:lastModifiedBy>
  <cp:lastPrinted>2022-12-16T09:28:00Z</cp:lastPrinted>
  <dcterms:modified xsi:type="dcterms:W3CDTF">2022-12-20T06:48:00Z</dcterms:modified>
  <cp:revision>2</cp:revision>
  <dc:subject/>
  <dc:title>СЛОБОДСКАЯ РАЙОННАЯ ДУМА КИРОВСКОЙ ОБЛАСТИ</dc:title>
</cp:coreProperties>
</file>