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60"/>
        <w:gridCol w:w="1675"/>
      </w:tblGrid>
      <w:tr>
        <w:trPr>
          <w:trHeight w:val="285" w:hRule="atLeast"/>
        </w:trPr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6.12.2022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35    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12.12.2022 № 1732</w:t>
            </w:r>
          </w:p>
        </w:tc>
      </w:tr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12.12.2022  № 1732 «Об утверждении стандарта уровня платежей граждан на коммунальные услуги с 01.12.2022 по 31.12.2023 года»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В приложение № 2 «Стандарт уровня платежей граждан на услуги водоснабжения с 01.12.2022 по 31.12.2023 года» внести изменения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 В приложение № 3 «Стандарт уровня платежей граждан на услуги водоотведения с 01.12.2022 по 31.12.2023 года» внести изменения по указанным категориям домов согласно приложению № 2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681"/>
        <w:gridCol w:w="2703"/>
        <w:gridCol w:w="4489"/>
        <w:gridCol w:w="1729"/>
        <w:gridCol w:w="57"/>
      </w:tblGrid>
      <w:tr>
        <w:trPr>
          <w:trHeight w:val="3969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1</w:t>
            </w:r>
          </w:p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2467"/>
              <w:gridCol w:w="986"/>
              <w:gridCol w:w="641"/>
            </w:tblGrid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становлением администрации Слободского района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84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т 26.12.2022    № 1835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72"/>
                      <w:szCs w:val="72"/>
                      <w:lang w:eastAsia="en-US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  <w:lang w:eastAsia="en-US"/>
                    </w:rPr>
                  </w:r>
                </w:p>
              </w:tc>
              <w:tc>
                <w:tcPr>
                  <w:tcW w:w="2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355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Изменения в стандарт уровня платежей граждан на услуги водоснаб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75"/>
              <w:gridCol w:w="1810"/>
              <w:gridCol w:w="264"/>
              <w:gridCol w:w="73"/>
              <w:gridCol w:w="236"/>
              <w:gridCol w:w="1811"/>
              <w:gridCol w:w="187"/>
              <w:gridCol w:w="2183"/>
              <w:gridCol w:w="2211"/>
              <w:gridCol w:w="244"/>
              <w:gridCol w:w="34"/>
              <w:gridCol w:w="108"/>
            </w:tblGrid>
            <w:tr>
              <w:trPr>
                <w:trHeight w:val="1589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Управляющая компания или ресурсоснабжающая организация</w:t>
                  </w:r>
                </w:p>
              </w:tc>
              <w:tc>
                <w:tcPr>
                  <w:tcW w:w="47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Группы домов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" w:leader="none"/>
                    </w:tabs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тандарт уровня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платежей гражда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 01.12.2022 по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12.2023,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%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4.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lang w:eastAsia="en-US"/>
                    </w:rPr>
                    <w:t>СПК СХА (колхоз) «Красная Талица» (Шестаковское сельское поселение)</w:t>
                  </w:r>
                </w:p>
              </w:tc>
              <w:tc>
                <w:tcPr>
                  <w:tcW w:w="47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Многоквартирные и жилые дома с водоснабжением из водоразборных колонок</w:t>
                  </w:r>
                </w:p>
              </w:tc>
              <w:tc>
                <w:tcPr>
                  <w:tcW w:w="2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66,709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тановлением администрации Слобод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6.12.2022    № 1835</w:t>
                  </w:r>
                </w:p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9781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я в стандарт уровня платежей граждан на водоотвед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right="925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 31.12.2023,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7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7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оюз» (Ильинское сельское поселение)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>ваннами без душа , 1 этажные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6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0:00Z</dcterms:created>
  <dc:creator>user</dc:creator>
  <dc:description/>
  <cp:keywords/>
  <dc:language>en-US</dc:language>
  <cp:lastModifiedBy>Пользователь</cp:lastModifiedBy>
  <cp:lastPrinted>2022-12-26T15:13:00Z</cp:lastPrinted>
  <dcterms:modified xsi:type="dcterms:W3CDTF">2022-12-28T13:11:00Z</dcterms:modified>
  <cp:revision>3</cp:revision>
  <dc:subject/>
  <dc:title>СЛОБОДСКАЯ РАЙОННАЯ ДУМА КИРОВСКОЙ ОБЛАСТИ</dc:title>
</cp:coreProperties>
</file>