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487680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.12.20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5.06.2020 № 710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 xml:space="preserve">На   основании решений   Слободской  районной   Думы  </w:t>
      </w:r>
      <w:r>
        <w:rPr>
          <w:spacing w:val="-1"/>
          <w:sz w:val="28"/>
          <w:szCs w:val="28"/>
        </w:rPr>
        <w:t xml:space="preserve"> от 29.09.2022 № 14/121, от 27.10.2022 № 15/137, от 19.12.2022 № 17/166 «О внесении изменений в решение районной Думы </w:t>
      </w:r>
      <w:r>
        <w:rPr>
          <w:sz w:val="28"/>
          <w:szCs w:val="28"/>
        </w:rPr>
        <w:t xml:space="preserve">от 20.12.2021 № 5/38 «Об утверждении бюджета Слободского района на 2022 год и плановый период 2023 и 2024 годов», решения   Слободской  районной   Думы  </w:t>
      </w:r>
      <w:r>
        <w:rPr>
          <w:spacing w:val="-1"/>
          <w:sz w:val="28"/>
          <w:szCs w:val="28"/>
        </w:rPr>
        <w:t> от  19.12.2022 № 17/165 «Об</w:t>
      </w:r>
      <w:r>
        <w:rPr>
          <w:sz w:val="28"/>
          <w:szCs w:val="28"/>
        </w:rPr>
        <w:t xml:space="preserve"> утверждении бюджета Слободского района на 2023 год и плановый период 2024 и 2025 годов» Администрация  Слободского  района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>1.  Внести  в   постановление   администрации   Слободского    района   от 25.06.2020 № 710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Информатизация муниципального образования Слободской муниципальный район Кировской области» на 2020 – 2025 годы»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Паспорт муниципальной программы в новой редакции согласно приложению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риложения к Программе № 3, № 4 в новой редакции согласно приложениям № 2, № 3, № 4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первого заместителя главы администрации Слободского района Шишкину Е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лободского района</w:t>
        <w:tab/>
        <w:tab/>
        <w:tab/>
        <w:tab/>
        <w:tab/>
        <w:t xml:space="preserve">                 А.И. Косты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>
          <w:vanish/>
        </w:rPr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Normal"/>
        <w:ind w:hanging="34"/>
        <w:rPr>
          <w:rStyle w:val="24"/>
          <w:sz w:val="28"/>
          <w:szCs w:val="28"/>
        </w:rPr>
      </w:pPr>
      <w:r>
        <w:rPr/>
      </w:r>
    </w:p>
    <w:p>
      <w:pPr>
        <w:pStyle w:val="ConsPlusNormal"/>
        <w:widowControl/>
        <w:ind w:left="6372" w:hanging="0"/>
        <w:jc w:val="both"/>
        <w:rPr>
          <w:rStyle w:val="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nformat"/>
        <w:ind w:lef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Слободского района</w:t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.12.2022  № 1850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7"/>
      <w:bookmarkEnd w:id="0"/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Информатизация муниципального образования Слободской муниципальный район Кировской области»  на 2020-202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лобод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Слобод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районная Дума Кир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ым ресурсам, развитие цифрового контента, повышение эффективности муниципального управления в Слободском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Слободского 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23" w:firstLine="28"/>
              <w:jc w:val="both"/>
              <w:rPr/>
            </w:pPr>
            <w:r>
              <w:rPr>
                <w:sz w:val="28"/>
                <w:szCs w:val="28"/>
              </w:rPr>
              <w:t>Развитие единой информационной среды с использованием современных информационно-коммуникационных технологий, р</w:t>
            </w:r>
            <w:r>
              <w:rPr>
                <w:color w:val="000000"/>
                <w:sz w:val="28"/>
                <w:szCs w:val="28"/>
              </w:rPr>
              <w:t>азвитие информационных ресурсов и систем в муниципальном образовании;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ткрытости и доступности информации о деятельности органов местного самоуправления Слободского района на основе использования информационно-телекоммуникационных технологий; 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ыполнение требований законодательства Российской Федерации в области защиты информационных систем, </w:t>
            </w:r>
            <w:r>
              <w:rPr>
                <w:color w:val="000000"/>
                <w:sz w:val="28"/>
                <w:szCs w:val="28"/>
              </w:rPr>
      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и комплектующ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ов местного самоуправления, подключенных к единой защищенной высокоскоростной телекоммуникационной се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10" w:hanging="17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Муниципальной программы за 2020-2025 годы составляет – </w:t>
            </w:r>
            <w:r>
              <w:rPr>
                <w:b/>
                <w:sz w:val="28"/>
                <w:szCs w:val="28"/>
              </w:rPr>
              <w:t xml:space="preserve">1493,4,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316,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527,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 406,7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1,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1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81,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0, федеральный бюджет - 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онцу 2025 года планируется достигнуть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 -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и комплектующих – 99 е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 до 900 еди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 – 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ов местного самоуправления, подключенных к единой защищенной высокоскоростной телекоммуникационной сети 10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 – 9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го программного обеспечения – 1 единица;</w:t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 – 55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766" w:hanging="11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nformat"/>
        <w:ind w:left="11766" w:hanging="113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11766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nformat"/>
        <w:ind w:left="11766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1766" w:hanging="11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ConsPlusNonformat"/>
        <w:ind w:left="11766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ского района</w:t>
      </w:r>
    </w:p>
    <w:p>
      <w:pPr>
        <w:pStyle w:val="ConsPlusNonformat"/>
        <w:tabs>
          <w:tab w:val="clear" w:pos="708"/>
          <w:tab w:val="left" w:pos="11482" w:leader="none"/>
        </w:tabs>
        <w:ind w:left="11624" w:hanging="9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 №  1850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Par1214"/>
      <w:bookmarkStart w:id="2" w:name="Par1147"/>
      <w:bookmarkStart w:id="3" w:name="Par1214"/>
      <w:bookmarkStart w:id="4" w:name="Par1147"/>
      <w:bookmarkEnd w:id="3"/>
      <w:bookmarkEnd w:id="4"/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2"/>
        <w:gridCol w:w="3686"/>
        <w:gridCol w:w="2268"/>
        <w:gridCol w:w="1059"/>
        <w:gridCol w:w="1060"/>
        <w:gridCol w:w="1060"/>
        <w:gridCol w:w="1060"/>
        <w:gridCol w:w="1060"/>
        <w:gridCol w:w="1060"/>
        <w:gridCol w:w="1060"/>
      </w:tblGrid>
      <w:tr>
        <w:trPr>
          <w:trHeight w:val="1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0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Информатизация муниципального образования Слободской муниципальный район Кировской области» на 2020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3,4</w:t>
            </w:r>
          </w:p>
        </w:tc>
      </w:tr>
      <w:tr>
        <w:trPr>
          <w:trHeight w:val="6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3,4</w:t>
            </w:r>
          </w:p>
        </w:tc>
      </w:tr>
      <w:tr>
        <w:trPr>
          <w:trHeight w:val="5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дернизация парка компьютерной, офисной техники и локальной се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5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90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5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90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68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формационное обеспеч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обретение программного обесп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89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89,4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по проведению анализа доступности и эффективности предоставления муниципальных услуг населению Слободск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>
          <w:trHeight w:val="14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Приложение № 3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постановлением администрации Слоб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т 28.12.2022  №   1850</w:t>
            </w:r>
          </w:p>
        </w:tc>
      </w:tr>
      <w:tr>
        <w:trPr>
          <w:trHeight w:val="141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 </w:t>
      </w:r>
      <w:r>
        <w:rPr>
          <w:b/>
          <w:sz w:val="28"/>
          <w:szCs w:val="28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тизация муниципального образования Слободской муниципальный район Кировской области» на 2020-2025 годы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</w:rPr>
        <w:t xml:space="preserve">на  2022 </w:t>
      </w:r>
      <w:r>
        <w:rPr/>
        <w:t>год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2410"/>
        <w:gridCol w:w="1559"/>
        <w:gridCol w:w="1559"/>
        <w:gridCol w:w="1559"/>
        <w:gridCol w:w="1701"/>
        <w:gridCol w:w="31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год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&lt;2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Слободской муниципальный район Кировской области» на 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ервого заместителя главы администрации Слободского района Шишкина Е.В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Модернизация парка компьютерной, офисной техники и локальной 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ервого заместителя главы администрации Слободского района Шишкина Е.В.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: блок питания – 2; МФУ – 3, компьютер в сборе  - 2, ноутбук – 1, принтер -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нформационное обеспеч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ервого заместителя главы администрации Слободского района Шишк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программного обеспе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ервого заместителя главы администрации Слободского района Шишкина Е.В.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ерверная операционная систе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граммное обеспечение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color w:val="000000"/>
                <w:sz w:val="22"/>
                <w:szCs w:val="22"/>
              </w:rPr>
              <w:t xml:space="preserve">, приобретение антивирусного программного обеспечения </w:t>
            </w:r>
            <w:r>
              <w:rPr>
                <w:color w:val="000000"/>
                <w:sz w:val="22"/>
                <w:szCs w:val="22"/>
                <w:lang w:val="en-US"/>
              </w:rPr>
              <w:t>D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, работы по установке и настройке средств защиты информации для АРМ СМЭ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работы по проведению анализа доступности и эффективности предоставления муниципальных услуг населению Слободского 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ервого заместителя главы администрации  Слободского района Шишк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ind w:left="11766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>
          <w:trHeight w:val="14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Приложение № 4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постановлением администрации Слоб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от 28.12.2022  № 1850  </w:t>
            </w:r>
          </w:p>
        </w:tc>
      </w:tr>
      <w:tr>
        <w:trPr>
          <w:trHeight w:val="141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 </w:t>
      </w:r>
      <w:r>
        <w:rPr>
          <w:b/>
          <w:sz w:val="28"/>
          <w:szCs w:val="28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тизация муниципального образования Слободской муниципальный район Кировской области» на 2020-2025 годы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</w:rPr>
        <w:t xml:space="preserve">на  2023 </w:t>
      </w:r>
      <w:r>
        <w:rPr/>
        <w:t>год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2410"/>
        <w:gridCol w:w="1559"/>
        <w:gridCol w:w="1559"/>
        <w:gridCol w:w="1559"/>
        <w:gridCol w:w="1701"/>
        <w:gridCol w:w="31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год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&lt;2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Слободской муниципальный район Кировской области» на 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ервого заместителя главы администрации Слободского района Шишкина Е.В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Модернизация парка компьютерной, офисной техники и локальной 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ервого заместителя главы администрации Слободского района Шишкина Е.В.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нформационное обеспеч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ервого заместителя главы администрации Слободского района Шишк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программного обеспе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ервого заместителя главы администрации Слободского района Шишкина Е.В.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граммное обеспечение </w:t>
            </w:r>
            <w:r>
              <w:rPr>
                <w:color w:val="000000"/>
                <w:sz w:val="22"/>
                <w:szCs w:val="22"/>
                <w:lang w:val="en-US"/>
              </w:rPr>
              <w:t>VipNet</w:t>
            </w:r>
            <w:r>
              <w:rPr>
                <w:color w:val="000000"/>
                <w:sz w:val="22"/>
                <w:szCs w:val="22"/>
              </w:rPr>
              <w:t xml:space="preserve">,  антивирусного программного обеспечения </w:t>
            </w:r>
            <w:r>
              <w:rPr>
                <w:color w:val="000000"/>
                <w:sz w:val="22"/>
                <w:szCs w:val="22"/>
                <w:lang w:val="en-US"/>
              </w:rPr>
              <w:t>D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1D1D1B"/>
              </w:rPr>
              <w:t>Kaspers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работы по проведению анализа доступности и эффективности предоставления муниципальных услуг населению Слободского 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ервого заместителя главы администрации Слободского района Шишк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ind w:left="11766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24">
    <w:name w:val="24 пт"/>
    <w:qFormat/>
    <w:rPr>
      <w:sz w:val="4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z w:val="17"/>
      <w:szCs w:val="17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</dc:creator>
  <dc:description/>
  <cp:keywords/>
  <dc:language>en-US</dc:language>
  <cp:lastModifiedBy>Professional</cp:lastModifiedBy>
  <cp:lastPrinted>2022-12-28T14:30:00Z</cp:lastPrinted>
  <dcterms:modified xsi:type="dcterms:W3CDTF">2022-12-29T06:41:00Z</dcterms:modified>
  <cp:revision>2</cp:revision>
  <dc:subject/>
  <dc:title> </dc:title>
</cp:coreProperties>
</file>