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7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12.2022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Style w:val="24"/>
                <w:b/>
                <w:sz w:val="28"/>
                <w:szCs w:val="28"/>
              </w:rPr>
              <w:t xml:space="preserve">Плана по реализации муниципальной программы  </w:t>
            </w:r>
            <w:r>
              <w:rPr>
                <w:b/>
                <w:sz w:val="28"/>
                <w:szCs w:val="28"/>
              </w:rPr>
              <w:t xml:space="preserve">«Развитие агропромышленного комплекса  Слободского района Кировской области» на 2020-2025 год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 xml:space="preserve">На    основании   Решения   Слободской   районной  Думы   от   19.12.2022  № 17/165 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 xml:space="preserve">Слободского района на 2023 год и плановый период 2024 и 2025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rStyle w:val="36"/>
          <w:sz w:val="28"/>
        </w:rPr>
        <w:t xml:space="preserve">Утвердить </w:t>
      </w:r>
      <w:r>
        <w:rPr>
          <w:rStyle w:val="24"/>
          <w:sz w:val="28"/>
          <w:szCs w:val="28"/>
        </w:rPr>
        <w:t xml:space="preserve">План по реализации муниципальной программы  </w:t>
      </w:r>
      <w:r>
        <w:rPr>
          <w:sz w:val="28"/>
          <w:szCs w:val="28"/>
        </w:rPr>
        <w:t>«Развитие агропромышленного комплекса Слободского района Кировской области» на 2020-2025 годы на 2023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истеме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560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  <w:t>от</w:t>
        <w:tab/>
        <w:t>28.12.2022    № 1855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ind w:left="11160" w:firstLine="540"/>
        <w:rPr/>
      </w:pPr>
      <w:r>
        <w:rPr/>
        <w:t>к программе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4"/>
          <w:b/>
          <w:sz w:val="24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агропромышленного комплекса Слободского района Кировской области» на 2020-2025 год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2023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</w:rPr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1613,3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69,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44,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pacing w:val="-4"/>
              </w:rPr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</w:rPr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3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отомогильников (биотермических ям) на территории Слоб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0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Cs/>
                <w:color w:val="000000"/>
              </w:rPr>
              <w:t>Выполнение работ по разработке и согласованию проекта санитарно-защитной зоны сибиреязвенного скотомогильника, расположенного в дер. Шамарданово Каринского сельского поселения Слободского района Кировской обла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0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1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92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5:00Z</dcterms:created>
  <dc:creator>User</dc:creator>
  <dc:description/>
  <cp:keywords/>
  <dc:language>en-US</dc:language>
  <cp:lastModifiedBy>Professional</cp:lastModifiedBy>
  <cp:lastPrinted>2020-03-23T11:10:00Z</cp:lastPrinted>
  <dcterms:modified xsi:type="dcterms:W3CDTF">2022-12-29T07:55:00Z</dcterms:modified>
  <cp:revision>2</cp:revision>
  <dc:subject/>
  <dc:title> </dc:title>
</cp:coreProperties>
</file>