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284"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4335" w:leader="none"/>
          <w:tab w:val="left" w:pos="5325" w:leader="none"/>
        </w:tabs>
        <w:ind w:right="-79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ab/>
        <w:tab/>
      </w:r>
    </w:p>
    <w:p>
      <w:pPr>
        <w:pStyle w:val="Normal"/>
        <w:ind w:right="-79" w:hanging="0"/>
        <w:jc w:val="center"/>
        <w:rPr/>
      </w:pPr>
      <w:r>
        <w:rPr>
          <w:b/>
          <w:caps/>
          <w:sz w:val="32"/>
          <w:szCs w:val="32"/>
        </w:rPr>
        <w:t>ПОСТАНОВЛЕ</w:t>
      </w:r>
      <w:r>
        <w:rPr/>
        <w:t>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администрации Слободского района от 19.04.2022 № 43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Слободской районной Думы от 29.09.2022 № 14/120 «О внесении изменений в решение Слободской районной Думы четвертого созыва от 28.11.2014 № 60/575», Администрация Слобод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лободского района от 19.04.2022 № 434 «Об установлении стоимости питания в общеобразовательных организациях Слободского района» (далее – Постановл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 Постановления после слов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многодетным, малообеспеченным;»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рибывшим, из Донецкой Народной Республики, Луганской Народной Республики и Украины, вынужденно покинувшим территории этих государств».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ложить пункт 2 Постановления в следующей редакции: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тоимость бесплатного двухразового питания для обучающихся с ОВЗ, в том числе детей-инвалидов, осваивающих адаптированные основные общеобразовательные программы на дому, с 01.10.2022 года в следующих размерах: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1"/>
        <w:gridCol w:w="1574"/>
        <w:gridCol w:w="1141"/>
        <w:gridCol w:w="1276"/>
      </w:tblGrid>
      <w:tr>
        <w:trPr>
          <w:trHeight w:val="7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bookmarkStart w:id="0" w:name="_Hlk115791882"/>
            <w:bookmarkStart w:id="1" w:name="_Hlk115788164"/>
            <w:bookmarkEnd w:id="0"/>
            <w:bookmarkEnd w:id="1"/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завтрака 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 01.09.2022, руб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тоимость обеда с 01.09.2022, руб.</w:t>
            </w:r>
          </w:p>
        </w:tc>
      </w:tr>
      <w:tr>
        <w:trPr>
          <w:trHeight w:val="6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(11) класс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(11) классы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Денис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п. Октябрь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с УИОП д. Стулов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Боб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Ших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Шестак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зерницкая ООШ п. Централь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Волк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 Кар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4 Постановления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4. Установить стоимость </w:t>
      </w:r>
      <w:r>
        <w:rPr>
          <w:rFonts w:eastAsia="Calibri"/>
          <w:sz w:val="28"/>
          <w:szCs w:val="28"/>
          <w:lang w:eastAsia="en-US"/>
        </w:rPr>
        <w:t xml:space="preserve">питания обучающихся, </w:t>
      </w:r>
      <w:r>
        <w:rPr>
          <w:sz w:val="28"/>
          <w:szCs w:val="28"/>
        </w:rPr>
        <w:t xml:space="preserve">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, с 01.10.2022 года </w:t>
      </w:r>
      <w:r>
        <w:rPr/>
        <w:t>в следующих размерах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стоимость,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Бо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Денисо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Закарин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Иль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Кар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Вол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зерницкая ООШ п. Центра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п. Октябрь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д. Салт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Светозар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Сов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 УИОП д. Сту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Шеста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Ших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»</w:t>
            </w:r>
          </w:p>
        </w:tc>
      </w:tr>
    </w:tbl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образования администрации Слободского района Гусеву Е.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официального опубликования и распространяет свое действие на правоотношения с 01.10.202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Глава </w:t>
      </w:r>
      <w:r>
        <w:rPr>
          <w:sz w:val="28"/>
        </w:rPr>
        <w:t xml:space="preserve">Слободского района                                                     </w:t>
      </w:r>
      <w:r>
        <w:rPr>
          <w:sz w:val="28"/>
          <w:lang w:val="ru-RU"/>
        </w:rPr>
        <w:t xml:space="preserve">         А.И. Костылев 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/>
      </w:pPr>
      <w:r>
        <w:rPr>
          <w:sz w:val="28"/>
          <w:lang w:val="ru-RU"/>
        </w:rPr>
        <w:t>___________________________________________________________________</w:t>
      </w:r>
    </w:p>
    <w:sectPr>
      <w:type w:val="nextPage"/>
      <w:pgSz w:w="11906" w:h="16838"/>
      <w:pgMar w:left="1701" w:right="71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4">
    <w:name w:val="24 пт"/>
    <w:qFormat/>
    <w:rPr>
      <w:sz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</w:tabs>
      <w:ind w:right="503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3:00Z</dcterms:created>
  <dc:creator>Polzovatel</dc:creator>
  <dc:description/>
  <cp:keywords/>
  <dc:language>en-US</dc:language>
  <cp:lastModifiedBy>Professional</cp:lastModifiedBy>
  <cp:lastPrinted>2022-06-08T14:16:00Z</cp:lastPrinted>
  <dcterms:modified xsi:type="dcterms:W3CDTF">2022-12-29T06:33:00Z</dcterms:modified>
  <cp:revision>2</cp:revision>
  <dc:subject/>
  <dc:title>ГЛАВА АДМИНИСТРАЦИИ</dc:title>
</cp:coreProperties>
</file>