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5"/>
        <w:gridCol w:w="1679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12.20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х регламент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предоставлению муниципальных услуг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связи с протестами Слободской межрайонной прокуратуры на административные регламенты</w:t>
      </w:r>
      <w:r>
        <w:rPr/>
        <w:t xml:space="preserve"> </w:t>
      </w:r>
      <w:r>
        <w:rPr>
          <w:sz w:val="28"/>
          <w:szCs w:val="28"/>
        </w:rPr>
        <w:t>по предоставлению муниципальных услуг, Администрация Слободского района ПОСТАНОВЛЯЕТ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 Признать утратившим силу постановление администрации Слободского района</w:t>
      </w:r>
      <w:r>
        <w:rPr/>
        <w:t xml:space="preserve"> </w:t>
      </w:r>
      <w:r>
        <w:rPr>
          <w:sz w:val="28"/>
          <w:szCs w:val="28"/>
        </w:rPr>
        <w:t>от  06.03.2017 № 334 «Об утверждении административных регламентов по предоставлению муниципальных услуг», в том числе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(Административный регламент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).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2. Приложение № 4 (Административный регламент предоставления муниципальной услуги «Предоставление земельных участков, находящихся в собственности муниципального образования, в собственность бесплатно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3. Приложение № 5 (Административный регламент предоставления муниципальной услуги «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4. Приложение № 6 (Административный регламент предоставления муниципальной услуги «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5. Приложение № 7 (Административный регламент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6. Приложение № 10 (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7. Приложение № 11 (Административный регламент предоставления муниципальной услуги «Прекращение прав физических и юридических лиц на земельные участки, находящиеся в собственности муниципального образования»)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8. Приложение № 12 (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9. Приложение № 13 (Административный регламент «Предоставление объектов недвижимого имущества, находящихся в муниципальной собственности муниципального образования, в аренду без проведения торгов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10. Приложение № 14 (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11. Приложение № 15 (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Слободского района от 03.06.2021 № 712 «Об утверждении административного регламента предоставления муниципальной услуги «Принятие решения об установлении или прекращении публичных сервитутов в отношении земельных участков, расположенных на территории муниципального образования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2. Постановление администрации Слободского района от 18.02.2020 № 161 «Об утверждении административного регламента по предоставлению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3. Постановление администрации Слободского района от</w:t>
      </w:r>
      <w:r>
        <w:rPr/>
        <w:t> </w:t>
      </w:r>
      <w:r>
        <w:rPr>
          <w:sz w:val="28"/>
          <w:szCs w:val="28"/>
        </w:rPr>
        <w:t>18.02.2020 № 16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4. Постановление администрации Слободского района от 18.02.2020 № 163 «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5. Постановления администрации Слободского района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от 18.02.2020 № 164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;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 13.03.2020 № 285 «О внесении изменений в постановление администрации Слободского района от 18.02.2020 № 164»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от 25.02.2021 № 170 «О внесении изменений в постановление администрации Слободского района от 18.02.2020 № 164»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от 15.04.2022 № 422 «О внесении изменений в постановление администрации Слободского района от 18.02.2020 № 164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6. Постановления администрации Слободского района (изменения в Административный регламент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)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 20.09.2021 № 1226 «О внесении изменений в постановление администрации Слободского района от 06.03.2017 № 334»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 06.10.2021 № 1327 «О внесении изменений в постановление администрации Слободского района от 06.03.2017 № 334»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 10.11.2021 № 1534 «О внесении изменений в постановление администрации Слободского района от 06.03.2017 № 334»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от 26.07.2022 № 904 ««О внесении изменений в постановление администрации Слободского района от 06.03.2017 № 334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7. Постановление администрации Слободского района от 10.11.2021 № 1533 «О внесении изменений в постановление администрации Слободского района от 06.03.2017 № 334» (изменения в Административный регламент предоставления муниципальной услуги «Предоставление земельных участков, находящихся в собственности муниципального образования, в собственность бесплатно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8. Постановление администрации Слободского района от 10.11.2021 № 1532 «О внесении изменений в постановление администрации Слободского района от 06.03.2017 № 334» (изменения в Административный регламент по предоставлению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9. Постановление администрации Слободского района от 18.02.2020 № 165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 Слободской муниципальный район Кировской области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остановления администрации Слободского района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от 08.12.2020 № 1394 «Об утверждении Административного регламента  предоставления муниципальной услуги «Бесплатное предоставление гражданам, имеющим трёх и более детей, земельных участков, расположенных на территории муниципального образования»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 10.11.2021 № 1531 «О внесении изменений в постановление администрации Слободского района от 08.12.2020 № 1394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8:00Z</dcterms:created>
  <dc:creator>User</dc:creator>
  <dc:description/>
  <cp:keywords/>
  <dc:language>en-US</dc:language>
  <cp:lastModifiedBy>Professional</cp:lastModifiedBy>
  <cp:lastPrinted>2022-12-28T08:52:00Z</cp:lastPrinted>
  <dcterms:modified xsi:type="dcterms:W3CDTF">2022-12-29T12:28:00Z</dcterms:modified>
  <cp:revision>2</cp:revision>
  <dc:subject/>
  <dc:title> </dc:title>
</cp:coreProperties>
</file>