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04" w:leader="none"/>
        </w:tabs>
        <w:ind w:left="-142" w:hanging="0"/>
        <w:jc w:val="both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 СЛОБОДСКОГО МУНИЦИПАЛЬНОГО РАЙОНА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664"/>
        <w:gridCol w:w="1674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9.12.2022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right="-81" w:firstLine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ind w:right="-81" w:firstLine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ободского района от 06.11.2019 № 1823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   основании   Решения   Слободской   районной  Думы   от   19.12.2022  № 17/165  «Об утверждении бюджета Слободского района на 2023 год и плановый период 2024 и 2025 годов», постановлением администрации Слободского района от 02.08.2016 № 1043 «О разработке, реализации и оценке эффективности реализации муниципальных программ Слободского района»,   Администрация Слободского района ПОСТАНОВЛЯЕТ:</w:t>
            </w:r>
          </w:p>
          <w:p>
            <w:pPr>
              <w:pStyle w:val="Normal"/>
              <w:spacing w:lineRule="auto" w:line="360"/>
              <w:ind w:right="-81"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Внести изменения в постановление администрации Слободского района от 06.11.2019  № 1823 </w:t>
            </w:r>
            <w:r>
              <w:rPr>
                <w:rStyle w:val="2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Style w:val="24"/>
                <w:sz w:val="28"/>
                <w:szCs w:val="28"/>
              </w:rPr>
              <w:t>«Поддержка и развитие малого предпринимательства и торговли в Слободском районе» на 2020 – 2025 годы»</w:t>
            </w:r>
            <w:r>
              <w:rPr>
                <w:sz w:val="28"/>
                <w:szCs w:val="28"/>
              </w:rPr>
              <w:t xml:space="preserve">, утвердив план реализации муниципальной программы «Поддержка и развитие малого предпринимательства и торговли в Слободском районе» на 2020-2025 годы </w:t>
            </w:r>
            <w:r>
              <w:rPr>
                <w:rStyle w:val="24"/>
                <w:sz w:val="28"/>
                <w:szCs w:val="28"/>
              </w:rPr>
              <w:t>на 2023 год, 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2" w:leader="none"/>
              </w:tabs>
              <w:spacing w:lineRule="auto" w:line="360"/>
              <w:ind w:left="34" w:right="-81" w:firstLine="709"/>
              <w:jc w:val="both"/>
              <w:rPr/>
            </w:pPr>
            <w:r>
              <w:rPr>
                <w:sz w:val="28"/>
                <w:szCs w:val="28"/>
              </w:rPr>
              <w:t>Опубликовать настоящее постановление на официальном сайте администрации Слободского района в 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2" w:leader="none"/>
              </w:tabs>
              <w:spacing w:lineRule="auto" w:line="360"/>
              <w:ind w:left="34" w:right="-81" w:firstLine="709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настоящего постановления возложить на заместителя главы администрации по экономическому развитию, имущественно-земельным вопросам и поддержке сельхозпроизводства Татаурову О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</w:t>
        <w:tab/>
        <w:tab/>
        <w:t xml:space="preserve">        </w:t>
        <w:tab/>
        <w:tab/>
        <w:t xml:space="preserve">                          А.И. Кос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14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Слобод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12.2022  № 18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 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Поддержка и развитие малого предпринимательства и торговли в </w:t>
      </w:r>
      <w:r>
        <w:rPr>
          <w:b/>
          <w:sz w:val="28"/>
          <w:szCs w:val="28"/>
          <w:u w:val="single"/>
        </w:rPr>
        <w:t>Слободском районе» на 2020-2025 годы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(наименование муниципальной программы, сроки реализации)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sz w:val="28"/>
          <w:szCs w:val="28"/>
        </w:rPr>
        <w:t xml:space="preserve">на  2023 </w:t>
      </w:r>
      <w:r>
        <w:rPr/>
        <w:t>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1134"/>
        <w:gridCol w:w="1133"/>
        <w:gridCol w:w="1276"/>
        <w:gridCol w:w="113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 муниципальной программы (краткое описание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&lt;2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Поддержка и развитие малого предпринимательства и торговли в Слободском районе» на 2020-2025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ческому развитию и поддержке сельхозпроизводства Татаурова О.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 источникам </w:t>
            </w:r>
            <w:r>
              <w:rPr>
                <w:sz w:val="20"/>
                <w:szCs w:val="20"/>
                <w:lang w:val="en-GB"/>
              </w:rPr>
              <w:t>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совещаний  с участием субъектов малого и среднего предпринимательства по всем экономическим и социальным вопро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ческому развитию и поддержке сельхозпроизводства Татаурова О.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 идей предпринимательства, расширение его возможностей, распространение передового опыта;</w:t>
            </w:r>
          </w:p>
          <w:p>
            <w:pPr>
              <w:pStyle w:val="Normal"/>
              <w:spacing w:lineRule="atLeast" w:line="240"/>
              <w:ind w:right="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возможностей оказания предпринимателям методической помощи по организации и ведению бизнеса</w:t>
            </w:r>
          </w:p>
        </w:tc>
      </w:tr>
      <w:tr>
        <w:trPr>
          <w:trHeight w:val="3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 источникам </w:t>
            </w:r>
            <w:r>
              <w:rPr>
                <w:sz w:val="20"/>
                <w:szCs w:val="20"/>
                <w:lang w:val="en-GB"/>
              </w:rPr>
              <w:t>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ческому развитию и поддержке сельхозпроизводства Татаурова О.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и бюджета муниципального образования Слободской муниципальный район Кировской области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сточникам </w:t>
            </w:r>
            <w:r>
              <w:rPr>
                <w:sz w:val="20"/>
                <w:szCs w:val="20"/>
                <w:lang w:val="en-GB"/>
              </w:rPr>
              <w:t>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ъектов малого предпринимательства в участии областных конкур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ческому развитию и поддержке сельхозпроизводства Татаурова О.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лагоприятного общественного мнения, улучшение психологического климата, укрепление социального статуса и престижа предпринимателя, вовлечение широких слоев населения в малый бизнес, освещение в средствах массовой информации о деятельности субъектов малого и среднего предпринимательства, постоянное  обобщение информации об опыте их работы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сточникам </w:t>
            </w:r>
            <w:r>
              <w:rPr>
                <w:sz w:val="20"/>
                <w:szCs w:val="20"/>
                <w:lang w:val="en-GB"/>
              </w:rPr>
              <w:t>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ведение обучающих семинаров (вебинаров) по ведению предпринимательской деятельно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ческому развитию и поддержке сельхозпроизводства Татаурова О.В Кировский областной Фонд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и предпринимательства («Мой бизнес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аимодействие с предпринимательским сообществом, оказание консультационных и информационных услуг</w:t>
            </w:r>
          </w:p>
        </w:tc>
      </w:tr>
      <w:tr>
        <w:trPr>
          <w:trHeight w:val="2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515" w:leader="none"/>
        <w:tab w:val="left" w:pos="70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25:00Z</dcterms:created>
  <dc:creator>User</dc:creator>
  <dc:description/>
  <cp:keywords/>
  <dc:language>en-US</dc:language>
  <cp:lastModifiedBy>Professional</cp:lastModifiedBy>
  <cp:lastPrinted>2022-01-12T14:59:00Z</cp:lastPrinted>
  <dcterms:modified xsi:type="dcterms:W3CDTF">2022-12-29T12:25:00Z</dcterms:modified>
  <cp:revision>2</cp:revision>
  <dc:subject/>
  <dc:title> </dc:title>
</cp:coreProperties>
</file>