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____29.12.2022_________</w:t>
      </w:r>
      <w:r>
        <w:rPr>
          <w:caps/>
        </w:rPr>
        <w:t xml:space="preserve">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</w:t>
      </w:r>
      <w:r>
        <w:rPr>
          <w:caps/>
          <w:sz w:val="24"/>
          <w:szCs w:val="24"/>
          <w:u w:val="single"/>
        </w:rPr>
        <w:t>___1875______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1.2019 № 1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На    основании   Решения   Слободской   районной  Думы   от   19.12.2022  № 17/165  «Об утверждении бюджета Слободского района на 2023 год и плановый период 2024 и 2025 годов», постановлением администрации Слободского района               от 02.08.2016 № 1043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             реализации муниципальных программ Слободского район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я  Слобод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8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лободского района от 06.11.2019 № 1822 «Об утверждении муниципальной программы  «Противодействие коррупции в Слободском районе» на 2020-2025 годы»</w:t>
      </w:r>
      <w:r>
        <w:rPr>
          <w:bCs/>
          <w:sz w:val="28"/>
          <w:szCs w:val="28"/>
        </w:rPr>
        <w:t>, у</w:t>
      </w:r>
      <w:r>
        <w:rPr>
          <w:sz w:val="28"/>
          <w:szCs w:val="28"/>
        </w:rPr>
        <w:t>твердив  план реализации муниципальной программы «Противодействие коррупции в Слободском районе» на 2020-2025 годы  на  2023 год, согласно  приложению.</w:t>
      </w:r>
    </w:p>
    <w:p>
      <w:pPr>
        <w:pStyle w:val="21"/>
        <w:widowControl w:val="false"/>
        <w:spacing w:lineRule="auto" w:line="360" w:before="60" w:after="0"/>
        <w:ind w:firstLine="708"/>
        <w:jc w:val="both"/>
        <w:rPr/>
      </w:pPr>
      <w:r>
        <w:rPr>
          <w:bCs/>
          <w:sz w:val="28"/>
          <w:szCs w:val="28"/>
        </w:rPr>
        <w:t>2. Опубликовать настоящее постановление на официальном сайте администрации Слободского муниципального района в информационно-телекоммуникационной  сети «Интернет».</w:t>
      </w:r>
    </w:p>
    <w:p>
      <w:pPr>
        <w:pStyle w:val="21"/>
        <w:widowControl w:val="false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  главы  администрации  района   по  экономическому  развитию, имущественно-</w:t>
      </w:r>
    </w:p>
    <w:p>
      <w:pPr>
        <w:pStyle w:val="21"/>
        <w:widowControl w:val="false"/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21"/>
        <w:widowControl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вопросам и поддержке сельхозпроизводства Татаурову О.В.</w:t>
      </w:r>
    </w:p>
    <w:p>
      <w:pPr>
        <w:pStyle w:val="21"/>
        <w:widowControl w:val="false"/>
        <w:spacing w:lineRule="auto" w:line="360" w:before="6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ab/>
        <w:t xml:space="preserve">            А.И.Костылев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   № 187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Слободском районе» на 2020-2025 годы</w:t>
      </w:r>
    </w:p>
    <w:p>
      <w:pPr>
        <w:pStyle w:val="Normal"/>
        <w:widowControl/>
        <w:tabs>
          <w:tab w:val="clear" w:pos="708"/>
          <w:tab w:val="left" w:pos="1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/>
        <w:tabs>
          <w:tab w:val="clear" w:pos="708"/>
          <w:tab w:val="left" w:pos="103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1683"/>
        <w:gridCol w:w="1134"/>
        <w:gridCol w:w="1134"/>
        <w:gridCol w:w="1134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GB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окончание реализа-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Муниципальная программа «Противодействие коррупции в Слободском районе» на 2020-2025 го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 xml:space="preserve">Заместитель главы администрации по экономическому развитию, имущественно-земельным вопросам и поддержке сельхозпроизводства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>
                <w:lang w:val="en-US"/>
              </w:rPr>
            </w:pPr>
            <w:r>
              <w:rPr/>
              <w:t xml:space="preserve">по источникам </w:t>
            </w:r>
            <w:r>
              <w:rPr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заседаний комиссии по противодействию коррупции и криминализации экономики в Слободском район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 xml:space="preserve">Заместитель главы администрации по экономическому развитию, имущественно-земельным вопросам и поддержке сельхозпроизводства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>
                <w:lang w:val="en-US"/>
              </w:rPr>
            </w:pPr>
            <w:r>
              <w:rPr/>
              <w:t>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pacing w:lineRule="atLeast" w:line="240"/>
              <w:jc w:val="both"/>
              <w:rPr/>
            </w:pPr>
            <w:r>
              <w:rPr/>
              <w:t>Повышение эффективности работы по противодействию коррупции в муниципальном образовании Слободской район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, представляемых муниципальными служащими Слободского райо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главы администрации по экономическому развитию, имущественно-земельным вопросам  и поддержки сельхозпроизводства 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Начальника управления  по вопросам муниципальной службы и кадров Сунц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эффективного осуществления мер по профилактике коррупционных и иных правонарушений</w:t>
            </w:r>
          </w:p>
        </w:tc>
      </w:tr>
      <w:tr>
        <w:trPr>
          <w:trHeight w:val="3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>
                <w:lang w:val="en-US"/>
              </w:rPr>
            </w:pPr>
            <w:r>
              <w:rPr/>
              <w:t xml:space="preserve">по источникам </w:t>
            </w:r>
            <w:r>
              <w:rPr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 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Анализ сведений о близких родственниках лиц, замещающих должности муниципальной службы Слободского райо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главы администрации по экономическому развитию, имущественно-земельным вопросам  и поддержки сельхозпроизводства 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начальника управления  по вопросам муниципальной службы и кадров Сунц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pacing w:lineRule="atLeast" w:line="240"/>
              <w:jc w:val="both"/>
              <w:rPr/>
            </w:pPr>
            <w:r>
              <w:rPr/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 xml:space="preserve">по источникам </w:t>
            </w:r>
            <w:r>
              <w:rPr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 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дополнительного профессионального обучения по образовательной программе в области противодействия коррупции муниципальных служащих, в должностные обязанности которых  входит участие в противодействии коррупции и впервые поступивших на муниципальные должности для замещения должностей, включенных в перечень должностей, установленный нормативным правовым актом Слободского райо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главы администрации по экономическому развитию, имущественно-земельным вопросам  и поддержки сельхозпроизводства 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начальника управления  по вопросам муниципальной службы и кадров Сунц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 xml:space="preserve">по источникам </w:t>
            </w:r>
            <w:r>
              <w:rPr>
                <w:lang w:val="en-GB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главы администрации по экономическому развитию, имущественно-земельным вопросам  и поддержки сельхоз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Татаурова О.В. Заместитель начальника управления  делами, юрист Чеглаков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исключение коррупциоген-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ных факторов в проектах нормативных правовых а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начальника управления  по вопросам муниципальной службы и кадров Сунц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Совершенствование форм методов выявления аффилированных связей при осуществлении закупок товаров, работ, услуг для обеспечения муниципальных нужд Слободского района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Размещени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Управляющий делами администрации Слободского района Шишкин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Обеспечение размещения в установленном порядке в сети «Интернет» каждого проекта,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>
                <w:color w:val="333333"/>
                <w:shd w:fill="FFFFFF" w:val="clear"/>
              </w:rPr>
              <w:t>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44-ФЗ от 05.04.2013 «О контрактной системе в сфере закупок, товаров, работ, услуг для обеспечения муниципальных нужд»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главы администрации, начальник финансового управления Зорина И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>
                <w:highlight w:val="yellow"/>
              </w:rPr>
            </w:pPr>
            <w:r>
              <w:rPr/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Организация и обеспечение работы по предупреждению коррупции в муниципальных учреждения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главы администрации по экономическому развитию, имущественно-земельным вопросам  и поддержки сельхоз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начальника управления  по вопросам муниципальной службы и кадров Сунцова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 xml:space="preserve">обеспечение эффективного осуществления в кировских областных государственных и муниципальных учреждениях мер по профилактике коррупционных и иных правонарушений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Заместитель главы администрации по экономическому развитию, имущественно-земельным вопросам  и поддержки сельхоз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Татаурова О.В.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Управляющий делами администрации Слободского района Шишкин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ind w:lef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rPr/>
            </w:pPr>
            <w:r>
              <w:rPr/>
              <w:t>Проведение анализа поступающих 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Управляющий делами администрации Слободского района Шишкин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jc w:val="both"/>
              <w:rPr/>
            </w:pPr>
            <w:r>
              <w:rPr/>
              <w:t>Обеспечение проведения анализа  каждого поступившего обращения на предмет наличия сведений о возможных проявлениях коррупции</w:t>
            </w:r>
          </w:p>
        </w:tc>
      </w:tr>
      <w:tr>
        <w:trPr>
          <w:trHeight w:val="1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источникам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28" w:gutter="0" w:header="72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7:00Z</dcterms:created>
  <dc:creator>Admin</dc:creator>
  <dc:description/>
  <cp:keywords/>
  <dc:language>en-US</dc:language>
  <cp:lastModifiedBy>Professional</cp:lastModifiedBy>
  <cp:lastPrinted>2022-12-28T13:56:00Z</cp:lastPrinted>
  <dcterms:modified xsi:type="dcterms:W3CDTF">2022-12-29T12:27:00Z</dcterms:modified>
  <cp:revision>2</cp:revision>
  <dc:subject/>
  <dc:title/>
</cp:coreProperties>
</file>