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ind w:left="-180" w:right="-5" w:hanging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12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  <w:szCs w:val="44"/>
        </w:rPr>
      </w:pPr>
      <w:r>
        <w:rPr>
          <w:sz w:val="28"/>
          <w:szCs w:val="28"/>
        </w:rPr>
      </w:r>
    </w:p>
    <w:tbl>
      <w:tblPr>
        <w:tblW w:w="813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>
          <w:trHeight w:val="960" w:hRule="atLeast"/>
        </w:trPr>
        <w:tc>
          <w:tcPr>
            <w:tcW w:w="8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19.12.2022 № 17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и 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 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йона от 19.12.2022 № 1775 «Об утверждении Реестра социальных маршрутов  Слободского района на 2023 год»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 Слободского района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возложить на заместителя главы администрации района по вопросам жизнеобеспечения  Лопаткина С.В.</w:t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/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79"/>
        <w:gridCol w:w="4898"/>
        <w:gridCol w:w="299"/>
      </w:tblGrid>
      <w:tr>
        <w:trPr>
          <w:trHeight w:val="296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197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303403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бодского 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29.12.2022    № 1890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98pt;mso-wrap-distance-left:9pt;mso-wrap-distance-right:0pt;mso-wrap-distance-top:0pt;mso-wrap-distance-bottom:0pt;margin-top:11.5pt;mso-position-vertical-relative:text;margin-left:2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бодского  район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9.12.2022    № 1890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48"/>
          <w:szCs w:val="48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Е С Т Р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маршрутов пассажирск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бодского района 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0"/>
        <w:gridCol w:w="3638"/>
        <w:gridCol w:w="1080"/>
        <w:gridCol w:w="1236"/>
        <w:gridCol w:w="1417"/>
      </w:tblGrid>
      <w:tr>
        <w:trPr>
          <w:trHeight w:val="1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,   наименование  маршру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трассы маршрута (начальная остановка, путь следования, конечная остан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План выпуска ТС,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(един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ность   маршрута 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Протяженность оборотного рейса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(км)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rPr/>
            </w:pPr>
            <w:r>
              <w:rPr/>
              <w:t>Слободской-Центральны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Пестовы, Красная талица, Мишкины, Шестаково, Цент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4:00Z</dcterms:created>
  <dc:creator>Pasha ZZZ</dc:creator>
  <dc:description/>
  <cp:keywords/>
  <dc:language>en-US</dc:language>
  <cp:lastModifiedBy>Пользователь</cp:lastModifiedBy>
  <cp:lastPrinted>2022-12-29T09:46:00Z</cp:lastPrinted>
  <dcterms:modified xsi:type="dcterms:W3CDTF">2022-12-30T09:55:00Z</dcterms:modified>
  <cp:revision>3</cp:revision>
  <dc:subject/>
  <dc:title>Российская   Федерация</dc:title>
</cp:coreProperties>
</file>