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9.03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5.12.2021 № 1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ходатайства администрации Октябрьского  сельского поселения, Каринского сельского поселения, Закаринского сельского поселения, Светозаревского сельского поселения, Денисовского сельского поселения и Шестаковского сельского поселения,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15.12.2021 № 1718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2 год</w:t>
      </w:r>
      <w:r>
        <w:rPr>
          <w:sz w:val="28"/>
          <w:szCs w:val="28"/>
        </w:rPr>
        <w:t>», утвердив график движения муниципальных маршрутов регулярных перевозок пассажиров и багажа автомобильным  транспортом на территории Слободского района на 2022 год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14.03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Хомяко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805"/>
        <w:gridCol w:w="2520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– экономист УМХ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Л. Кирилл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p>
      <w:pPr>
        <w:pStyle w:val="Normal"/>
        <w:rPr>
          <w:rStyle w:val="36"/>
          <w:sz w:val="28"/>
          <w:szCs w:val="28"/>
        </w:rPr>
      </w:pPr>
      <w:r>
        <w:rPr/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В. Лопаткин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.В. Шишкина 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юрис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7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2, УМХ - 1, МУП «СПП» - 1, ФУ - 1, Чеглакову Н.В.- 1,  Октябрьское сельское поселение - 1. Всего: 7 экз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 администрации   </w:t>
      </w:r>
    </w:p>
    <w:p>
      <w:pPr>
        <w:pStyle w:val="Normal"/>
        <w:tabs>
          <w:tab w:val="clear" w:pos="708"/>
          <w:tab w:val="left" w:pos="5625" w:leader="none"/>
          <w:tab w:val="left" w:pos="57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Слобод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от 09.03.2022  № 2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</w:rPr>
        <w:t xml:space="preserve">движения </w:t>
      </w:r>
      <w:r>
        <w:rPr>
          <w:b/>
          <w:sz w:val="28"/>
          <w:szCs w:val="28"/>
        </w:rPr>
        <w:t xml:space="preserve">муниципальных маршрутов регулярных перевозок пассажиров и багажа автомобильным  транспортом  на территории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8"/>
        </w:rPr>
        <w:t>Слободского района</w:t>
      </w:r>
      <w:r>
        <w:rPr>
          <w:b/>
          <w:sz w:val="28"/>
        </w:rPr>
        <w:t xml:space="preserve"> на 2022 год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№ </w:t>
      </w:r>
      <w:r>
        <w:rPr>
          <w:b/>
          <w:sz w:val="28"/>
          <w:szCs w:val="20"/>
          <w:u w:val="single"/>
        </w:rPr>
        <w:t>100   Вахруши – Слободской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правление из пгт Вахруш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ибытие в Слободской</w:t>
            </w:r>
          </w:p>
        </w:tc>
      </w:tr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-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-3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Cs/>
          <w:sz w:val="28"/>
          <w:szCs w:val="20"/>
        </w:rPr>
        <w:t xml:space="preserve">Примечание:   Рейс </w:t>
      </w:r>
      <w:r>
        <w:rPr>
          <w:sz w:val="28"/>
          <w:szCs w:val="28"/>
        </w:rPr>
        <w:t xml:space="preserve">выполняется ежедневно, кроме </w:t>
      </w:r>
      <w:r>
        <w:rPr>
          <w:bCs/>
          <w:sz w:val="28"/>
          <w:szCs w:val="28"/>
        </w:rPr>
        <w:t>воскресений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 праздничных дней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3  Слободской – Волково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09"/>
        <w:gridCol w:w="2475"/>
        <w:gridCol w:w="2144"/>
      </w:tblGrid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5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   </w:t>
      </w:r>
      <w:r>
        <w:rPr>
          <w:bCs/>
          <w:sz w:val="28"/>
          <w:szCs w:val="20"/>
        </w:rPr>
        <w:t xml:space="preserve">Рейс выполняется ежедневно, кроме воскресений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</w:rPr>
        <w:t xml:space="preserve">                         </w:t>
      </w:r>
      <w:r>
        <w:rPr>
          <w:bCs/>
          <w:sz w:val="28"/>
          <w:szCs w:val="20"/>
        </w:rPr>
        <w:t>и праздничных дней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7 Слободской – Карино – В. Мочагино  (совмещенный)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417"/>
        <w:gridCol w:w="1276"/>
        <w:gridCol w:w="1261"/>
        <w:gridCol w:w="1481"/>
      </w:tblGrid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з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35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10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30</w:t>
            </w:r>
          </w:p>
        </w:tc>
      </w:tr>
    </w:tbl>
    <w:p>
      <w:pPr>
        <w:pStyle w:val="TextBody"/>
        <w:rPr/>
      </w:pPr>
      <w:r>
        <w:rPr>
          <w:bCs/>
        </w:rPr>
        <w:t xml:space="preserve">Примечание:   </w:t>
      </w:r>
    </w:p>
    <w:p>
      <w:pPr>
        <w:pStyle w:val="TextBody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060315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1 выполняе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2 выполняется по понедельникам, средам, пятницам 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уббо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3  выполняется по воскресеньям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полняется ежедневно, кроме воскрес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81.05pt;mso-wrap-distance-left:9pt;mso-wrap-distance-right:0pt;mso-wrap-distance-top:0pt;mso-wrap-distance-bottom:0pt;margin-top:8.9pt;mso-position-vertical-relative:text;margin-left: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1 выполняется ежедневно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№ 2 выполняется по понедельникам, средам, пятницам 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уббота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3  выполняется по воскресенья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№ 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полняется ежедневно, кроме воскрес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5  Слободской – Лекма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0"/>
        <w:gridCol w:w="2296"/>
        <w:gridCol w:w="2450"/>
        <w:gridCol w:w="2143"/>
      </w:tblGrid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8-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bCs/>
        </w:rPr>
        <w:t xml:space="preserve">Примечание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060315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1 выполняе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2 выполняет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ежедневно, кроме пят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3 выполняется по пятниц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52.8pt;mso-wrap-distance-left:9pt;mso-wrap-distance-right:0pt;mso-wrap-distance-top:0pt;mso-wrap-distance-bottom:0pt;margin-top:8.9pt;mso-position-vertical-relative:text;margin-left: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1 выполняется ежедневно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№ 2 выполняет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ежедневно, кроме пятни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3 выполняется по пятниц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6  Слободской – Октябрьский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6"/>
        <w:gridCol w:w="2293"/>
        <w:gridCol w:w="2446"/>
        <w:gridCol w:w="214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бодско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-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Примечание: </w:t>
      </w:r>
    </w:p>
    <w:tbl>
      <w:tblPr>
        <w:tblW w:w="8055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324" w:hRule="atLeast"/>
        </w:trPr>
        <w:tc>
          <w:tcPr>
            <w:tcW w:w="805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йс № 1 выполняется ежедневно </w:t>
            </w:r>
          </w:p>
          <w:p>
            <w:pPr>
              <w:pStyle w:val="TextBody"/>
              <w:rPr/>
            </w:pPr>
            <w:r>
              <w:rPr>
                <w:bCs/>
              </w:rPr>
              <w:t>Рейс № 2 выполняется ежедневно,</w:t>
            </w:r>
            <w:r>
              <w:rPr/>
              <w:t xml:space="preserve"> </w:t>
            </w:r>
            <w:r>
              <w:rPr>
                <w:bCs/>
              </w:rPr>
              <w:t>кроме воскресений</w:t>
            </w:r>
          </w:p>
        </w:tc>
      </w:tr>
      <w:tr>
        <w:trPr>
          <w:trHeight w:val="352" w:hRule="atLeast"/>
        </w:trPr>
        <w:tc>
          <w:tcPr>
            <w:tcW w:w="805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ейс № 3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0"/>
              </w:rPr>
              <w:t>выполняется ежедневно</w:t>
            </w:r>
          </w:p>
        </w:tc>
      </w:tr>
      <w:tr>
        <w:trPr>
          <w:trHeight w:val="339" w:hRule="atLeast"/>
        </w:trPr>
        <w:tc>
          <w:tcPr>
            <w:tcW w:w="8055" w:type="dxa"/>
            <w:tcBorders/>
          </w:tcPr>
          <w:p>
            <w:pPr>
              <w:pStyle w:val="TextBody"/>
              <w:tabs>
                <w:tab w:val="clear" w:pos="708"/>
                <w:tab w:val="left" w:pos="1755" w:leader="none"/>
              </w:tabs>
              <w:rPr>
                <w:bCs/>
              </w:rPr>
            </w:pPr>
            <w:r>
              <w:rPr>
                <w:bCs/>
              </w:rPr>
              <w:t>Рейс № 4 выполняется ежедневно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8  Слободской – Сухоборка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8"/>
        <w:gridCol w:w="2276"/>
        <w:gridCol w:w="2428"/>
        <w:gridCol w:w="2124"/>
      </w:tblGrid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бо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бо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5034915" cy="85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1  выполняется по понедельникам, средам, пятниц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 № 2   выполняется по воскресень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3   выполняется по понедельникам, средам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 № 4   выполняется по пятн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67.4pt;mso-wrap-distance-left:9pt;mso-wrap-distance-right:0pt;mso-wrap-distance-top:0pt;mso-wrap-distance-bottom:0pt;margin-top:17.8pt;mso-position-vertical-relative:text;margin-left: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 № 1  выполняется по понедельникам, средам, пятницам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 № 2   выполняется по воскресенья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 № 3   выполняется по понедельникам, средам                 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 № 4   выполняется по пятн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15 Слободской – Роговое – Закаринье (совмещенный)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564"/>
        <w:gridCol w:w="1559"/>
        <w:gridCol w:w="1418"/>
        <w:gridCol w:w="1399"/>
        <w:gridCol w:w="17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-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55</w:t>
            </w:r>
          </w:p>
        </w:tc>
      </w:tr>
    </w:tbl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Примечание: 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060315" cy="1438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1 выполняе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2 выполняется по вторникам, средам, четвергам и пятн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3 выполняется по понедельникам, субботам и воскресеньям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выполняет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вторникам, средам, четвергам и пятн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13.25pt;mso-wrap-distance-left:9pt;mso-wrap-distance-right:0pt;mso-wrap-distance-top:0pt;mso-wrap-distance-bottom:0pt;margin-top:4.3pt;mso-position-vertical-relative:text;margin-left: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1 выполняется ежедневно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2 выполняется по вторникам, средам, четвергам и пятница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3 выполняется по понедельникам, субботам и воскресенья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№ 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выполняет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вторникам, средам, четвергам и пятн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1  Слободской – Шестаково     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66"/>
        <w:gridCol w:w="2246"/>
        <w:gridCol w:w="2085"/>
      </w:tblGrid>
      <w:tr>
        <w:trPr>
          <w:trHeight w:val="4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стак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ст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</w:tr>
    </w:tbl>
    <w:p>
      <w:pPr>
        <w:pStyle w:val="TextBody"/>
        <w:rPr/>
      </w:pPr>
      <w:r>
        <w:rPr/>
        <w:t>Примечание:    Рейс  выполняется понедельникам, вторникам, средам,      четвергам и пятницам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13  Слободской – Совье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552"/>
        <w:gridCol w:w="2126"/>
        <w:gridCol w:w="2078"/>
      </w:tblGrid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ь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76"/>
        <w:rPr/>
      </w:pPr>
      <w:r>
        <w:rPr/>
        <w:t xml:space="preserve">Примечание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5034915" cy="422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1 и № 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полняе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2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полняется ежедневно, кроме воскрес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3.3pt;mso-wrap-distance-left:9pt;mso-wrap-distance-right:0pt;mso-wrap-distance-top:0pt;mso-wrap-distance-bottom:0pt;margin-top:13.25pt;mso-position-vertical-relative:text;margin-left: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 № 1 и № 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полняется ежедневно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йс  № 2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полняется ежедневно, кроме воскрес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</w:rPr>
      </w:pPr>
      <w:r>
        <w:rPr/>
        <w:t xml:space="preserve">   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9  Слободской – Бобино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6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-4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8-3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8-40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-35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5175</wp:posOffset>
                </wp:positionH>
                <wp:positionV relativeFrom="paragraph">
                  <wp:posOffset>148590</wp:posOffset>
                </wp:positionV>
                <wp:extent cx="4666615" cy="1246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3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1 выполняется в период учебного года по рабочим дням и учебным субботам (с 1 сентября по 30 июня)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3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2 выполняется по заявке администрации ГОУ СП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Вятский государственный аграрно – промышленный техникум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98.15pt;mso-wrap-distance-left:9pt;mso-wrap-distance-right:9pt;mso-wrap-distance-top:0pt;mso-wrap-distance-bottom:0pt;margin-top:11.7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34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1 выполняется в период учебного года по рабочим дням и учебным субботам (с 1 сентября по 30 июня)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34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2 выполняется по заявке администрации ГОУ СП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Вятский государственный аграрно – промышленный техникум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 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8  Слободской – Волково – Бобино (совмещенный)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51"/>
        <w:gridCol w:w="1494"/>
        <w:gridCol w:w="1794"/>
        <w:gridCol w:w="1625"/>
        <w:gridCol w:w="1813"/>
      </w:tblGrid>
      <w:tr>
        <w:trPr>
          <w:trHeight w:val="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bCs/>
        </w:rPr>
      </w:pPr>
      <w:r>
        <w:rPr>
          <w:bCs/>
        </w:rPr>
        <w:t>Примечани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048250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ейс выполняется в период учебного года по рабочим дням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 1 сентября по 30 ию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6pt;mso-wrap-distance-left:9pt;mso-wrap-distance-right:0pt;mso-wrap-distance-top:0pt;mso-wrap-distance-bottom:0pt;margin-top:4.1pt;mso-position-vertical-relative:text;margin-left: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95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йс выполняется в период учебного года по рабочим дням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 1 сентября по 30 ию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20  Слободской – Центральный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2"/>
        <w:gridCol w:w="1952"/>
        <w:gridCol w:w="2251"/>
        <w:gridCol w:w="1801"/>
      </w:tblGrid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20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2015</wp:posOffset>
                </wp:positionH>
                <wp:positionV relativeFrom="paragraph">
                  <wp:posOffset>145415</wp:posOffset>
                </wp:positionV>
                <wp:extent cx="4589780" cy="458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йсы № 1, 2  выполняю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ейс № 3 выполняется </w:t>
                                  </w:r>
                                  <w:r>
                                    <w:rPr/>
                                    <w:t xml:space="preserve"> по пятн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6.1pt;mso-wrap-distance-left:9pt;mso-wrap-distance-right:9pt;mso-wrap-distance-top:0pt;mso-wrap-distance-bottom:0pt;margin-top:11.45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йсы № 1, 2  выполняются ежедневн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Рейс № 3 выполняется </w:t>
                            </w:r>
                            <w:r>
                              <w:rPr/>
                              <w:t xml:space="preserve"> по пятн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4:00Z</dcterms:created>
  <dc:creator>Pasha ZZZ</dc:creator>
  <dc:description/>
  <cp:keywords/>
  <dc:language>en-US</dc:language>
  <cp:lastModifiedBy>Professional</cp:lastModifiedBy>
  <cp:lastPrinted>2022-03-01T11:24:00Z</cp:lastPrinted>
  <dcterms:modified xsi:type="dcterms:W3CDTF">2022-03-11T10:24:00Z</dcterms:modified>
  <cp:revision>2</cp:revision>
  <dc:subject/>
  <dc:title>Российская   Федерация</dc:title>
</cp:coreProperties>
</file>