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Cs w:val="28"/>
        </w:rPr>
      </w:pPr>
      <w:r>
        <w:rPr>
          <w:caps/>
          <w:szCs w:val="28"/>
        </w:rPr>
        <w:t xml:space="preserve">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9.0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ind w:right="-79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услуги газоснабжения на 1 полугодие 2022 года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ёй 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156»),  постановлением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ПОСТАНОВЛЯЕТ:</w:t>
      </w:r>
      <w:r>
        <w:rPr>
          <w:szCs w:val="28"/>
        </w:rPr>
        <w:t xml:space="preserve">          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 xml:space="preserve">1.  Утвердить стандарт уровня платежей граждан на услуги газоснабжения (сжиженный газ в баллонах с доставкой до потребителя) на 1 полугодие 2022 года согласно приложению.   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2.        Постановление распространяется на правоотношения, возникшие с 01.01.2022 и действует по 30.06.2022.</w:t>
      </w:r>
    </w:p>
    <w:p>
      <w:pPr>
        <w:pStyle w:val="TextBody"/>
        <w:spacing w:lineRule="auto" w:line="312"/>
        <w:ind w:firstLine="708"/>
        <w:rPr/>
      </w:pPr>
      <w:r>
        <w:rPr/>
        <w:t>3.    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4.  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Слободского района</w:t>
        <w:tab/>
        <w:tab/>
        <w:t xml:space="preserve">                                               В.А. Хомяков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-экономист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муниципального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                                                                                           В.Л. Кирилло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   </w:t>
        <w:tab/>
        <w:tab/>
        <w:tab/>
        <w:tab/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Слободского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по вопросам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обеспечения                                                                             С.В. Лопатк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 xml:space="preserve">Управляющий делами                                                                       Е.В. Шишкина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делами, юрист                                                                                    Н.В. Чеглак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690"/>
      </w:tblGrid>
      <w:tr>
        <w:trPr>
          <w:trHeight w:val="1025" w:hRule="atLeast"/>
        </w:trPr>
        <w:tc>
          <w:tcPr>
            <w:tcW w:w="1586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-2, УМХ -1, ООО «ГАЗЭНЕРГОСЕТЬ КИРОВ» -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го – 4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4"/>
        <w:gridCol w:w="1900"/>
        <w:gridCol w:w="567"/>
        <w:gridCol w:w="3686"/>
        <w:gridCol w:w="567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9.01.2022    № 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тандарт уровня платежей граждан на услуги газоснабжения (сжиженный газ в баллонах с доставкой до потребителя) на 1 полугодие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71"/>
        <w:gridCol w:w="3260"/>
        <w:gridCol w:w="2126"/>
      </w:tblGrid>
      <w:tr>
        <w:trPr>
          <w:trHeight w:val="7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1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2 (%)</w:t>
            </w:r>
          </w:p>
        </w:tc>
      </w:tr>
      <w:tr>
        <w:trPr>
          <w:trHeight w:val="10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 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11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 xml:space="preserve">с доставкой до потреби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9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4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9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9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11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12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  <w:tr>
        <w:trPr>
          <w:trHeight w:val="11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1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47" w:top="85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4125" w:leader="none"/>
                              <w:tab w:val="center" w:pos="481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4125" w:leader="none"/>
                        <w:tab w:val="center" w:pos="481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0:00Z</dcterms:created>
  <dc:creator>user</dc:creator>
  <dc:description/>
  <cp:keywords/>
  <dc:language>en-US</dc:language>
  <cp:lastModifiedBy>Professional</cp:lastModifiedBy>
  <cp:lastPrinted>2022-01-19T09:58:00Z</cp:lastPrinted>
  <dcterms:modified xsi:type="dcterms:W3CDTF">2022-01-25T08:30:00Z</dcterms:modified>
  <cp:revision>2</cp:revision>
  <dc:subject/>
  <dc:title>СЛОБОДСКАЯ РАЙОННАЯ ДУМА КИРОВСКОЙ ОБЛАСТИ</dc:title>
</cp:coreProperties>
</file>