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661"/>
        <w:gridCol w:w="1674"/>
      </w:tblGrid>
      <w:tr>
        <w:trPr>
          <w:trHeight w:val="285" w:hRule="atLeast"/>
        </w:trPr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9.01.2022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24"/>
        </w:rPr>
      </w:pPr>
      <w:r>
        <w:rPr>
          <w:sz w:val="24"/>
        </w:rPr>
      </w:r>
    </w:p>
    <w:tbl>
      <w:tblPr>
        <w:tblW w:w="747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>
          <w:trHeight w:val="483" w:hRule="atLeast"/>
        </w:trPr>
        <w:tc>
          <w:tcPr>
            <w:tcW w:w="747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Слободского района от 30.12.2021 № 1831</w:t>
            </w:r>
          </w:p>
        </w:tc>
      </w:tr>
    </w:tbl>
    <w:p>
      <w:pPr>
        <w:pStyle w:val="TextBody"/>
        <w:ind w:firstLine="708"/>
        <w:rPr>
          <w:sz w:val="24"/>
        </w:rPr>
      </w:pPr>
      <w:r>
        <w:rPr>
          <w:szCs w:val="28"/>
        </w:rPr>
        <w:t xml:space="preserve">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января 2019 года по 31 декабря 2023 года» (в редакции Указа Губернатора Кировской области от 12.12.2019 № 179 «О внесении изменений в Указ Губернатора кировской области от 05.12.2018 № 156»), Администрация Слобод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Слободского района от 30.12.2021  № 1831 «Об утверждении стандарта уровня платежей граждан на коммунальные услуги на 2 полугодие 2021 года», следующие изменения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1. Приложение № 1 «Стандарт уровня платежей граждан на услуги газоснабжения (сжиженный газ емкостной (газ из групповых газовых резервуарных установок)) на 1 полугодие 2022» утвердить в новой редакции согласно приложению № 1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2. Приложение № 2 «Стандарт уровня платежей граждан на услуги газоснабжения (сжиженный газ в баллонах с места промежуточного хранения (склада)) на 1 полугодие 2022» утвердить в новой редакции</w:t>
      </w:r>
      <w:r>
        <w:rPr/>
        <w:t xml:space="preserve"> </w:t>
      </w:r>
      <w:r>
        <w:rPr>
          <w:szCs w:val="28"/>
        </w:rPr>
        <w:t>согласно приложению №2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сайте администрации  Слободского района в информационно-телекоммуникационной сети «Интернет»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3.</w:t>
      </w:r>
      <w:r>
        <w:rPr/>
        <w:t xml:space="preserve">  Контроль за выполнением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  <w:t xml:space="preserve">Глава Слободского района          </w:t>
        <w:tab/>
        <w:tab/>
        <w:tab/>
        <w:tab/>
        <w:tab/>
        <w:t xml:space="preserve">        В.А. Хомя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ЛЕНО</w:t>
      </w:r>
    </w:p>
    <w:p>
      <w:pPr>
        <w:pStyle w:val="ConsNormal"/>
        <w:widowControl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щий специалист-экономист </w:t>
      </w:r>
    </w:p>
    <w:p>
      <w:pPr>
        <w:pStyle w:val="ConsNormal"/>
        <w:widowControl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я муниципального </w:t>
      </w:r>
    </w:p>
    <w:p>
      <w:pPr>
        <w:pStyle w:val="ConsNormal"/>
        <w:widowControl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яйства                                                                                         В.Л. Кирилл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</w:t>
        <w:tab/>
        <w:tab/>
        <w:tab/>
        <w:tab/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</w:t>
      </w:r>
    </w:p>
    <w:p>
      <w:pPr>
        <w:pStyle w:val="ConsNormal"/>
        <w:widowControl/>
        <w:spacing w:lineRule="auto" w:line="120"/>
        <w:ind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ConsNormal"/>
        <w:widowControl/>
        <w:tabs>
          <w:tab w:val="clear" w:pos="708"/>
          <w:tab w:val="left" w:pos="7200" w:leader="none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Слободского района </w:t>
      </w:r>
    </w:p>
    <w:p>
      <w:pPr>
        <w:pStyle w:val="ConsNormal"/>
        <w:widowControl/>
        <w:tabs>
          <w:tab w:val="clear" w:pos="708"/>
          <w:tab w:val="left" w:pos="7380" w:leader="none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опросам жизнеобеспечения                                                    С.В. Лопатк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7560" w:leader="none"/>
        </w:tabs>
        <w:ind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</w:rPr>
        <w:t xml:space="preserve">Управляющий делами                                                                    Е.В. Шишкина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начальника управления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ами, юрист                                                                                 Н.В. Чеглак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338"/>
      </w:tblGrid>
      <w:tr>
        <w:trPr>
          <w:trHeight w:val="733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слать:</w:t>
            </w:r>
          </w:p>
        </w:tc>
        <w:tc>
          <w:tcPr>
            <w:tcW w:w="83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дело-2, УМХ-1, ООО «ГАЗЭНЕРГОСЕТЬ КИРОВ» - 1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сего –  4 экз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30"/>
        <w:gridCol w:w="1319"/>
        <w:gridCol w:w="1122"/>
        <w:gridCol w:w="1823"/>
        <w:gridCol w:w="722"/>
        <w:gridCol w:w="1522"/>
        <w:gridCol w:w="280"/>
      </w:tblGrid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067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9.01.2022    № 2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ндарт уровня платежей граждан на услуги газоснабжения(сжиженный газ емкостной (газ из групповых газовых резервуарных установок)) на 1 полугодие 2022 год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15" w:hRule="atLeast"/>
        </w:trPr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01.2022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22 (%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енисовское сельское поселение)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емкостной (газ из групповых газовых резервуарных установок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582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Шестаковское сельское поселение)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емкостной (газ из групповых газовых резервуарных установок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582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уловское сельское поселение)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жиженный газ емкостной (газ из групповых газовых резервуарных установок)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582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ктябрьское сельское поселение)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емкостной (газ из групповых газовых резервуарных установок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582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4480</wp:posOffset>
                      </wp:positionH>
                      <wp:positionV relativeFrom="paragraph">
                        <wp:posOffset>105346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2.4pt;margin-top:8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каринское сельское поселение)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емкостной (газ из групповых газовых резервуарных установок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582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льинское сельское поселение)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емкостной (газ из групповых газовых резервуарных установок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582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54"/>
        <w:gridCol w:w="1333"/>
        <w:gridCol w:w="1134"/>
        <w:gridCol w:w="1843"/>
        <w:gridCol w:w="730"/>
        <w:gridCol w:w="1538"/>
        <w:gridCol w:w="283"/>
      </w:tblGrid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 №2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19.01.2022     № 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3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ндарт уровня платежей граждан на услуги газоснабжения (сжиженный газ в баллонах с места промежуточного хранения (склада)) на 1 полугодие 2022 год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01.2022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22 (%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енисов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места промежуточного хранения (склад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46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Шестаков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места промежуточного хранения (склад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46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улов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места промежуточного хранения (склад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46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ктябрь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места промежуточного хранения (склад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46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4480</wp:posOffset>
                      </wp:positionH>
                      <wp:positionV relativeFrom="paragraph">
                        <wp:posOffset>105346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4pt;margin-top:5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карин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места промежуточного хранения (склад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46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льин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места промежуточного хранения (склад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46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Ленин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места промежуточного хранения (склад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46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Бобин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места промежуточного хранения (склад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46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Вахрушевское  город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места промежуточного хранения (склад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46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Карин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места промежуточного хранения (склад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46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зерниц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места промежуточного хранения (склад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46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ветозарев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места промежуточного хранения (склад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46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Шиховское сельское посел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места промежуточного хранения (склад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46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1:00Z</dcterms:created>
  <dc:creator>user</dc:creator>
  <dc:description/>
  <cp:keywords/>
  <dc:language>en-US</dc:language>
  <cp:lastModifiedBy>Professional</cp:lastModifiedBy>
  <cp:lastPrinted>2022-01-19T16:37:00Z</cp:lastPrinted>
  <dcterms:modified xsi:type="dcterms:W3CDTF">2022-01-25T08:31:00Z</dcterms:modified>
  <cp:revision>2</cp:revision>
  <dc:subject/>
  <dc:title>СЛОБОДСКАЯ РАЙОННАЯ ДУМА КИРОВСКОЙ ОБЛАСТИ</dc:title>
</cp:coreProperties>
</file>