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720"/>
        <w:rPr>
          <w:szCs w:val="28"/>
        </w:rPr>
      </w:pPr>
      <w:r>
        <w:rPr>
          <w:szCs w:val="28"/>
        </w:rPr>
        <w:t>13.01.2023                                                                                                № 40</w:t>
      </w:r>
    </w:p>
    <w:p>
      <w:pPr>
        <w:pStyle w:val="Normal"/>
        <w:ind w:right="-81"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изменения, утвердив изменения в приложении № 4 «Стандарт уровня платежей граждан на услуги водоотведения с 01.12.2022 по 31.12.2023 года»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9" w:hRule="atLeast"/>
        </w:trPr>
        <w:tc>
          <w:tcPr>
            <w:tcW w:w="9781" w:type="dxa"/>
            <w:tcBorders/>
            <w:vAlign w:val="bottom"/>
          </w:tcPr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о района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от 13.01.2023   № 40 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отвед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885"/>
              <w:gridCol w:w="4754"/>
              <w:gridCol w:w="2455"/>
              <w:gridCol w:w="29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П ЖКХ «Запад" (Шиховское сельское поселение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,765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1,68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2,605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Луговая, ул.Строителей, ул.Солнечная, ул.Лесная дер.Зониха Шиховского сельского поселен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,45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1,9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074"/>
              <w:gridCol w:w="2120"/>
              <w:gridCol w:w="4967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right="925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8:00Z</dcterms:created>
  <dc:creator>user</dc:creator>
  <dc:description/>
  <cp:keywords/>
  <dc:language>en-US</dc:language>
  <cp:lastModifiedBy>Professional</cp:lastModifiedBy>
  <cp:lastPrinted>2023-01-13T09:28:00Z</cp:lastPrinted>
  <dcterms:modified xsi:type="dcterms:W3CDTF">2023-01-17T05:38:00Z</dcterms:modified>
  <cp:revision>2</cp:revision>
  <dc:subject/>
  <dc:title>СЛОБОДСКАЯ РАЙОННАЯ ДУМА КИРОВСКОЙ ОБЛАСТИ</dc:title>
</cp:coreProperties>
</file>