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5.04.2022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02.2020 № 164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Слободского района от 18.02.2020 № 16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 постановление), первый абзац пункта 2.4. изложить в новой редакции следующего содержания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Максимальный срок предоставления муниципальной услуги не может превышать 10 календарных дней со дня поступления заявления в администрац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9"/>
        <w:gridCol w:w="4466"/>
        <w:gridCol w:w="459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.А. Хомяков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м имуществом и земельными ресурсами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Н. Зыков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24"/>
          <w:szCs w:val="48"/>
        </w:rPr>
      </w:pPr>
      <w:r>
        <w:rPr/>
      </w:r>
    </w:p>
    <w:p>
      <w:pPr>
        <w:pStyle w:val="Normal"/>
        <w:rPr>
          <w:rStyle w:val="24"/>
          <w:sz w:val="2"/>
          <w:szCs w:val="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- земельным вопросам и поддержке сельхозпроизво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делами администрации райо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00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УМИ и ЗР – 1. Всего-3.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5:00Z</dcterms:created>
  <dc:creator>User</dc:creator>
  <dc:description/>
  <cp:keywords/>
  <dc:language>en-US</dc:language>
  <cp:lastModifiedBy>Professional</cp:lastModifiedBy>
  <cp:lastPrinted>2022-04-15T10:05:00Z</cp:lastPrinted>
  <dcterms:modified xsi:type="dcterms:W3CDTF">2022-04-20T11:35:00Z</dcterms:modified>
  <cp:revision>2</cp:revision>
  <dc:subject/>
  <dc:title> </dc:title>
</cp:coreProperties>
</file>