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05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казателя  средней рыночной стоимости одного квадратного метра общей площади жилого помещения на территории Слободского района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В соответствии с приказом Министерства строительства и жилищно-коммунального хозяйства Российской Федерации от 29.03.2022 № 215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Style w:val="36"/>
          <w:sz w:val="28"/>
          <w:lang w:val="en-US"/>
        </w:rPr>
        <w:t>I</w:t>
      </w:r>
      <w:r>
        <w:rPr>
          <w:rStyle w:val="36"/>
          <w:sz w:val="28"/>
        </w:rPr>
        <w:t xml:space="preserve"> квартал 2022 года», 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подпрограммой  «Обеспечение жильем молодых семей Слободского района» на 2021-2025 годы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Утвердить   показатель   средней    рыночной    стоимости   одн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квадратного метра общей площади жилого помещения на территории Слободского района на </w:t>
      </w:r>
      <w:r>
        <w:rPr>
          <w:rStyle w:val="36"/>
          <w:sz w:val="28"/>
          <w:lang w:val="en-US"/>
        </w:rPr>
        <w:t>II</w:t>
      </w:r>
      <w:r>
        <w:rPr>
          <w:rStyle w:val="36"/>
          <w:sz w:val="28"/>
        </w:rPr>
        <w:t xml:space="preserve"> квартал 2022 года,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змере 60 391 (шестьдесят тысяч триста девяносто один) руб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Слободского района Зязина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лободского района                                        А.И. Костыл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поддержк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хозпроизводства                                                                   Н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15"/>
        <w:gridCol w:w="2756"/>
        <w:gridCol w:w="2432"/>
        <w:gridCol w:w="63"/>
      </w:tblGrid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– земельным вопросам и поддержке сельхозпроизводств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Татаурова       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района по профилактике правонарушений и социальным вопросам, начальник управления социального развития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язин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финансового управления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Васильевой Н.Н. -1. Татауровой О.В.-1. Зязину  С.В. -1.Зориной И.Н. – 1. Всего – 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96" w:firstLine="5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560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4:00Z</dcterms:created>
  <dc:creator>User</dc:creator>
  <dc:description/>
  <cp:keywords/>
  <dc:language>en-US</dc:language>
  <cp:lastModifiedBy>Professional</cp:lastModifiedBy>
  <cp:lastPrinted>2020-03-23T11:10:00Z</cp:lastPrinted>
  <dcterms:modified xsi:type="dcterms:W3CDTF">2022-05-19T08:24:00Z</dcterms:modified>
  <cp:revision>2</cp:revision>
  <dc:subject/>
  <dc:title> </dc:title>
</cp:coreProperties>
</file>